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ových systémů nákladních vozidel a autobusů (kód: 23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podvozkový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diagnostice rá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u činnosti a provádění oprav brzdový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provádění oprav základních typů kolové br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u činnosti a provádění oprav systémů řízen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, principu činnosti a provádění oprav systémů odpružení a tlumen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iagnostiky a oprav jednotlivých typů náprav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17.08.2024 3:5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17.08.2024 3:5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5:14Z</dcterms:created>
  <dc:creator/>
  <dc:description/>
  <dc:language>en-US</dc:language>
  <cp:lastModifiedBy>Stimulsoft Reports 2020.2.3 from 29 April 2020</cp:lastModifiedBy>
  <dcterms:modified xsi:type="dcterms:W3CDTF">2024-08-17T03:5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