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podvozkových systémů nákladních vozidel a autobusů (kód: 23-08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nákladních vozidel a autobus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odvozkových systémů nákladních vozidel a autobusů,  21.09.2024 4:44:1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Mechanik opravář motorových vozidel (kód: 23-68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hnacích agregátů nákladních vozidel a autobusů (kód: 23-09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kabiny, karoserie a příslušenství nákladních vozidel a autobusů (kód: 23-092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nákladních vozidel a autobusů (kód: 23-08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odvozkových systémů nákladních vozidel a autobusů (kód: 23-08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evodových a zpomalovacích systémů nákladních vozidel a autobusů (kód: 23-085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hnacích agregátů osobních automobilů (kód: 23-102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osobních motorových vozidel (kód: 23-08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odvozkových systémů osobních automobilů (kód: 23-100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evodů osobních automobilů (kód: 23-10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íslušenství osobních automobilů (kód: 23-103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motocyklů – elektrické systémy a příslušenství (kód: 23-14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motocyklů – hnací agregáty a převody (kód: 23-14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motocyklů – předprodejní a prodejní servis (kód: 23-14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jednostopých vozidel (kód: 23-08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odvozků motocyklů (kód: 23-141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echanik nákladních vozidel a autobusů (kód: 23-99-H/09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hnacích agregátů nákladních vozidel a autobusů (kód: 23-093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kabiny, karoserie a příslušenství nákladních vozidel a autobusů (kód: 23-092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nákladních vozidel a autobusů (kód: 23-08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odvozkových systémů nákladních vozidel a autobusů (kód: 23-08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evodových a zpomalovacích systémů nákladních vozidel a autobusů (kód: 23-085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odvozkových systémů nákladních vozidel a autobusů,  21.09.2024 4:44:1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4:44:20Z</dcterms:created>
  <dc:creator/>
  <dc:description/>
  <dc:language>en-US</dc:language>
  <cp:lastModifiedBy>Stimulsoft Reports 2020.2.3 from 29 April 2020</cp:lastModifiedBy>
  <dcterms:modified xsi:type="dcterms:W3CDTF">2024-09-21T04:44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