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odvozkových systémů nákladních vozidel a autobusů (kód: 23-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videlné údržby podvozkových systém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ruzích a diagnostice rámů nákladních vozidel a autobu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incipu činnosti a provádění oprav brzdových systémů nákladních vozidel a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provádění oprav základních typů kolové brz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u činnosti a provádění oprav systémů řízení nákladních vozidel a autobu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rientace v konstrukci, principu činnosti a provádění oprav systémů odpružení a tlumení nákladních vozidel a autobus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diagnostiky a oprav jednotlivých typů náprav nákladních vozidel a autobus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1.9.2024 10:25: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vzorového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rovádění pravidelné údržby podvozkových systémů nákladních vozidel a autobus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Určit interval a rozsah prohlídky podvozkových systémů na základě provozních podmínek vozidla</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Provést autorizovanou osobou určené úkony servisní prohlídky podvozku dle dokumentace výrobce vozidla se zaměřením na brzdovou soustavu, řízení, nápravy a odpružení</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Orientace v druzích a diagnostice rámů nákladních vozidel a autobusů</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4" w:hSpace="0" w:vSpace="0" w:wrap="around" w:vAnchor="page" w:hAnchor="margin" w:hRule="exact"/>
        <w:pBdr/>
      </w:pPr>
      <w:r>
        <w:rPr>
          <w:rStyle w:val="CharacterStyle7"/>
        </w:rPr>
        <w:t>a) Popsat hlavní druhy rámů</w:t>
      </w:r>
    </w:p>
    <w:p>
      <w:pPr>
        <w:pStyle w:val="ParagraphStyle26"/>
        <w:pBdr>
          <w:bottom w:val="nil"/>
          <w:right w:val="nil"/>
        </w:pBdr>
        <w:rPr>
          <w:rStyle w:val="FakeCharacterStyle"/>
        </w:rPr>
        <w:framePr w:w="3921" w:h="376"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1" w:hSpace="0" w:vSpace="0" w:wrap="around" w:vAnchor="page" w:hAnchor="margin" w:hRule="exact"/>
        <w:pBdr/>
      </w:pPr>
      <w:r>
        <w:rPr>
          <w:rStyle w:val="CharacterStyle9"/>
        </w:rPr>
        <w:t>b) Orientovat se ve způsobech provádění diagnostiky rámů</w:t>
      </w:r>
    </w:p>
    <w:p>
      <w:pPr>
        <w:pStyle w:val="ParagraphStyle28"/>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7" w:hSpace="0" w:vSpace="0" w:wrap="around" w:vAnchor="page" w:hAnchor="margin" w:hRule="exact"/>
        <w:pBdr/>
      </w:pPr>
      <w:r>
        <w:rPr>
          <w:rStyle w:val="CharacterStyle7"/>
        </w:rPr>
        <w:t>c) Provést proměření rámu vozidla určeného autorizovanou osobou včetně vyhodnocení</w:t>
      </w:r>
    </w:p>
    <w:p>
      <w:pPr>
        <w:pStyle w:val="ParagraphStyle26"/>
        <w:pBdr>
          <w:bottom w:val="nil"/>
          <w:right w:val="nil"/>
        </w:pBdr>
        <w:rPr>
          <w:rStyle w:val="FakeCharacterStyle"/>
        </w:rPr>
        <w:framePr w:w="3921" w:h="607" w:x="6800" w:y="14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1.9.2024 10:25: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u činnosti a provádění oprav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systémů a uspořádání brzdových soustav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ystém přípravy vzduchu pro pneumatické systémy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brzdové soustavy vozidla určeného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opravu ovládacího systému brz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rientovat se ve funkci systémů ABS, EBS, ESP, TC, jejich částech a specifických funkcích brzd u autobus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 uspořádání a provádění oprav základních typů kolové brzdy</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uspořádání hlavních typů kolové brzdy, brzdových válců a pružinových válců nákladních vozidel a autobus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rovést opravu kotoučové i bubnové kolové brzdy, včetně vymezování vůl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8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15" w:hSpace="0" w:vSpace="0" w:wrap="around" w:vAnchor="page" w:hAnchor="margin" w:hRule="exact"/>
        <w:pBdr/>
      </w:pPr>
      <w:r>
        <w:rPr>
          <w:rStyle w:val="CharacterStyle13"/>
        </w:rPr>
        <w:t>Orientace v principu činnosti a provádění oprav systémů řízení nákladních vozidel a autobusů</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Orientovat se v hlavních druzích a uspořádání systémů řízení včetně vícenápravových</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2" w:hSpace="0" w:vSpace="0" w:wrap="around" w:vAnchor="page" w:hAnchor="margin" w:hRule="exact"/>
        <w:pBdr/>
      </w:pPr>
      <w:r>
        <w:rPr>
          <w:rStyle w:val="CharacterStyle9"/>
        </w:rPr>
        <w:t>b) Orientovat se v hydraulické části systémů řízení</w:t>
      </w:r>
    </w:p>
    <w:p>
      <w:pPr>
        <w:pStyle w:val="ParagraphStyle28"/>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Provést diagnostiku systému řízení vozidla určeného autorizovanou osobou</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d) Provést výměnu pracovního válce posilovače řízení</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1.9.2024 10:25: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principu činnosti a provádění oprav systémů odpružení a tlumení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hlavní druhy systémů odpružení a tlum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diagnostiku systému odpružení a tlumení vozidla určeného autorizovanou osobo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výměnu snímače polohy nápravy včetně provedení základního nastavení pneumatického odpruž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Provádění diagnostiky a oprav jednotlivých typů náprav nákladních vozidel a autobus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hlavní druhy náprav včetně jednotlivých prvků geometrie náprav</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Provést diagnostiku geometrie náprav</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Provést seřízení zadaných prvků geometrie náprav</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rovést demontáž a zpětnou montáž náboje kola</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1.9.2024 10:25: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é údržby podvozkových systémů nákladních vozidel a autobusů b) - zaměření zejména na kontrolní úkony např. kvalita ná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uspořádání a provádění oprav základních typů kolové brzdy b) - včetně zvednutí vozidla a demontáže kol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1.9.2024 10:25: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1.9.2024 10:25: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se vzduchovým brzdovým systémem (nákladní vozidlo, autobus), vybavené ABS nebo EBS a pneumatickým pér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hydraulického systému řízení, pneumatického pérová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geometrie náprav a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provádění demontáže nábojů a brzd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álcová zkušebna brzd pro nákladní voz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1.9.2024 10:25: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1.9.2024 10:25: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