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íhňař (kód: 4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íhň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a reprodukci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mělých a poloumělých výtěrů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chov raných stádií plůdku na líhn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ktická realizace plemenářské práce v chovu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 v chovech ry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rybích líh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Líhňař, 22.12.2024 23:11: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a reprodukci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příslušný záznam do základní dokumentace o výtěrech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psat zvolené údaje do evidence generačních ry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příslušný doklad operativní evid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umělých a poloumělých výtěrů ryb</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soudit připravenost ryb k umělému výtěr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třídění generačních ryb podle pohlav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hotovit výtěrové podložky pro poloumělý výtěr candáta</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Popsat kontrolu úspěšnosti poloumělých výtěrů</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Demonstrovat citlivou manipulaci s generačními rybami</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8" w:hSpace="0" w:vSpace="0" w:wrap="around" w:vAnchor="page" w:hAnchor="margin" w:hRule="exact"/>
        <w:pBdr/>
      </w:pPr>
      <w:r>
        <w:rPr>
          <w:rStyle w:val="CharacterStyle9"/>
        </w:rPr>
        <w:t>f) Provést umělý výtěr, zabezpečit oplození jiker, jejich odlepkování a inkubaci v přístrojích</w:t>
      </w:r>
    </w:p>
    <w:p>
      <w:pPr>
        <w:pStyle w:val="ParagraphStyle28"/>
        <w:pBdr>
          <w:bottom w:val="nil"/>
          <w:right w:val="nil"/>
        </w:pBdr>
        <w:rPr>
          <w:rStyle w:val="FakeCharacterStyle"/>
        </w:rPr>
        <w:framePr w:w="3921" w:h="607"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Odchov raných stádií plůdku na líhni</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ředvést obsluhu líhňařského přístroje a odchovného zařízení</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7"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Provést opatření k zajištění hygieny odchovných zaříze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Provést počítání jiker nebo plůdku pro potřeby expedice</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7" w:hSpace="0" w:vSpace="0" w:wrap="around" w:vAnchor="page" w:hAnchor="margin" w:hRule="exact"/>
        <w:pBdr/>
      </w:pPr>
      <w:r>
        <w:rPr>
          <w:rStyle w:val="CharacterStyle7"/>
        </w:rPr>
        <w:t>e) Předvést expedici raných stadií v polyetylenových vacích</w:t>
      </w:r>
    </w:p>
    <w:p>
      <w:pPr>
        <w:pStyle w:val="ParagraphStyle26"/>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7" w:hSpace="0" w:vSpace="0" w:wrap="around" w:vAnchor="page" w:hAnchor="margin" w:hRule="exact"/>
        <w:pBdr/>
      </w:pPr>
      <w:r>
        <w:rPr>
          <w:rStyle w:val="CharacterStyle16"/>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0" w:hSpace="0" w:vSpace="0" w:wrap="around" w:vAnchor="page" w:hAnchor="margin" w:hRule="exact"/>
        <w:pBdr/>
      </w:pPr>
      <w:r>
        <w:rPr>
          <w:rStyle w:val="CharacterStyle13"/>
        </w:rPr>
        <w:t>Praktická realizace plemenářské práce v chovu ryb</w:t>
      </w:r>
    </w:p>
    <w:p>
      <w:pPr>
        <w:pStyle w:val="ParagraphStyle22"/>
        <w:pBdr>
          <w:top w:val="nil"/>
          <w:left w:val="nil"/>
          <w:right w:val="nil"/>
        </w:pBdr>
        <w:rPr>
          <w:rStyle w:val="FakeCharacterStyle"/>
        </w:rPr>
        <w:framePr w:w="6713" w:h="376" w:x="45" w:y="13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a) Předvést zadaným způsobem značení a značkování generačních ryb</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96" w:hSpace="0" w:vSpace="0" w:wrap="around" w:vAnchor="page" w:hAnchor="margin" w:hRule="exact"/>
        <w:pBdr/>
      </w:pPr>
      <w:r>
        <w:rPr>
          <w:rStyle w:val="CharacterStyle9"/>
        </w:rPr>
        <w:t>b) Realizovat anestezii generačních ryb před výtěrem</w:t>
      </w:r>
    </w:p>
    <w:p>
      <w:pPr>
        <w:pStyle w:val="ParagraphStyle28"/>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2" w:hSpace="0" w:vSpace="0" w:wrap="around" w:vAnchor="page" w:hAnchor="margin" w:hRule="exact"/>
        <w:pBdr/>
      </w:pPr>
      <w:r>
        <w:rPr>
          <w:rStyle w:val="CharacterStyle7"/>
        </w:rPr>
        <w:t>c) Provést hormonální stimulaci ryb k výtěru</w:t>
      </w:r>
    </w:p>
    <w:p>
      <w:pPr>
        <w:pStyle w:val="ParagraphStyle26"/>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8" w:hSpace="0" w:vSpace="0" w:wrap="around" w:vAnchor="page" w:hAnchor="margin" w:hRule="exact"/>
        <w:pBdr/>
      </w:pPr>
      <w:r>
        <w:rPr>
          <w:rStyle w:val="CharacterStyle9"/>
        </w:rPr>
        <w:t>d) Vysvětlit specifika zacházení s generačními rybami</w:t>
      </w:r>
    </w:p>
    <w:p>
      <w:pPr>
        <w:pStyle w:val="ParagraphStyle28"/>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8" w:hSpace="0" w:vSpace="0" w:wrap="around" w:vAnchor="page" w:hAnchor="margin" w:hRule="exact"/>
        <w:pBdr/>
      </w:pPr>
      <w:r>
        <w:rPr>
          <w:rStyle w:val="CharacterStyle17"/>
        </w:rPr>
        <w:t>Ústní ověření</w:t>
      </w:r>
    </w:p>
    <w:p>
      <w:pPr>
        <w:pStyle w:val="ParagraphStyle30"/>
        <w:pBdr/>
        <w:rPr>
          <w:rStyle w:val="CharacterStyle18"/>
        </w:rPr>
        <w:framePr w:w="10712" w:h="248" w:x="28" w:y="15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 22.12.2024 23:11: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 v chovech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zadanou preventivní nebo léčebnou koupel jiker a raných stadií plůdku ry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určeným způsobem dezinfekci prostředí líhňařských přístrojů, žlabů a použitého nářa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stav jiker a plůdku ve fázi embryonálního výv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zařízení rybích líh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systém úpravy surové vody pro potřeby líhně</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význam a funkci jednotlivých komponentů upravujících parametry kvality vody v recirkulačním systém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osoudit kvalitu vody v líhni v zadané fázi technologického procesu na základě jednoduchého chemického rozbor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rovést údržbu filtračních zařízení a zařízení v recirkulačních systémech za účelem optimalizace kvality vody v líhni</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 22.12.2024 23:11: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ih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biologickém rytmu chovu ryb.</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íhňař, 22.12.2024 23:11: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2-H Líhňař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íhňař, 22.12.2024 23:11: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ochovn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ryby (minimálně 4 ks jednoho druhu z dále uvedených – kapr obecný, lín obecný, tolstolobik bílý, tolstolobec pestrý, amur bílý, štika obecná), mlíčí, neoplozené jikry (minimálně 100 ks), oplozené jikry (minimálně 100 ks), váčkový plůdek (minimálně 100 ks), krmený plůdek (minimálně 100 ks) nejméně jednoho druhu ryb z výše uvede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zařízení, pomůcky – výtěrový list, výtěrové hnízdo pro candáta, výtěrový substrát, misky, inkubační přístroje, dezinfekční prostředky (např. Savo), léčivo, anestetikum (např. hřebíčkový olej), hypofýzy nebo ovopel, injekční stříkačka, fyziologický roztok, PE vaky, vědra, čipy, injekční aplikátor, mikroskop nebo binolupa, přístroje pro stanovení kvality vody, fil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022" w:hSpace="0" w:vSpace="0" w:wrap="around" w:vAnchor="page" w:hAnchor="margin" w:hRule="exact"/>
        <w:pBdr/>
      </w:pPr>
      <w:r>
        <w:rPr/>
      </w:r>
    </w:p>
    <w:p>
      <w:pPr>
        <w:pStyle w:val="ParagraphStyle33"/>
        <w:pBdr/>
        <w:rPr>
          <w:rStyle w:val="CharacterStyle20"/>
        </w:rPr>
        <w:framePr w:w="10712" w:h="340" w:x="28" w:y="80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íhňař, 22.12.2024 23:11: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Líhňař, 22.12.2024 23:11: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