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evodových a zpomalovacích systémů nákladních vozidel a autobusů (kód: 23-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uspořádání a funkci základních verzí mechanických převod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avidelných servisních prohlídek a údržby převodových a zpomalovacích systémů nákladních vozidel a autobus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prav převodového ústrojí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a a oprava ovládacích mechanizmů převodového ústrojí nákladních vozidel a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spořádání a funkci třecí spojky a hydrodynamického měni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dílů kotoučové třecí spojky a hydrodynamického měnič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uspořádání a funkci hlavních typů zpomalovacích zařízení nákladních vozidel a autobus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a oprava zpomalovacích systémů nákladních vozidel a autobu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Orientace v uspořádání a funkci základních verzí mechanických převodů nákladních vozidel a autobus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Popsat základní druhy a hlavní části převodovek</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Charakterizovat systémy ovládání převodovek (manuální, automatizované, automatické)</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Orientovat se v přídavných převodovkách</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Charakterizovat rozvodovky, diferenciály a kolové redukce, včetně systému mazání náprav</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3" w:hSpace="0" w:vSpace="0" w:wrap="around" w:vAnchor="page" w:hAnchor="margin" w:hRule="exact"/>
        <w:pBdr/>
      </w:pPr>
      <w:r>
        <w:rPr>
          <w:rStyle w:val="CharacterStyle7"/>
        </w:rPr>
        <w:t>e) Orientovat se v jednotlivých typech pomocných pohonů</w:t>
      </w:r>
    </w:p>
    <w:p>
      <w:pPr>
        <w:pStyle w:val="ParagraphStyle26"/>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f) Popsat způsoby přenosu hnací síly u pomocných pohonů</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Písemné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avidelných servisních prohlídek a údržby převodových a zpomalovacích systémů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systému údržby (interval údržby a kategorie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autorizovanou osobou určené úkony servisní prohlídky středního typu převodových systémů</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rovést autorizovanou osobou určené úkony servisní prohlídky středního typu zpomalovacích syst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vést základní úkony s diagnostickým zařízením (vyčtení paměti závad)</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Provádění oprav převodového ústrojí nákladních vozidel a autobus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rovést diagnostiku kompletního kinematického řetěz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Provést opravu autorizovanou osobou určeného typu převodovky včetně přídavných systémů pro zvýšení počtu rychlostních stupň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rovést opravu rozvodovky včetně seřízení soukol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Provést kontrolu a opravu hnacího kloubového hřídel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iagnostika a oprava ovládacích mechanizmů převodového ústrojí nákladních vozidel a autobusů</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Provést diagnostiku a opravu manuálního ovládání převodových systémů</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Provést diagnostiku a opravu automatizovaného ovládání převodových systémů</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Provést diagnostiku elektromagnetických ventilů a systému přívodu vzduchu</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a funkci třecí spojky a hydrodynamického měni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jednotlivé druhy ovládání spojky, jejich hlavní části a fun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a a oprava dílů kotoučové třecí spojky a hydrodynamického měniče</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Provést opravu kotoučové třecí spojky, její demontáž, výměnu opotřebených dílů a zpětnou montáž včetně potřebného seřízení vypínání spojky</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rovést diagnostiku a navrhnout způsob opravy hydrodynamického měniče</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Provést diagnostiku, údržbu, opravu a seřízení hydraulického ovládacího mechanizmu spojk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rovést diagnostiku, údržbu, opravu a nastavení elektrohydraulického ovládacího mechanizmu spojk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92" w:hSpace="0" w:vSpace="0" w:wrap="around" w:vAnchor="page" w:hAnchor="margin" w:hRule="exact"/>
        <w:pBdr/>
      </w:pPr>
      <w:r>
        <w:rPr>
          <w:rStyle w:val="CharacterStyle13"/>
        </w:rPr>
        <w:t>Orientace v uspořádání a funkci hlavních typů zpomalovacích zařízení nákladních vozidel a autobusů</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Popsat zpomalovací systémy a jejich funkci (hlavní části, uspořádání, řízení)</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Charakterizovat funkci hydraulického a elektrického zpomalovacího zařízení</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Popsat vzájemnou součinnost brzdového a zpomalovacího systému</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ísemné ověř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pomalovací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zpomalovací zařízení napojené na kinematický řetěz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pravu zpomalovacího zařízení napojeného na kinematický řetěz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zájemné součinnosti brzdového a zpomal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4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pravidelných servisních prohlídek a údržby převodových a zpomalovacích systémů náklad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jedná se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jedná se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 jedná se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oprav převodového ústroj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oprava bude prováděna na převodovce vymontované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oprava bude prováděna formou demontáže a montáže rozvodovky včetně seřízení, 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Diagnostika a oprava dílů kotoučové třecí spojky a hydrodynamického měni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úkony provést na demontovaném motoru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iagnostika a oprav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úkony provést na hydraulickém nebo elektrickém zpomal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úkony provést na hydraulickém nebo elektrickém zpomalovacím zařízení, zpomalovací zařízení demontováno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77" w:hSpace="0" w:vSpace="0" w:wrap="around" w:vAnchor="page" w:hAnchor="margin" w:hRule="exact"/>
        <w:pBdr/>
      </w:pPr>
      <w:r>
        <w:rPr/>
      </w:r>
    </w:p>
    <w:p>
      <w:pPr>
        <w:pStyle w:val="ParagraphStyle33"/>
        <w:pBdr/>
        <w:rPr>
          <w:rStyle w:val="CharacterStyle20"/>
        </w:rPr>
        <w:framePr w:w="10712" w:h="340" w:x="28" w:y="106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14" w:hSpace="0" w:vSpace="0" w:wrap="around" w:vAnchor="page" w:hAnchor="margin" w:hRule="exact"/>
        <w:pBdr/>
      </w:pPr>
      <w:r>
        <w:rPr/>
      </w:r>
    </w:p>
    <w:p>
      <w:pPr>
        <w:pStyle w:val="ParagraphStyle33"/>
        <w:pBdr/>
        <w:rPr>
          <w:rStyle w:val="CharacterStyle20"/>
        </w:rPr>
        <w:framePr w:w="10712" w:h="340" w:x="28" w:y="125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utobus s manuální nebo automatizovanou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nákladního vozidla nebo autobus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s třecí spojkou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ované zpomal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bude prováděna formou de-a montáže rozvodovky včetně seřízení,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lý převod hnací nápravy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vymezování vů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10292" w:hSpace="0" w:vSpace="0" w:wrap="around" w:vAnchor="page" w:hAnchor="margin" w:hRule="exact"/>
        <w:pBdr/>
      </w:pPr>
      <w:r>
        <w:rPr/>
      </w:r>
    </w:p>
    <w:p>
      <w:pPr>
        <w:pStyle w:val="ParagraphStyle33"/>
        <w:pBdr/>
        <w:rPr>
          <w:rStyle w:val="CharacterStyle20"/>
        </w:rPr>
        <w:framePr w:w="10712" w:h="340" w:x="28" w:y="102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1.9.2024 6:13: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