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řevodových a zpomalovacích systémů nákladních vozidel a autobusů (kód: 23-08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základních verzí mechanických převod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prohlídek a údržby převodových a zpomalovací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převodového ústroj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vládacích mechanizmů převodového ústroj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třecí spojky a hydrodynamického měni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dílů kotoučové třecí spojky a hydrodynamického měni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ovládacího mechanizmu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hlavních typů zpomalovacích zařízen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zpomalovací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evodových a zpomalovacích systémů nákladních vozidel a autobusů,  22.12.2024 12:1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evodových a zpomalovacích systémů nákladních vozidel a autobusů,  22.12.2024 12:1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7:48Z</dcterms:created>
  <dc:creator/>
  <dc:description/>
  <dc:language>en-US</dc:language>
  <cp:lastModifiedBy>Stimulsoft Reports 2020.2.3 from 29 April 2020</cp:lastModifiedBy>
  <dcterms:modified xsi:type="dcterms:W3CDTF">2024-12-22T12:17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