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řevodových a zpomalovacích systémů nákladních vozidel a autobusů (kód: 23-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uspořádání a funkci základních verzí mechanických převodů nákladních vozidel a autob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pravidelných servisních prohlídek a údržby převodových a zpomalovacích systémů nákladních vozidel a autobus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oprav převodového ústrojí nákladních vozidel a autobu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a a oprava ovládacích mechanizmů převodového ústrojí nákladních vozidel a autobu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uspořádání a funkci třecí spojky a hydrodynamického měnič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iagnostika a oprava dílů kotoučové třecí spojky a hydrodynamického měnič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iagnostika, údržba, oprava a seřízení ovládacího mechanizmu spojk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uspořádání a funkci hlavních typů zpomalovacích zařízení nákladních vozidel a autobus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iagnostika a oprava zpomalovacích systémů nákladních vozidel a autobu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2.12.2024 12:01:25</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pravidla BOZP a PO související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sady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sady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0" w:hSpace="0" w:vSpace="0" w:wrap="around" w:vAnchor="page" w:hAnchor="margin" w:hRule="exact"/>
        <w:pBdr/>
      </w:pPr>
      <w:r>
        <w:rPr>
          <w:rStyle w:val="CharacterStyle13"/>
        </w:rPr>
        <w:t>Orientace v uspořádání a funkci základních verzí mechanických převodů nákladních vozidel a autobusů</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7" w:hSpace="0" w:vSpace="0" w:wrap="around" w:vAnchor="page" w:hAnchor="margin" w:hRule="exact"/>
        <w:pBdr/>
      </w:pPr>
      <w:r>
        <w:rPr>
          <w:rStyle w:val="CharacterStyle7"/>
        </w:rPr>
        <w:t>a) Popsat základní druhy a hlavní části převodovek</w:t>
      </w:r>
    </w:p>
    <w:p>
      <w:pPr>
        <w:pStyle w:val="ParagraphStyle26"/>
        <w:pBdr>
          <w:bottom w:val="nil"/>
          <w:right w:val="nil"/>
        </w:pBdr>
        <w:rPr>
          <w:rStyle w:val="FakeCharacterStyle"/>
        </w:rPr>
        <w:framePr w:w="3921" w:h="376"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3" w:hSpace="0" w:vSpace="0" w:wrap="around" w:vAnchor="page" w:hAnchor="margin" w:hRule="exact"/>
        <w:pBdr/>
      </w:pPr>
      <w:r>
        <w:rPr>
          <w:rStyle w:val="CharacterStyle9"/>
        </w:rPr>
        <w:t>b) Charakterizovat systémy ovládání převodovek (manuální, automatizované, automatické)</w:t>
      </w:r>
    </w:p>
    <w:p>
      <w:pPr>
        <w:pStyle w:val="ParagraphStyle28"/>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c) Orientovat se v přídavných převodovkách</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d) Charakterizovat rozvodovky, diferenciály a kolové redukce, včetně systému mazání náprav</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3" w:hSpace="0" w:vSpace="0" w:wrap="around" w:vAnchor="page" w:hAnchor="margin" w:hRule="exact"/>
        <w:pBdr/>
      </w:pPr>
      <w:r>
        <w:rPr>
          <w:rStyle w:val="CharacterStyle7"/>
        </w:rPr>
        <w:t>e) Orientovat se v jednotlivých typech pomocných pohonů</w:t>
      </w:r>
    </w:p>
    <w:p>
      <w:pPr>
        <w:pStyle w:val="ParagraphStyle26"/>
        <w:pBdr>
          <w:bottom w:val="nil"/>
          <w:right w:val="nil"/>
        </w:pBdr>
        <w:rPr>
          <w:rStyle w:val="FakeCharacterStyle"/>
        </w:rPr>
        <w:framePr w:w="3921" w:h="376"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f) Popsat způsoby přenosu hnací síly u pomocných pohonů</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2.12.2024 12:01:25</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ravidelných servisních prohlídek a údržby převodových a zpomalovacích systémů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systém údržby (interval údržby a kategorie provoz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hledat v technické dokumentaci rozsah autorizovanou osobou určené servisní prohlídk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autorizovanou osobou určené úkony servisní prohlídky středního typu převodových systémů</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rovést autorizovanou osobou určené úkony servisní prohlídky středního typu zpomalovacích systé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rovést základní úkony s diagnostickým zařízením (vyčtení paměti závad)</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Provádění oprav převodového ústrojí nákladních vozidel a autobusů</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Provést diagnostiku kompletního kinematického řetěz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b) Provést opravu autorizovanou osobou určeného typu převodovky, včetně přídavných systémů pro zvýšení počtu rychlostních stupňů</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Provést opravu rozvodovky včetně seřízení soukol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d) Provést kontrolu a opravu hnacího kloubového hřídele</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Diagnostika a oprava ovládacích mechanizmů převodového ústrojí nákladních vozidel a autobusů</w:t>
      </w:r>
    </w:p>
    <w:p>
      <w:pPr>
        <w:pStyle w:val="ParagraphStyle22"/>
        <w:pBdr>
          <w:top w:val="nil"/>
          <w:left w:val="nil"/>
          <w:right w:val="nil"/>
        </w:pBdr>
        <w:rPr>
          <w:rStyle w:val="FakeCharacterStyle"/>
        </w:rPr>
        <w:framePr w:w="6713" w:h="376" w:x="45" w:y="11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5" w:hSpace="0" w:vSpace="0" w:wrap="around" w:vAnchor="page" w:hAnchor="margin" w:hRule="exact"/>
        <w:pBdr/>
      </w:pPr>
      <w:r>
        <w:rPr>
          <w:rStyle w:val="CharacterStyle7"/>
        </w:rPr>
        <w:t>a) Provést diagnostiku a opravu manuálního ovládání převodových systémů</w:t>
      </w:r>
    </w:p>
    <w:p>
      <w:pPr>
        <w:pStyle w:val="ParagraphStyle26"/>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2" w:hSpace="0" w:vSpace="0" w:wrap="around" w:vAnchor="page" w:hAnchor="margin" w:hRule="exact"/>
        <w:pBdr/>
      </w:pPr>
      <w:r>
        <w:rPr>
          <w:rStyle w:val="CharacterStyle9"/>
        </w:rPr>
        <w:t>b) Provést diagnostiku a opravu automatizovaného ovládání převodových systémů</w:t>
      </w:r>
    </w:p>
    <w:p>
      <w:pPr>
        <w:pStyle w:val="ParagraphStyle28"/>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c) Provést diagnostiku elektromagnetických ventilů a systému přívodu vzduchu</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3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2.12.2024 12:01:25</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spořádání a funkci třecí spojky a hydrodynamického měni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hlavní části a funkci jedno a vícekotoučové třecí spoj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jednotlivé druhy ovládání spojky, jejich hlavní části a funk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konstrukci, hlavní části a funkci hydrodynamického měni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důvody použití odpojitelných zpomalovacích systémů v návaznosti na ekonomiku provozu vozidel</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Diagnostika a oprava dílů kotoučové třecí spojky a hydrodynamického měnič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rovést kontrolu stavu a opotřebení hlavních částí třecí spojk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3" w:hSpace="0" w:vSpace="0" w:wrap="around" w:vAnchor="page" w:hAnchor="margin" w:hRule="exact"/>
        <w:pBdr/>
      </w:pPr>
      <w:r>
        <w:rPr>
          <w:rStyle w:val="CharacterStyle9"/>
        </w:rPr>
        <w:t>b) Provést opravu kotoučové třecí spojky, její demontáž, výměnu opotřebených dílů a zpětnou montáž, včetně potřebného seřízení vypínání spojky</w:t>
      </w:r>
    </w:p>
    <w:p>
      <w:pPr>
        <w:pStyle w:val="ParagraphStyle28"/>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rovést diagnostiku a navrhnout způsob opravy hydrodynamického měniče</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Diagnostika, údržba, oprava a seřízení ovládacího mechanizmu spojky</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rovést diagnostiku, údržbu, opravu a seřízení hydraulického ovládacího mechanizmu spojky</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Provést diagnostiku, údržbu, opravu a nastavení elektrohydraulického ovládacího mechanizmu spojky</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899" w:hSpace="0" w:vSpace="0" w:wrap="around" w:vAnchor="page" w:hAnchor="margin" w:hRule="exact"/>
        <w:pBdr/>
      </w:pPr>
      <w:r>
        <w:rPr>
          <w:rStyle w:val="CharacterStyle13"/>
        </w:rPr>
        <w:t>Orientace v uspořádání a funkci hlavních typů zpomalovacích zařízení nákladních vozidel a autobusů</w:t>
      </w:r>
    </w:p>
    <w:p>
      <w:pPr>
        <w:pStyle w:val="ParagraphStyle22"/>
        <w:pBdr>
          <w:top w:val="nil"/>
          <w:left w:val="nil"/>
          <w:right w:val="nil"/>
        </w:pBdr>
        <w:rPr>
          <w:rStyle w:val="FakeCharacterStyle"/>
        </w:rPr>
        <w:framePr w:w="6713" w:h="376" w:x="45" w:y="12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6" w:hSpace="0" w:vSpace="0" w:wrap="around" w:vAnchor="page" w:hAnchor="margin" w:hRule="exact"/>
        <w:pBdr/>
      </w:pPr>
      <w:r>
        <w:rPr>
          <w:rStyle w:val="CharacterStyle7"/>
        </w:rPr>
        <w:t>a) Popsat zpomalovací systémy a jejich funkci (hlavní části, uspořádání, řízení)</w:t>
      </w:r>
    </w:p>
    <w:p>
      <w:pPr>
        <w:pStyle w:val="ParagraphStyle26"/>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2" w:hSpace="0" w:vSpace="0" w:wrap="around" w:vAnchor="page" w:hAnchor="margin" w:hRule="exact"/>
        <w:pBdr/>
      </w:pPr>
      <w:r>
        <w:rPr>
          <w:rStyle w:val="CharacterStyle9"/>
        </w:rPr>
        <w:t>b) Charakterizovat funkci hydraulického a elektrického zpomalovacího zařízení</w:t>
      </w:r>
    </w:p>
    <w:p>
      <w:pPr>
        <w:pStyle w:val="ParagraphStyle28"/>
        <w:pBdr>
          <w:bottom w:val="nil"/>
          <w:right w:val="nil"/>
        </w:pBdr>
        <w:rPr>
          <w:rStyle w:val="FakeCharacterStyle"/>
        </w:rPr>
        <w:framePr w:w="3921" w:h="607" w:x="6800" w:y="13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9" w:hSpace="0" w:vSpace="0" w:wrap="around" w:vAnchor="page" w:hAnchor="margin" w:hRule="exact"/>
        <w:pBdr/>
      </w:pPr>
      <w:r>
        <w:rPr>
          <w:rStyle w:val="CharacterStyle7"/>
        </w:rPr>
        <w:t>c) Popsat vzájemnou součinnost brzdového a zpomalovacího systému</w:t>
      </w:r>
    </w:p>
    <w:p>
      <w:pPr>
        <w:pStyle w:val="ParagraphStyle26"/>
        <w:pBdr>
          <w:bottom w:val="nil"/>
          <w:right w:val="nil"/>
        </w:pBdr>
        <w:rPr>
          <w:rStyle w:val="FakeCharacterStyle"/>
        </w:rPr>
        <w:framePr w:w="3921" w:h="376" w:x="6800" w:y="14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9"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2.12.2024 12:01:25</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pomalovací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zpomalovací zařízení napojené na kinematický řetěze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pravu zpomalovacího zařízení napojeného na kinematický řetěz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vzájemné součinnosti brzdového a zpomalovacího syst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trolu automatického odpojení a připojení zpomalovacího zařízení na kinematický řetězec vozid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2.12.2024 12:01:25</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nakladnich-vozi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ravidelných servisních prohlídek a údržby převodových a zpomalovacích systémů nákladních vozidel a autobu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d) se jedná o servisní prohlídku střední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prav převodového ústroj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oprava bude prováděna na převodovce vymontované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oprava bude prováděna formou demontáže a montáže rozvodovky včetně seřízení, rozvodovka bude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iagnostika a oprava dílů kotoučové třecí spojky a hydrodynamického měnič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úkony provést na demontovaném motoru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úkony provést na hydraulickém nebo elektrickém zpomalovací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úkony provést na hydraulickém nebo elektrickém zpomalovacím zařízení, zpomalovací zařízení demontováno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úkony provést na vozidle s odpojitelným hydraulickým nebo elektrickým zpomalovacím zařízením.</w:t>
      </w:r>
    </w:p>
    <w:p>
      <w:pPr>
        <w:pStyle w:val="ParagraphStyle31"/>
        <w:pBdr/>
        <w:rPr>
          <w:rStyle w:val="FakeCharacterStyle"/>
        </w:rPr>
        <w:framePr w:w="10768" w:h="1837" w:x="0" w:y="13768" w:hSpace="0" w:vSpace="0" w:wrap="around" w:vAnchor="page" w:hAnchor="margin" w:hRule="exact"/>
        <w:pBdr/>
      </w:pPr>
      <w:r>
        <w:rPr/>
      </w:r>
    </w:p>
    <w:p>
      <w:pPr>
        <w:pStyle w:val="ParagraphStyle33"/>
        <w:pBdr/>
        <w:rPr>
          <w:rStyle w:val="CharacterStyle20"/>
        </w:rPr>
        <w:framePr w:w="10712" w:h="340" w:x="28" w:y="137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2.12.2024 12:01:25</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nákladních vozidel a autobus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nákladních vozidel a autobusů nebo ve funkci učitele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nákladních vozidel a autobus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85-H Mechanik/mechanička převodových a zpomalovacích systémů nákladních vozidel a autobusů + střední vzdělání s maturitní zkouškou a minimálně 5 let odborné praxe v oblasti o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2.12.2024 12:01:25</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autobus s manuální nebo automatizovanou převodov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nebo autobus s odpojitelným hydraulickým nebo elektrickým zpomalovacím zaříz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mechanická převodovka nákladního vozidla nebo autobusu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motor s třecí spojkou nákladního vozidla nebo autobu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ované zpomalov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bude prováděna formou de-a montáže rozvodovky včetně seřízení, rozvodovka bude vymontována z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lý převod hnací nápravy demontová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vymezování vů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22" w:hSpace="0" w:vSpace="0" w:wrap="around" w:vAnchor="page" w:hAnchor="margin" w:hRule="exact"/>
        <w:pBdr/>
      </w:pPr>
      <w:r>
        <w:rPr/>
      </w:r>
    </w:p>
    <w:p>
      <w:pPr>
        <w:pStyle w:val="ParagraphStyle33"/>
        <w:pBdr/>
        <w:rPr>
          <w:rStyle w:val="CharacterStyle20"/>
        </w:rPr>
        <w:framePr w:w="10712" w:h="340" w:x="28" w:y="103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1468" w:hSpace="0" w:vSpace="0" w:wrap="around" w:vAnchor="page" w:hAnchor="margin" w:hRule="exact"/>
        <w:pBdr/>
      </w:pPr>
      <w:r>
        <w:rPr/>
      </w:r>
    </w:p>
    <w:p>
      <w:pPr>
        <w:pStyle w:val="ParagraphStyle33"/>
        <w:pBdr/>
        <w:rPr>
          <w:rStyle w:val="CharacterStyle20"/>
        </w:rPr>
        <w:framePr w:w="10712" w:h="340" w:x="28" w:y="114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4 hodin (hodinou se rozumí 60 minut). Zkouška může být rozložena do více dnů. Doba trvání písemné části zkoušky jednoho uchazeče je 120 minut.</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2.12.2024 12:01:25</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409" w:x="28" w:y="15862" w:hSpace="0" w:vSpace="0" w:wrap="around" w:vAnchor="page" w:hAnchor="margin" w:hRule="exact"/>
        <w:pBdr/>
      </w:pPr>
      <w:r>
        <w:rPr>
          <w:rStyle w:val="CharacterStyle11"/>
        </w:rPr>
        <w:t>Mechanik/mechanička převodových a zpomalovacích systémů nákladních vozidel a autobusů, 22.12.2024 12:01:25</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