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ových a zpomalovacích systémů nákladních vozidel a autobusů (kód: 23-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6</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6</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mechanička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9.2024 6:13:5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