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nákladních vozidel a autobusů (kód: 23-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funkci vznětového spalovacího motoru a přísluš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ravidelné údržby vznětových motor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vznětového motoru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příslušenství vozidla poháněné mot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systému řízení moto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opsat zdrojovou soustavu</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funkci vznětového spalovacího motoru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hlavní části vznět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mazací, chladicí a palivové soustavě vznětového motoru včetně systému přívodu vzduchu do mo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ystémy pro snižování škodlivých emis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ravidelné údržby vznětových motorů nákladních vozidel a autobu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rientovat se v systému údržby hnacích agregátů (interval údržby a kategorie provoz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hledat v technické dokumentaci rozsah autorizovanou osobou určené servisní prohlíd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rovést autorizovanou osobou vybrané úkony servisní prohlídky hnacích agregátů se zaměřením na palivovou, mazací a chladicí soustav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rovést základní úkony s diagnostickým zařízením (vyčtení paměti závad)</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iagnostika a oprava vznětového motoru a příslušenství</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rovést kontrolu a výměnu autorizovanou osobou určené hlavní části vznětového motoru</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ovést kontrolu mazací soustavy a výměnu autorizovanou osobou určené části</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rovést kontrolu a výměnu autorizovanou osobou určené hlavní části palivové soustavy</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rovést kontrolu turbodmychadla včetně kalibrace</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e) Provést kontrolu systému přívodu vzduchu a výměnu autorizovanou osobou určené části</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f) Provést kontrolu a výměnu hlavních částí chladicí soustavy včetně odvzdušnění soustavy</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g) Provést diagnostiku a výměnu autorizovanou osobou určené hlavní části systému pro snižování škodlivých emis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příslušenství vozidla poháněné mot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utorizovanou osobou určeného příslušenství a určit vadné dí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měnu vadných dílů autorizovanou osobou určeného příslušen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iagnostika a oprava systému řízení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diagnostiku a odstranění závady systému řízení motoru včetně analýzy výsled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diagnostiku a odstranění závady systému pro snižování škodlivých emisí včetně analýzy výsledk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kontrolu správné funkce motoru a ostatních systémů vozidla zkušební jízd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vznětového motoru a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za hlavní část lze považovat klikový hřídel, píst, blok, hlavu atd., před úkonem je motor vymontován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 výměna termostatu, expanzní nádoby, ventilů nebo kohou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 katalyzátory, výfukové systémy, filtry pevných částic, systémy s močovinou čerpadla, slučovače, dávk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příslušenství vozidla poháněné motorem, kritéria a), b) - spouštěč, alternátor, vzduchový kompresor, čerpadlo, posilovače říz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systému řízení motoru, kritéria a), b) - bude připraveno vozidlo s provozní závadou, případně simulovanou závadou</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plňující minimálně Euro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motor nákladního vozidla nebo autobus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nákladních vozidel a autobusů, 22.12.2024 9:58: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