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hnacích agregátů nákladních vozidel a autobusů (kód: 23-09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opravář motorových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é dokumentaci silničních motorov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kladech elektrotechn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nstrukci a funkci vznětového spalovacího motoru a příslušen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pravidelné údržby vznětových motorů nákladních vozidel a autobus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iagnostika a oprava vznětového motoru a příslušens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iagnostika a oprava příslušenství vozidla poháněné motor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iagnostika a oprava systému řízení motor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hnacích agregátů nákladních vozidel a autobusů, 21.12.2024 18:25:3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avidlech BOZP a PO souvisejících s opravami nákladních vozidel a autobusů (zvedací zařízení, ruční nářa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sadách práce s nebezpečnými látkami při opravách nákladních vozidel a autobus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Orientovat se v zásadách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normách a v technické dokumentaci silničních motorový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Orientovat se v příručkách pro opravy v elektronické nebo tištěné podobě včetně poslední aktualizace, vyhledat způsob opravy, parametry seřízení dílu nebo aregátu určeného autorizovanou osobou</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Najít v systému aktualizace technické dokumentace poslední platnou verzi pro autorizovanou osobou zadanou oblast a typ vozidla</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Orientace v základech elektrotechniky</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Orientovat se v základních pojmech elektrotechniky, měřit základní elektrické veličiny s použitím vhodných přístrojů</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7" w:hSpace="0" w:vSpace="0" w:wrap="around" w:vAnchor="page" w:hAnchor="margin" w:hRule="exact"/>
        <w:pBdr/>
      </w:pPr>
      <w:r>
        <w:rPr>
          <w:rStyle w:val="CharacterStyle9"/>
        </w:rPr>
        <w:t>b) Orientovat se v tvorbě jednotlivých druhů základních elektrotechnických a elektronických obvodů</w:t>
      </w:r>
    </w:p>
    <w:p>
      <w:pPr>
        <w:pStyle w:val="ParagraphStyle28"/>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63" w:hSpace="0" w:vSpace="0" w:wrap="around" w:vAnchor="page" w:hAnchor="margin" w:hRule="exact"/>
        <w:pBdr/>
      </w:pPr>
      <w:r>
        <w:rPr>
          <w:rStyle w:val="CharacterStyle7"/>
        </w:rPr>
        <w:t>c) Číst elektrotechnická schémata včetně schémat kabeláže</w:t>
      </w:r>
    </w:p>
    <w:p>
      <w:pPr>
        <w:pStyle w:val="ParagraphStyle26"/>
        <w:pBdr>
          <w:bottom w:val="nil"/>
          <w:right w:val="nil"/>
        </w:pBdr>
        <w:rPr>
          <w:rStyle w:val="FakeCharacterStyle"/>
        </w:rPr>
        <w:framePr w:w="3921" w:h="376" w:x="6800" w:y="11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40" w:hSpace="0" w:vSpace="0" w:wrap="around" w:vAnchor="page" w:hAnchor="margin" w:hRule="exact"/>
        <w:pBdr/>
      </w:pPr>
      <w:r>
        <w:rPr>
          <w:rStyle w:val="CharacterStyle9"/>
        </w:rPr>
        <w:t>d) Popsat zdrojovou soustavu</w:t>
      </w:r>
    </w:p>
    <w:p>
      <w:pPr>
        <w:pStyle w:val="ParagraphStyle28"/>
        <w:pBdr>
          <w:bottom w:val="nil"/>
          <w:right w:val="nil"/>
        </w:pBdr>
        <w:rPr>
          <w:rStyle w:val="FakeCharacterStyle"/>
        </w:rPr>
        <w:framePr w:w="3921" w:h="376" w:x="6800" w:y="11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40" w:hSpace="0" w:vSpace="0" w:wrap="around" w:vAnchor="page" w:hAnchor="margin" w:hRule="exact"/>
        <w:pBdr/>
      </w:pPr>
      <w:r>
        <w:rPr>
          <w:rStyle w:val="CharacterStyle17"/>
        </w:rPr>
        <w:t>Písemné ověření</w:t>
      </w:r>
    </w:p>
    <w:p>
      <w:pPr>
        <w:pStyle w:val="ParagraphStyle30"/>
        <w:pBdr/>
        <w:rPr>
          <w:rStyle w:val="CharacterStyle18"/>
        </w:rPr>
        <w:framePr w:w="10712" w:h="248" w:x="28" w:y="124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hnacích agregátů nákladních vozidel a autobusů, 21.12.2024 18:25:3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nstrukci a funkci vznětového spalovacího motoru a příslušen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incip činnosti a konstrukci vznětových moto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hlavní části vznětových motor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Orientovat se v mazací, chladicí a palivové soustavě vznětového motoru včetně systému přívodu vzduchu do motor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systémy pro snižování škodlivých emis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rovádění pravidelné údržby vznětových motorů nákladních vozidel a autobus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Orientovat se v systému údržby hnacích agregátů (interval údržby a kategorie provozu)</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Vyhledat v technické dokumentaci rozsah autorizovanou osobou určené servisní prohlídky</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Provést autorizovanou osobou vybrané úkony servisní prohlídky hnacích agregátů se zaměřením na palivovou, mazací a chladicí soustavu</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6" w:hSpace="0" w:vSpace="0" w:wrap="around" w:vAnchor="page" w:hAnchor="margin" w:hRule="exact"/>
        <w:pBdr/>
      </w:pPr>
      <w:r>
        <w:rPr>
          <w:rStyle w:val="CharacterStyle9"/>
        </w:rPr>
        <w:t>d) Provést základní úkony s diagnostickým zařízením (vyčtení paměti závad)</w:t>
      </w:r>
    </w:p>
    <w:p>
      <w:pPr>
        <w:pStyle w:val="ParagraphStyle28"/>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6"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0" w:hSpace="0" w:vSpace="0" w:wrap="around" w:vAnchor="page" w:hAnchor="margin" w:hRule="exact"/>
        <w:pBdr/>
      </w:pPr>
      <w:r>
        <w:rPr>
          <w:rStyle w:val="CharacterStyle13"/>
        </w:rPr>
        <w:t>Diagnostika a oprava vznětového motoru a příslušenství</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0" w:hSpace="0" w:vSpace="0" w:wrap="around" w:vAnchor="page" w:hAnchor="margin" w:hRule="exact"/>
        <w:pBdr/>
      </w:pPr>
      <w:r>
        <w:rPr>
          <w:rStyle w:val="CharacterStyle7"/>
        </w:rPr>
        <w:t>a) Provést kontrolu a výměnu autorizovanou osobou určené hlavní části vznětového motoru</w:t>
      </w:r>
    </w:p>
    <w:p>
      <w:pPr>
        <w:pStyle w:val="ParagraphStyle26"/>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7" w:hSpace="0" w:vSpace="0" w:wrap="around" w:vAnchor="page" w:hAnchor="margin" w:hRule="exact"/>
        <w:pBdr/>
      </w:pPr>
      <w:r>
        <w:rPr>
          <w:rStyle w:val="CharacterStyle9"/>
        </w:rPr>
        <w:t>b) Provést kontrolu mazací soustavy a výměnu autorizovanou osobou určené části</w:t>
      </w:r>
    </w:p>
    <w:p>
      <w:pPr>
        <w:pStyle w:val="ParagraphStyle28"/>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4" w:hSpace="0" w:vSpace="0" w:wrap="around" w:vAnchor="page" w:hAnchor="margin" w:hRule="exact"/>
        <w:pBdr/>
      </w:pPr>
      <w:r>
        <w:rPr>
          <w:rStyle w:val="CharacterStyle7"/>
        </w:rPr>
        <w:t>c) Provést kontrolu a výměnu autorizovanou osobou určené hlavní části palivové soustavy</w:t>
      </w:r>
    </w:p>
    <w:p>
      <w:pPr>
        <w:pStyle w:val="ParagraphStyle26"/>
        <w:pBdr>
          <w:bottom w:val="nil"/>
          <w:right w:val="nil"/>
        </w:pBdr>
        <w:rPr>
          <w:rStyle w:val="FakeCharacterStyle"/>
        </w:rPr>
        <w:framePr w:w="3921" w:h="607"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0" w:hSpace="0" w:vSpace="0" w:wrap="around" w:vAnchor="page" w:hAnchor="margin" w:hRule="exact"/>
        <w:pBdr/>
      </w:pPr>
      <w:r>
        <w:rPr>
          <w:rStyle w:val="CharacterStyle9"/>
        </w:rPr>
        <w:t>d) Provést kontrolu turbodmychadla včetně kalibrace</w:t>
      </w:r>
    </w:p>
    <w:p>
      <w:pPr>
        <w:pStyle w:val="ParagraphStyle28"/>
        <w:pBdr>
          <w:bottom w:val="nil"/>
          <w:right w:val="nil"/>
        </w:pBdr>
        <w:rPr>
          <w:rStyle w:val="FakeCharacterStyle"/>
        </w:rPr>
        <w:framePr w:w="3921" w:h="607" w:x="6800" w:y="11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2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17" w:hSpace="0" w:vSpace="0" w:wrap="around" w:vAnchor="page" w:hAnchor="margin" w:hRule="exact"/>
        <w:pBdr/>
      </w:pPr>
      <w:r>
        <w:rPr>
          <w:rStyle w:val="CharacterStyle7"/>
        </w:rPr>
        <w:t>e) Provést kontrolu systému přívodu vzduchu a výměnu autorizovanou osobou určené části</w:t>
      </w:r>
    </w:p>
    <w:p>
      <w:pPr>
        <w:pStyle w:val="ParagraphStyle26"/>
        <w:pBdr>
          <w:bottom w:val="nil"/>
          <w:right w:val="nil"/>
        </w:pBdr>
        <w:rPr>
          <w:rStyle w:val="FakeCharacterStyle"/>
        </w:rPr>
        <w:framePr w:w="3921" w:h="607" w:x="6800" w:y="12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1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3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24" w:hSpace="0" w:vSpace="0" w:wrap="around" w:vAnchor="page" w:hAnchor="margin" w:hRule="exact"/>
        <w:pBdr/>
      </w:pPr>
      <w:r>
        <w:rPr>
          <w:rStyle w:val="CharacterStyle9"/>
        </w:rPr>
        <w:t>f) Provést kontrolu a výměnu hlavních částí chladicí soustavy včetně odvzdušnění soustavy</w:t>
      </w:r>
    </w:p>
    <w:p>
      <w:pPr>
        <w:pStyle w:val="ParagraphStyle28"/>
        <w:pBdr>
          <w:bottom w:val="nil"/>
          <w:right w:val="nil"/>
        </w:pBdr>
        <w:rPr>
          <w:rStyle w:val="FakeCharacterStyle"/>
        </w:rPr>
        <w:framePr w:w="3921" w:h="607" w:x="6800" w:y="13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2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3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31" w:hSpace="0" w:vSpace="0" w:wrap="around" w:vAnchor="page" w:hAnchor="margin" w:hRule="exact"/>
        <w:pBdr/>
      </w:pPr>
      <w:r>
        <w:rPr>
          <w:rStyle w:val="CharacterStyle7"/>
        </w:rPr>
        <w:t>g) Provést diagnostiku a výměnu autorizovanou osobou určené hlavní části systému pro snižování škodlivých emisí</w:t>
      </w:r>
    </w:p>
    <w:p>
      <w:pPr>
        <w:pStyle w:val="ParagraphStyle26"/>
        <w:pBdr>
          <w:bottom w:val="nil"/>
          <w:right w:val="nil"/>
        </w:pBdr>
        <w:rPr>
          <w:rStyle w:val="FakeCharacterStyle"/>
        </w:rPr>
        <w:framePr w:w="3921" w:h="607" w:x="6800" w:y="13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31"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44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hnacích agregátů nákladních vozidel a autobusů, 21.12.2024 18:25:3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příslušenství vozidla poháněné motor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diagnostiku autorizovanou osobou určeného příslušenství a určit vadné díl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výměnu vadných dílů autorizovanou osobou určeného příslušenstv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Diagnostika a oprava systému řízení motoru</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Provést diagnostiku a odstranění závady systému řízení motoru včetně analýzy výsledků</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Provést diagnostiku a odstranění závady systému pro snižování škodlivých emisí včetně analýzy výsledků</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c) Provést kontrolu správné funkce motoru a ostatních systémů vozidla zkušební jízdou</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76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hnacích agregátů nákladních vozidel a autobusů, 21.12.2024 18:25:3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32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nemocnění omezující získání profesní kvalifikac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endokrinní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degenerativní a zánětlivá onemocnění pohybového systém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moci cév a nervů horních končet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endokrinní onemocnění včetně diabetes mellitu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vid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onemocnění páteř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onemocnění pohybového systému omezující práci ve vynucené poloz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rať jakékoliv eti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uševní poruch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ch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psychosomatická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gová závislost v anamnéz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pilepsie a jiná záchvatová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nervová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é stavy po úrazech či operacích pohybového systém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prokrvení končet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nemocnění vylučující získání profesní kvalifikace</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ynaudův syndro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onemocnění cév a nervů horních končet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é poruchy vid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onemocnění pohybového systému, znemožňující zátěž páteře a trup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chronická onemocnění pohybového systému, zamezující práci ve vynucené poloz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vatovité a kolapsové stav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é duševní poruchy, těžké poruchy ch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sné posouzení zdravotního stavu s následným doporučením nebo nedoporučením výkonu této pozice je možné pouze po konzultaci s lékař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C“ nebo „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a oprava vznětového motoru a přísluš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 za hlavní část lze považovat klikový hřídel, píst, blok, hlavu atd., před úkonem je motor vymontován z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 - výměna termostatu, expanzní nádoby, ventilů nebo kohou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 katalyzátory, výfukové systémy, filtry pevných částic, systémy s močovinou čerpadla, slučovače, dávkova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a oprava příslušenství vozidla poháněné motorem, kritéria a), b) - spouštěč, alternátor, vzduchový kompresor, čerpadlo, posilovače řízení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a oprava systému řízení motoru, kritéria a), b) - bude připraveno vozidlo s provozní závadou, případně simulovanou závadou</w:t>
      </w:r>
    </w:p>
    <w:p>
      <w:pPr>
        <w:pStyle w:val="ParagraphStyle19"/>
        <w:pBdr/>
        <w:rPr>
          <w:rStyle w:val="CharacterStyle11"/>
        </w:rPr>
        <w:framePr w:w="7654" w:h="331" w:x="28" w:y="15940" w:hSpace="0" w:vSpace="0" w:wrap="around" w:vAnchor="page" w:hAnchor="margin" w:hRule="exact"/>
        <w:pBdr/>
      </w:pPr>
      <w:r>
        <w:rPr>
          <w:rStyle w:val="CharacterStyle11"/>
        </w:rPr>
        <w:t>Mechanik/mechanička hnacích agregátů nákladních vozidel a autobusů, 21.12.2024 18:25:3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minimálně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121"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kých nebo vzdělávacích nebo řídicích činnostech v oblasti oprav nákladních vozidel a autobusů, odpovídající aktuálnímu obsahu příslušné profesní kvalifik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vzdělávacích nebo řídicích činnostech v oblasti oprav nákladních vozidel a autobusů, odpovídající aktuálnímu obsahu příslušné profesní kvalifik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vzdělávacích nebo řídicích činnostech v oblasti oprav nákladních vozidel a autobusů,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hnacích agregátů nákladních vozidel a autobusů, 21.12.2024 18:25:3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2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nákladních vozidel a autobus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á příručka pro opra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ý katalog náhradních dí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systému aktualizace technick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vozidlo splňující minimálně Euro 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ý motor nákladního vozidla nebo autobusu ve stoja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systémů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nářadí určené k provádění kontrolních a servisních úkonů 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7975" w:hSpace="0" w:vSpace="0" w:wrap="around" w:vAnchor="page" w:hAnchor="margin" w:hRule="exact"/>
        <w:pBdr/>
      </w:pPr>
      <w:r>
        <w:rPr/>
      </w:r>
    </w:p>
    <w:p>
      <w:pPr>
        <w:pStyle w:val="ParagraphStyle33"/>
        <w:pBdr/>
        <w:rPr>
          <w:rStyle w:val="CharacterStyle20"/>
        </w:rPr>
        <w:framePr w:w="10712" w:h="340" w:x="28" w:y="79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9121" w:hSpace="0" w:vSpace="0" w:wrap="around" w:vAnchor="page" w:hAnchor="margin" w:hRule="exact"/>
        <w:pBdr/>
      </w:pPr>
      <w:r>
        <w:rPr/>
      </w:r>
    </w:p>
    <w:p>
      <w:pPr>
        <w:pStyle w:val="ParagraphStyle33"/>
        <w:pBdr/>
        <w:rPr>
          <w:rStyle w:val="CharacterStyle20"/>
        </w:rPr>
        <w:framePr w:w="10712" w:h="340" w:x="28" w:y="91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hnacích agregátů nákladních vozidel a autobusů, 21.12.2024 18:25:3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AN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VECO Morav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 Zábře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Trade Servic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331" w:x="28" w:y="15940" w:hSpace="0" w:vSpace="0" w:wrap="around" w:vAnchor="page" w:hAnchor="margin" w:hRule="exact"/>
        <w:pBdr/>
      </w:pPr>
      <w:r>
        <w:rPr>
          <w:rStyle w:val="CharacterStyle11"/>
        </w:rPr>
        <w:t>Mechanik/mechanička hnacích agregátů nákladních vozidel a autobusů, 21.12.2024 18:25:3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