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nákladních vozidel a autobusů, 22.12.2024 16:27: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