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hnacích agregátů nákladních vozidel a autobusů (kód: 23-09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ravář motor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silničních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a funkci vznětového spalovacího motoru a příslušen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pravidelné údržby vznětových motorů nákladních vozidel a autobu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iagnostika a oprava vznětového motoru a přísluš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iagnostika a oprava příslušenství vozidla poháněné motor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systému řízení motor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22.11.2024 1:29: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nákladních vozidel a autobus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nákladních vozidel a autobu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é dokumentaci silničních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Orientovat se v tvorbě jednotlivých druhů základních elektrotechnických a elektronických obvodů</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3" w:hSpace="0" w:vSpace="0" w:wrap="around" w:vAnchor="page" w:hAnchor="margin" w:hRule="exact"/>
        <w:pBdr/>
      </w:pPr>
      <w:r>
        <w:rPr>
          <w:rStyle w:val="CharacterStyle7"/>
        </w:rPr>
        <w:t>c) Číst elektrotechnická schémata včetně schémat kabeláže</w:t>
      </w:r>
    </w:p>
    <w:p>
      <w:pPr>
        <w:pStyle w:val="ParagraphStyle26"/>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d) Popsat zdrojovou soustavu</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ísemné ověření</w:t>
      </w:r>
    </w:p>
    <w:p>
      <w:pPr>
        <w:pStyle w:val="ParagraphStyle30"/>
        <w:pBdr/>
        <w:rPr>
          <w:rStyle w:val="CharacterStyle18"/>
        </w:rPr>
        <w:framePr w:w="10712" w:h="248" w:x="28" w:y="12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22.11.2024 1:29: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a funkci vznětového spalovacího motoru a přísluš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incip činnosti a konstrukci vznětových mot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hlavní části vznětových mot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Orientovat se v mazací, chladicí a palivové soustavě vznětového motoru včetně systému přívodu vzduchu do motor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systémy pro snižování škodlivých emis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rovádění pravidelné údržby vznětových motorů nákladních vozidel a autobus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Orientovat se v systému údržby hnacích agregátů (interval údržby a kategorie provoz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Vyhledat v technické dokumentaci rozsah autorizovanou osobou určené servisní prohlídky</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rovést autorizovanou osobou vybrané úkony servisní prohlídky hnacích agregátů se zaměřením na palivovou, mazací a chladicí soustavu</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d) Provést základní úkony s diagnostickým zařízením (vyčtení paměti závad)</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Diagnostika a oprava vznětového motoru a příslušenství</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Provést kontrolu a výměnu autorizovanou osobou určené hlavní části vznětového motoru</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b) Provést kontrolu mazací soustavy a výměnu autorizovanou osobou určené části</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Provést kontrolu a výměnu autorizovanou osobou určené hlavní části palivové soustavy</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d) Provést kontrolu turbodmychadla včetně kalibrace</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7" w:hSpace="0" w:vSpace="0" w:wrap="around" w:vAnchor="page" w:hAnchor="margin" w:hRule="exact"/>
        <w:pBdr/>
      </w:pPr>
      <w:r>
        <w:rPr>
          <w:rStyle w:val="CharacterStyle7"/>
        </w:rPr>
        <w:t>e) Provést kontrolu systému přívodu vzduchu a výměnu autorizovanou osobou určené části</w:t>
      </w:r>
    </w:p>
    <w:p>
      <w:pPr>
        <w:pStyle w:val="ParagraphStyle26"/>
        <w:pBdr>
          <w:bottom w:val="nil"/>
          <w:right w:val="nil"/>
        </w:pBdr>
        <w:rPr>
          <w:rStyle w:val="FakeCharacterStyle"/>
        </w:rPr>
        <w:framePr w:w="3921" w:h="607" w:x="6800" w:y="12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3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24" w:hSpace="0" w:vSpace="0" w:wrap="around" w:vAnchor="page" w:hAnchor="margin" w:hRule="exact"/>
        <w:pBdr/>
      </w:pPr>
      <w:r>
        <w:rPr>
          <w:rStyle w:val="CharacterStyle9"/>
        </w:rPr>
        <w:t>f) Provést kontrolu a výměnu hlavních částí chladicí soustavy včetně odvzdušnění soustavy</w:t>
      </w:r>
    </w:p>
    <w:p>
      <w:pPr>
        <w:pStyle w:val="ParagraphStyle28"/>
        <w:pBdr>
          <w:bottom w:val="nil"/>
          <w:right w:val="nil"/>
        </w:pBdr>
        <w:rPr>
          <w:rStyle w:val="FakeCharacterStyle"/>
        </w:rPr>
        <w:framePr w:w="3921" w:h="607" w:x="6800" w:y="13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2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3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1" w:hSpace="0" w:vSpace="0" w:wrap="around" w:vAnchor="page" w:hAnchor="margin" w:hRule="exact"/>
        <w:pBdr/>
      </w:pPr>
      <w:r>
        <w:rPr>
          <w:rStyle w:val="CharacterStyle7"/>
        </w:rPr>
        <w:t>g) Provést diagnostiku a výměnu autorizovanou osobou určené hlavní části systému pro snižování škodlivých emisí</w:t>
      </w:r>
    </w:p>
    <w:p>
      <w:pPr>
        <w:pStyle w:val="ParagraphStyle26"/>
        <w:pBdr>
          <w:bottom w:val="nil"/>
          <w:right w:val="nil"/>
        </w:pBdr>
        <w:rPr>
          <w:rStyle w:val="FakeCharacterStyle"/>
        </w:rPr>
        <w:framePr w:w="3921" w:h="607" w:x="6800" w:y="13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1"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44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22.11.2024 1:29: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příslušenství vozidla poháněné mot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autorizovanou osobou určeného příslušenství a určit vadné díl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ýměnu vadných dílů autorizovanou osobou určeného příslušenstv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Diagnostika a oprava systému řízení motor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rovést diagnostiku a odstranění závady systému řízení motoru včetně analýzy výsledků</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rovést diagnostiku a odstranění závady systému pro snižování škodlivých emisí včetně analýzy výsledků</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Provést kontrolu správné funkce motoru a ostatních systémů vozidla zkušební jízdou</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7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22.11.2024 1:29: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emocnění omezující získání profesní kvalifika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endokrinní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degenerativní a zánětlivá onemocnění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moci cév a nervů horních končet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endokrinní onemocnění včetně diabetes mellitu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vid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áteř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ohybového systému omezující práci ve vynucené polo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rať jakékoliv eti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vní poruch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ch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psychosomatick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gová závislost v anamné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pilepsie a jiná záchvat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nerv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stavy po úrazech či operacích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prokrvení konče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emocnění vylučující získání profesní kvalifikace</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ynaudův syndro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cév a nervů horních konče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é poruchy vid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pohybového systému, znemožňující zátěž páteře a tr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chronická onemocnění pohybového systému, zamezující práci ve vynucené poloz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vatovité a kolapsové sta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duševní poruchy, těžké 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sné posouzení zdravotního stavu s následným doporučením nebo nedoporučením výkonu této pozice je možné pouze po konzultaci s lékař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C“ nebo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vznětového motoru a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za hlavní část lze považovat klikový hřídel, píst, blok, hlavu atd., před úkonem je motor vymontován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 výměna termostatu, expanzní nádoby, ventilů nebo kohou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 katalyzátory, výfukové systémy, filtry pevných částic, systémy s močovinou čerpadla, slučovače, dávkov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příslušenství vozidla poháněné motorem, kritéria a), b) - spouštěč, alternátor, vzduchový kompresor, čerpadlo, posilovače řízení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systému řízení motoru, kritéria a), b) - bude připraveno vozidlo s provozní závadou, případně simulovanou závadou</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22.11.2024 1:29:3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imálně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21"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nebo řídicích činnostech v oblasti oprav nákladních vozidel a autobusů, odpovídající aktuálnímu obsahu příslušné profesní kvalifik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nákladních vozidel a autobusů, odpovídající aktuálnímu obsahu příslušné profesní kvalifik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nákladních vozidel a autobusů,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22.11.2024 1:29: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ozidlo splňující minimálně Euro 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ý motor nákladního vozidla nebo autobusu ve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7975" w:hSpace="0" w:vSpace="0" w:wrap="around" w:vAnchor="page" w:hAnchor="margin" w:hRule="exact"/>
        <w:pBdr/>
      </w:pPr>
      <w:r>
        <w:rPr/>
      </w:r>
    </w:p>
    <w:p>
      <w:pPr>
        <w:pStyle w:val="ParagraphStyle33"/>
        <w:pBdr/>
        <w:rPr>
          <w:rStyle w:val="CharacterStyle20"/>
        </w:rPr>
        <w:framePr w:w="10712" w:h="340" w:x="28" w:y="79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121" w:hSpace="0" w:vSpace="0" w:wrap="around" w:vAnchor="page" w:hAnchor="margin" w:hRule="exact"/>
        <w:pBdr/>
      </w:pPr>
      <w:r>
        <w:rPr/>
      </w:r>
    </w:p>
    <w:p>
      <w:pPr>
        <w:pStyle w:val="ParagraphStyle33"/>
        <w:pBdr/>
        <w:rPr>
          <w:rStyle w:val="CharacterStyle20"/>
        </w:rPr>
        <w:framePr w:w="10712" w:h="340" w:x="28" w:y="91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22.11.2024 1:29:3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22.11.2024 1:29:3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