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nástaveb, návěsů a přívěsů nákladních vozidel a autobusů (kód: 23-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řípojn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ruzích a upevnění ná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propojení elektrotechnických, elektronických, hydraulických a pneumatických systémů nástaveb s vozid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ci přípojných vozide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videlné údržby nadstaveb, návěsů a přívě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emontáž a montáž nástavby z podvoz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jednotlivých částí a systémů přípojných vozi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odvozku přípojného vozidl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přípojn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druzích a upevnění nástave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druzích nástaveb z hlediska upevnění a propojení s podvozkem nákladního automobilu a přípojných vozidel</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způsoby upevnění nástaveb k rámu dle doporučení výrobce vozidla</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ropojení elektrotechnických, elektronických, hydraulických a pneumatických systémů nástaveb s vozid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Číst elektrotechnická, elektronická, hydraulická a pneumatická schémata včetně schémat kabeláže a potrubí dle technické dokumentace výrob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propojení mechanických, elektrických, elektronických, hydraulických a pneumatických systémů nástavby a podvoz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systémy osvětlení, signalizace, ovládání přípojných vozidel a nástaveb včetně multiplexních sí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ientace v konstrukci přípojných vozidel</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Popsat druhy a konstrukci přípojných vozidel včetně připojovacích elemen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psat hlavní druhy náprav používaných na přípojných vozidlech</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ientovat se v brzdových systémech a systémech odpružení přípojných voz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Popsat způsoby propojení elektrických, hydraulických a pneumatických obvodů jízdní souprav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9" w:hSpace="0" w:vSpace="0" w:wrap="around" w:vAnchor="page" w:hAnchor="margin" w:hRule="exact"/>
        <w:pBdr/>
      </w:pPr>
      <w:r>
        <w:rPr>
          <w:rStyle w:val="CharacterStyle13"/>
        </w:rPr>
        <w:t>Provádění pravidelné údržby nadstaveb, návěsů a přívěsů</w:t>
      </w:r>
    </w:p>
    <w:p>
      <w:pPr>
        <w:pStyle w:val="ParagraphStyle22"/>
        <w:pBdr>
          <w:top w:val="nil"/>
          <w:left w:val="nil"/>
          <w:right w:val="nil"/>
        </w:pBdr>
        <w:rPr>
          <w:rStyle w:val="FakeCharacterStyle"/>
        </w:rPr>
        <w:framePr w:w="6713" w:h="376" w:x="45" w:y="10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8" w:hSpace="0" w:vSpace="0" w:wrap="around" w:vAnchor="page" w:hAnchor="margin" w:hRule="exact"/>
        <w:pBdr/>
      </w:pPr>
      <w:r>
        <w:rPr>
          <w:rStyle w:val="CharacterStyle7"/>
        </w:rPr>
        <w:t>a) Orientovat se v systému údržby přípojných vozidel včetně základních typů nástaveb (interval údržby a kategorie provozu)</w:t>
      </w:r>
    </w:p>
    <w:p>
      <w:pPr>
        <w:pStyle w:val="ParagraphStyle26"/>
        <w:pBdr>
          <w:bottom w:val="nil"/>
          <w:right w:val="nil"/>
        </w:pBdr>
        <w:rPr>
          <w:rStyle w:val="FakeCharacterStyle"/>
        </w:rPr>
        <w:framePr w:w="3921" w:h="607"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Vyhledat v technické dokumentaci rozsah příslušné servisní prohlídky určeného základního druhu nástaveb</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rovést autorizovanou osobou určené úkony servisní prohlídky přípojných vozidel a nástaveb (upevnění a mechanické spojení)</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6" w:hSpace="0" w:vSpace="0" w:wrap="around" w:vAnchor="page" w:hAnchor="margin" w:hRule="exact"/>
        <w:pBdr/>
      </w:pPr>
      <w:r>
        <w:rPr>
          <w:rStyle w:val="CharacterStyle13"/>
        </w:rPr>
        <w:t>Demontáž a montáž nástavby z podvozku</w:t>
      </w:r>
    </w:p>
    <w:p>
      <w:pPr>
        <w:pStyle w:val="ParagraphStyle22"/>
        <w:pBdr>
          <w:top w:val="nil"/>
          <w:left w:val="nil"/>
          <w:right w:val="nil"/>
        </w:pBdr>
        <w:rPr>
          <w:rStyle w:val="FakeCharacterStyle"/>
        </w:rPr>
        <w:framePr w:w="6713" w:h="376" w:x="45" w:y="13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Popsat způsoby demontáže a montáže základních druhů nástaveb z vozidla včetně pravidel jejich uložení a propojení</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2" w:hSpace="0" w:vSpace="0" w:wrap="around" w:vAnchor="page" w:hAnchor="margin" w:hRule="exact"/>
        <w:pBdr/>
      </w:pPr>
      <w:r>
        <w:rPr>
          <w:rStyle w:val="CharacterStyle9"/>
        </w:rPr>
        <w:t>b) Provést propojení elektrického, hydraulického a pneumatického obvodu nástavby</w:t>
      </w:r>
    </w:p>
    <w:p>
      <w:pPr>
        <w:pStyle w:val="ParagraphStyle28"/>
        <w:pBdr>
          <w:bottom w:val="nil"/>
          <w:right w:val="nil"/>
        </w:pBdr>
        <w:rPr>
          <w:rStyle w:val="FakeCharacterStyle"/>
        </w:rPr>
        <w:framePr w:w="3921" w:h="607" w:x="6800" w:y="14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jednotlivých částí a systémů přípojn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 opravu jednotlivých prvků vnějšího osvětlení a signalizace přípojnéh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jednotlivých prvků brzdového systému přípojného voz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pravu jednotlivých prvků systému odpružení a tlumení přípojného vozi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způsob opravy nosné části přípojného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opravu uložení nápravy přípojného vozidl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Kontrola podvozku přípojného vozidla</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sladění brzd jízdní soupravy</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měřit geometrii rámu a náprav přípojného vozidl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E“ nebo „D+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ecně: Navazující kroky technologických postupů diagnostiky a oprav z různých kompetencí budou ověřovány v rámci jedné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nadstaveb, návěsů a přívěsů, kritérium b) - základní nástavbou je myšleno: valník, plošina nebo skř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montáž nástavby z podvozku, kritérium a) - základní nástavbou je myšleno: valník, plošina, skříň.</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se zaměřením na přípojná vozid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přípojných vozidel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 vozidla, přípojného vozidla a ná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la a přípojn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ízdní souprava s vzduchovým brzdovým systémem, vybaveným ABS, E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pneumatického pruže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 včetně přípojných vozidel a připojení ná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vozidla a deformace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servisním zásahům na návěsech a přívěs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zdová stolice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nástaveb, návěsů a přívěsů nákladních vozidel a autobusů, 22.12.2024 4:00: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