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kvality a hygieny v potravinářství (kód: 29-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jakosti a hygieny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yužívání metodiky analýzy nebezpečí na kritických kontrolních bodech (HACCP) při řízení kvality a bezpečnosti potra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dokumentace a vedení záznamů v systému řízení kvality a bezpečnosti potra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vyhodnocování kvality a hygieny vstupů, meziproduktů a výstupů v potravin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jišťování příčin snížené kvality potravinářských výrobků a navrhování nápravných a preventivních opatření k dosažení žádoucí kvalit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hodnocování systémů řízení kvality a bezpečnosti potravin v potravinář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jišťování funkčnosti monitorovacích a měřicích postup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pracování plánů řízení kvality a bezpečnosti potravin u nových výrobků a u technologických procesů v potravinářs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Implementace právních předpisů ČR a EU a jejich dodržování v potravin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39: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užívání metodiky analýzy nebezpečí na kritických kontrolních bodech (HACCP) při řízení kvality a bezpečnosti potra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kladní metodiku analýzy nebezpečí a stanovení kritických kontrolních a kontrolních bodů a jejich řízení v potravinářské výrob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85" w:hSpace="0" w:vSpace="0" w:wrap="around" w:vAnchor="page" w:hAnchor="margin" w:hRule="exact"/>
        <w:pBdr/>
      </w:pPr>
      <w:r>
        <w:rPr>
          <w:rStyle w:val="CharacterStyle9"/>
        </w:rPr>
        <w:t>b) Zpracovat příkladovou studii HACCP v dané potravinářské výrobě (technologickém procesu) – sestavit diagram, provés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opatření pro předložené modelové příklady tzv. nezbytných předpokladů v dané potravinářské výrobě (provozní a osobní hygiena, speciální ochranná DDD, preventivní údržba a případně další)</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dokumentace a vedení záznamů v systému řízení kvality a bezpečnosti potrav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8" w:hSpace="0" w:vSpace="0" w:wrap="around" w:vAnchor="page" w:hAnchor="margin" w:hRule="exact"/>
        <w:pBdr/>
      </w:pPr>
      <w:r>
        <w:rPr>
          <w:rStyle w:val="CharacterStyle7"/>
        </w:rPr>
        <w:t>a) Vysvětlit význam dokumentů a vedených záznamů v systému řízení kvality a bezpečnosti potravin</w:t>
      </w:r>
    </w:p>
    <w:p>
      <w:pPr>
        <w:pStyle w:val="ParagraphStyle26"/>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Vysvětlit postup vytváření, přezkoumání a schvalování dokumentů v systému řízení kvality a bezpečnosti potravin</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Navrhnout formu identifikace dokumentů v systému řízení kvality a bezpečnosti potrav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Zjišťování a vyhodnocování kvality a hygieny vstupů, meziproduktů a výstupů v potravinářské výrobě</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rovést vstupní senzorickou kontrolu dané suroviny, meziproduktu a výrobku z hlediska kvality a zdravotní nezávadnosti</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Uvést rozhodující znaky kvality a zdravotní nezávadnosti dané suroviny, meziproduktu a výrobku</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analytické znaky pro kontrolu rozhodujících parametrů kvality a zdravotní nezávadnosti surovin, meziproduktů a výrobků</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Vyhodnotit předložená data z provedených analýz podle stanovených kritérií kvality a zdravotní nezávadnosti</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0" w:hSpace="0" w:vSpace="0" w:wrap="around" w:vAnchor="page" w:hAnchor="margin" w:hRule="exact"/>
        <w:pBdr/>
      </w:pPr>
      <w:r>
        <w:rPr>
          <w:rStyle w:val="CharacterStyle7"/>
        </w:rPr>
        <w:t>e) Pořídit záznam do připraveného formuláře</w:t>
      </w:r>
    </w:p>
    <w:p>
      <w:pPr>
        <w:pStyle w:val="ParagraphStyle26"/>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0" w:hSpace="0" w:vSpace="0" w:wrap="around" w:vAnchor="page" w:hAnchor="margin" w:hRule="exact"/>
        <w:pBdr/>
      </w:pPr>
      <w:r>
        <w:rPr>
          <w:rStyle w:val="CharacterStyle16"/>
        </w:rPr>
        <w:t>Praktické předvedení</w:t>
      </w:r>
    </w:p>
    <w:p>
      <w:pPr>
        <w:pStyle w:val="ParagraphStyle30"/>
        <w:pBdr/>
        <w:rPr>
          <w:rStyle w:val="CharacterStyle18"/>
        </w:rPr>
        <w:framePr w:w="10712" w:h="248" w:x="28" w:y="14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39: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potravinářských výrobků a navrhování nápravných a preventivních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lán kontroly kvality a bezpečnosti potravin v dané výrobě dle případové studi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ystém řízení neshod, neshodného výrobku a reklamace na zadaném modelovém pří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systém zpětné sledovatelnosti výrobku a význam systému rychlého varování v rámci ČR a E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Vyhodnocování systémů řízení kvality a bezpečnosti potravin v potravin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Vysvětlit cíle auditů systému řízení kvality a bezpečnosti potravin</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co jsou audity první, druhou a třetí stranou a jaké jsou požadavky na kvalifikaci auditor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rogram auditu u dodavatele vybraných surovin pro potravinářskou výrobu dle případové studi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rovést statistickou analýzu předložených dat z monitorování a měře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ajišťování funkčnosti monitorovacích a měřicích postup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světlit způsob rozdělování měřidel do kategorií podle jejich určení/významu dle platného zákona o metrologi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Navrhnout kategorii měřidel v technologickém postupu potravinářské výroby dle případové studie</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světlit způsoby ověřování správnosti výsledků monitorovacích a měřicích postupů</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Ústní ověření</w:t>
      </w:r>
    </w:p>
    <w:p>
      <w:pPr>
        <w:pStyle w:val="ParagraphStyle30"/>
        <w:pBdr/>
        <w:rPr>
          <w:rStyle w:val="CharacterStyle18"/>
        </w:rPr>
        <w:framePr w:w="10712" w:h="248" w:x="28" w:y="118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89" w:hSpace="0" w:vSpace="0" w:wrap="around" w:vAnchor="page" w:hAnchor="margin" w:hRule="exact"/>
        <w:pBdr/>
      </w:pPr>
      <w:r>
        <w:rPr>
          <w:rStyle w:val="CharacterStyle13"/>
        </w:rPr>
        <w:t>Zpracování plánů řízení kvality a bezpečnosti potravin u nových výrobků a u technologických procesů v potravinářské výrobě</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Navrhnout plán řízení kvality a bezpečnosti potravin pro potravinářskou výrobu dle případové studie</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Uvést postup navrhování a zavádění nového výrobk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Ústní ověř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39: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rávních předpisů ČR a EU a jejich dodržování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rozhodující právní předpisy ČR a EU v oblasti výroby a zabezpečení zdravotní nezávadnosti potravin (orientace ve struktuře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hlavní standardy pro certifikaci systémů řízení bezpečnosti potravi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povinné údaje na obalu daného potravinářského výrobku dle případové studi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40: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platný zdravotní průkaz pracovníka v potravinářství. Vstupním požadavkem na uchazeče o tuto PK je střední vzdělání s maturitní zkouškou ve skupině oborů 29 potravinářství a potravinářská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řed zkouškou šablonu případové studie plánu HACCP, která bude obsahovat tabulky, schémata a otázky obsahující možná nebezpečí pro bezpečnost potravin v oboru, kde uchazeč pracuje. Studie HACCP obsahuje diagram výrobní činnosti, identifikaci nebezpečí, analýzu nebezpečí, hodnocení míry rizik, ovládací a nápravná opatření, identifikaci CCP, příp. CP a tzv. nezbytných předp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ovává příkladovou studii a plán HACCP v rámci zkoušky. Podle této zpracované studie navrhne plán řízení kvality a bezpečnosti potravin pro potravinářskou výrobu.</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40: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potravinářství nebo veterinářství + minimálně 5 let praxe v potravinářském průmyslu + 3 roky ve funkci auditora systému řízení bezpečnosti potra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veterinárním oboru + minimálně 10 let praxe v potravinářském průmyslu + 5 let ve funkci auditora systému řízení bezpečnosti potra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40"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IT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právní předpisy ČR a EU v oblasti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é příklady pro řešení modelových situací (případové studie) v potravin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419" w:hSpace="0" w:vSpace="0" w:wrap="around" w:vAnchor="page" w:hAnchor="margin" w:hRule="exact"/>
        <w:pBdr/>
      </w:pPr>
      <w:r>
        <w:rPr/>
      </w:r>
    </w:p>
    <w:p>
      <w:pPr>
        <w:pStyle w:val="ParagraphStyle33"/>
        <w:pBdr/>
        <w:rPr>
          <w:rStyle w:val="CharacterStyle20"/>
        </w:rPr>
        <w:framePr w:w="10712" w:h="340" w:x="28" w:y="124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796" w:hSpace="0" w:vSpace="0" w:wrap="around" w:vAnchor="page" w:hAnchor="margin" w:hRule="exact"/>
        <w:pBdr/>
      </w:pPr>
      <w:r>
        <w:rPr/>
      </w:r>
    </w:p>
    <w:p>
      <w:pPr>
        <w:pStyle w:val="ParagraphStyle33"/>
        <w:pBdr/>
        <w:rPr>
          <w:rStyle w:val="CharacterStyle20"/>
        </w:rPr>
        <w:framePr w:w="10712" w:h="340" w:x="28" w:y="137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40: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odMill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EC International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2.12.2024 13:40: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