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kvality a hygieny v potravinářství (kód: 29-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yužívání metodiky analýzy nebezpečí na kritických kontrolních bodech (HACCP) při řízení kvality a bezpečnosti potra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dokumentace a vedení záznamů v systému řízení kvality a bezpečnosti potra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a vyhodnocování kvality a hygieny vstupů, meziproduktů a výstupů v potravin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jišťování příčin snížené kvality potravinářských výrobků a navrhování nápravných a preventivních opatření k dosažení žádoucí kvalit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yhodnocování systémů řízení kvality a bezpečnosti potravin v potravinář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jišťování funkčnosti monitorovacích a měřicích postup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pracování plánů řízení kvality a bezpečnosti potravin u nových výrobků a u technologických procesů v potravinářs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Implementace právních předpisů ČR a EU a jejich dodržování v potravin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chrana potravin a prevence proti falšování potravin</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užívání metodiky analýzy nebezpečí na kritických kontrolních bodech (HACCP) při řízení kvality a bezpečnosti potra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kladní metodiku analýzy nebezpečí a stanovení kritických kontrolních a kontrolních bodů a jejich řízení v potravinářské výrob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85" w:hSpace="0" w:vSpace="0" w:wrap="around" w:vAnchor="page" w:hAnchor="margin" w:hRule="exact"/>
        <w:pBdr/>
      </w:pPr>
      <w:r>
        <w:rPr>
          <w:rStyle w:val="CharacterStyle9"/>
        </w:rPr>
        <w:t>b) Zpracovat případovou studii HACCP v dané potravinářské výrobě (technologickém procesu) – sestavit diagram, provés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opatření pro předložené modelové příklady tzv. nezbytných předpokladů v dané potravinářské výrobě (provozní a osobní hygiena, speciální ochranná DDD, preventivní údržba a případně další)</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dokumentace a vedení záznamů v systému řízení kvality a bezpečnosti potrav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8" w:hSpace="0" w:vSpace="0" w:wrap="around" w:vAnchor="page" w:hAnchor="margin" w:hRule="exact"/>
        <w:pBdr/>
      </w:pPr>
      <w:r>
        <w:rPr>
          <w:rStyle w:val="CharacterStyle7"/>
        </w:rPr>
        <w:t>a) Vysvětlit význam dokumentů a vedených záznamů v systému řízení kvality a bezpečnosti potravin</w:t>
      </w:r>
    </w:p>
    <w:p>
      <w:pPr>
        <w:pStyle w:val="ParagraphStyle26"/>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Vysvětlit postup vytváření, přezkoumání a schvalování dokumentů v systému řízení kvality a bezpečnosti potravin</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Navrhnout formu identifikace dokumentů v systému řízení kvality a bezpečnosti potrav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Zjišťování a vyhodnocování kvality a hygieny vstupů, meziproduktů a výstupů v potravinářské výrobě</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Provést vstupní senzorickou kontrolu dané suroviny, meziproduktu a výrobku z hlediska kvality a zdravotní nezávadnosti</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Uvést rozhodující znaky kvality a zdravotní nezávadnosti dané suroviny, meziproduktu a výrobku</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Uvést analytické znaky pro kontrolu rozhodujících parametrů kvality a zdravotní nezávadnosti surovin, meziproduktů a výrobků</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Vyhodnotit předložená data z provedených analýz podle stanovených kritérií kvality a zdravotní nezávadnosti</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0" w:hSpace="0" w:vSpace="0" w:wrap="around" w:vAnchor="page" w:hAnchor="margin" w:hRule="exact"/>
        <w:pBdr/>
      </w:pPr>
      <w:r>
        <w:rPr>
          <w:rStyle w:val="CharacterStyle7"/>
        </w:rPr>
        <w:t>e) Pořídit záznam do připraveného formuláře</w:t>
      </w:r>
    </w:p>
    <w:p>
      <w:pPr>
        <w:pStyle w:val="ParagraphStyle26"/>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0" w:hSpace="0" w:vSpace="0" w:wrap="around" w:vAnchor="page" w:hAnchor="margin" w:hRule="exact"/>
        <w:pBdr/>
      </w:pPr>
      <w:r>
        <w:rPr>
          <w:rStyle w:val="CharacterStyle16"/>
        </w:rPr>
        <w:t>Praktické předvedení</w:t>
      </w:r>
    </w:p>
    <w:p>
      <w:pPr>
        <w:pStyle w:val="ParagraphStyle30"/>
        <w:pBdr/>
        <w:rPr>
          <w:rStyle w:val="CharacterStyle18"/>
        </w:rPr>
        <w:framePr w:w="10712" w:h="248" w:x="28" w:y="14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potravinářských výrobků a navrhování nápravných a preventivních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lán kontroly kvality a bezpečnosti potravin v dané výrobě podle případové studi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ystém řízení neshod, neshodného výrobku a reklamace na zadaném modelovém pří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systém zpětné sledovatelnosti výrobku a význam systému rychlého varování v rámci ČR a E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Vyhodnocování systémů řízení kvality a bezpečnosti potravin v potravin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Vysvětlit cíle auditů systému řízení kvality a bezpečnosti potravin</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co jsou audity první, druhou a třetí stranou a jaké jsou požadavky na kvalifikaci auditorů</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rogram auditu u dodavatele vybraných surovin pro potravinářskou výrobu podle případové studi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rovést statistickou analýzu předložených dat z monitorování a měře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ajišťování funkčnosti monitorovacích a měřicích postup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světlit způsob rozdělování měřidel do kategorií podle jejich určení/významu podle platného zákona o metrologi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Navrhnout kategorii měřidel v technologickém postupu potravinářské výroby podle případové studie</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Vysvětlit způsoby ověřování správnosti výsledků monitorovacích a měřicích postupů</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Ústní ověření</w:t>
      </w:r>
    </w:p>
    <w:p>
      <w:pPr>
        <w:pStyle w:val="ParagraphStyle30"/>
        <w:pBdr/>
        <w:rPr>
          <w:rStyle w:val="CharacterStyle18"/>
        </w:rPr>
        <w:framePr w:w="10712" w:h="248" w:x="28" w:y="118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89" w:hSpace="0" w:vSpace="0" w:wrap="around" w:vAnchor="page" w:hAnchor="margin" w:hRule="exact"/>
        <w:pBdr/>
      </w:pPr>
      <w:r>
        <w:rPr>
          <w:rStyle w:val="CharacterStyle13"/>
        </w:rPr>
        <w:t>Zpracování plánů řízení kvality a bezpečnosti potravin u nových výrobků a u technologických procesů v potravinářské výrobě</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Navrhnout plán řízení kvality a bezpečnosti potravin pro potravinářskou výrobu podle případové studie</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Uvést postup navrhování a zavádění nového výrobk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Ústní ověř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mplementace právních předpisů ČR a EU a jejich dodržování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rozhodující právní předpisy ČR a EU v oblasti výroby a zabezpečení zdravotní nezávadnosti potravin (orientace ve struktuře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hlavní standardy pro certifikaci systémů řízení bezpečnosti potravi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povinné údaje na obalu daného potravinářského výrobku podle případové studi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chrana potravin a prevence proti falšování potrav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pracovat analýzu ochrany potravin v zadané potravinářské provozovně pro: organizaci (firmu), objekt/y, produkt/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Uvést možná nebezpečí falšování potravin v dané potravinářské výrob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Navrhnout opatření pro ochranu potravin a proti falšování potravin v dané potravinářské výrobě</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řed zkouškou šablonu případové studie plánu HACCP, která bude obsahovat tabulky, schémata a otázky obsahující možná nebezpečí pro bezpečnost potravin v oboru, kde uchazeč pracuje. Studie HACCP obsahuje diagram výrobní činnosti, identifikaci nebezpečí, analýzu nebezpečí, hodnocení míry rizik, ovládací a nápravná opatření, identifikaci CCP, příp. CP a tzv. nezbytn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ovává případovou studii a plán HACCP v rámci zkoušky. Podle této zpracované studie navrhne plán řízení kvality a bezpečnosti potravin pro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chrana potravin a prevence proti falšování potravin" se pro kritérium a) využije znalost uchazeče konkrétní potravinářské provozovny. U kritérií s písemným a ústním ověřením nejprve proběhne písemné zpracování odpovědí a následně bude uchazeč reagovat na doplňující otázky zkoušejícího. </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veterinárním oboru a alespoň 5 let praxe v potravinářském průmyslu ve funkci auditora systému řízení bezpečnost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potravinářství nebo veterinářství a alespoň 5 let praxe v potravinářském průmyslu ve funkci auditora systému řízení bezpečnosti potravin nebo ve funkci učitele odborných předmětů v oblasti hygieny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9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IT techn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suroviny, meziproduktu a výrobku, výsledky laboratorních anal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právní předpisy ČR a EU v oblasti potra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é příklady pro řešení modelových situací (případové studie) v potravin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20" w:hSpace="0" w:vSpace="0" w:wrap="around" w:vAnchor="page" w:hAnchor="margin" w:hRule="exact"/>
        <w:pBdr/>
      </w:pPr>
      <w:r>
        <w:rPr/>
      </w:r>
    </w:p>
    <w:p>
      <w:pPr>
        <w:pStyle w:val="ParagraphStyle33"/>
        <w:pBdr/>
        <w:rPr>
          <w:rStyle w:val="CharacterStyle20"/>
        </w:rPr>
        <w:framePr w:w="10712" w:h="340" w:x="28" w:y="133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od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EC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kvality a hygieny v potravinářství, 3.12.2024 18:05: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technik-pro-kontrolu-jak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