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řízení kvality a hygieny v potravinářství (kód: 29-04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řízení kvality a hygieny potrav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metodiky analýzy nebezpečí na kritických kontrolních bodech (HACCP) při řízení kvality a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okumentace a vedení záznamů v systému řízení kvality a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a vyhodnocování kvality a hygieny vstupů, meziproduktů a výstupů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příčin snížené kvality potravinářských výrobků a navrhování nápravných a preventivních opatření k dosažení žádoucí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systémů řízení kvality a bezpečnosti potravin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funkčnosti monitorovacích a měřicích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ů řízení kvality a bezpečnosti potravin u nových výrobků a u technologických procesů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mplementace právních předpisů ČR a EU a jejich dodržování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otravin a prevence proti falšování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kvality a hygieny v potravinářství,  17.08.2024 3:58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kvality a hygieny v potravinářství,  17.08.2024 3:58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8:46Z</dcterms:created>
  <dc:creator/>
  <dc:description/>
  <dc:language>en-US</dc:language>
  <cp:lastModifiedBy>Stimulsoft Reports 2020.2.3 from 29 April 2020</cp:lastModifiedBy>
  <dcterms:modified xsi:type="dcterms:W3CDTF">2024-08-17T03:58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