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Prahou (kód: 65-02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rahou,  17.08.2024 3:3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tional School of Tourism Jumag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ališti 566, 25301 Chýn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gue City Tourism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atecká 110/2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rahou,  17.08.2024 3:3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3:43Z</dcterms:created>
  <dc:creator/>
  <dc:description/>
  <dc:language>en-US</dc:language>
  <cp:lastModifiedBy>Stimulsoft Reports 2020.2.3 from 29 April 2020</cp:lastModifiedBy>
  <dcterms:modified xsi:type="dcterms:W3CDTF">2024-08-17T03:3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