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Prahou (kód: 65-02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historii a dějinách kultury Prah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opografii Prahy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informačního minima o ČR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ávních podmínkách pro potřeby průvodcovské činnosti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nabídky průvodcovských služeb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výkladu průvodce Pra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zení turistů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 historii a dějinách kultury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uměleckých směrů, významných historických událostí a významných osobností spjatých s územím Pr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47" w:hSpace="0" w:vSpace="0" w:wrap="around" w:vAnchor="page" w:hAnchor="margin" w:hRule="exact"/>
        <w:pBdr/>
      </w:pPr>
      <w:r>
        <w:rPr>
          <w:rStyle w:val="CharacterStyle9"/>
        </w:rPr>
        <w:t>b) Poznat a popsat 4 obrázky významných světských, sakrálních, technických památek v Pra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c) Poznat a popsat 2 obrázky zobrazující náměstí, ulice nebo jejich část, případně panorama Prahy nebo jeho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08" w:hSpace="0" w:vSpace="0" w:wrap="around" w:vAnchor="page" w:hAnchor="margin" w:hRule="exact"/>
        <w:pBdr/>
      </w:pPr>
      <w:r>
        <w:rPr>
          <w:rStyle w:val="CharacterStyle13"/>
        </w:rPr>
        <w:t>Orientace v topografii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67" w:hSpace="0" w:vSpace="0" w:wrap="around" w:vAnchor="page" w:hAnchor="margin" w:hRule="exact"/>
        <w:pBdr/>
      </w:pPr>
      <w:r>
        <w:rPr>
          <w:rStyle w:val="CharacterStyle7"/>
        </w:rPr>
        <w:t>a) Popsat a charakterizovat významné turistické trasy a oblasti historického jádra Prahy a jejich využití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74" w:hSpace="0" w:vSpace="0" w:wrap="around" w:vAnchor="page" w:hAnchor="margin" w:hRule="exact"/>
        <w:pBdr/>
      </w:pPr>
      <w:r>
        <w:rPr>
          <w:rStyle w:val="CharacterStyle9"/>
        </w:rPr>
        <w:t>b) Popsat a charakterizovat zajímavé oblasti mimo historické jádro Pr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97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57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33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Příprava výkladu průvodce Pra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stravovacích, ubytovacích a doprav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ráce s početnou skupinou nebo individuálním klient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uvodce</w:t>
        </w:r>
      </w:hyperlink>
    </w:p>
    <w:p>
      <w:pPr>
        <w:pStyle w:val="ParagraphStyle37"/>
        <w:pBdr/>
        <w:rPr>
          <w:rStyle w:val="CharacterStyle23"/>
        </w:rPr>
        <w:framePr w:w="82" w:h="230" w:x="3926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970" w:h="230" w:x="3993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cestovniho</w:t>
        </w:r>
      </w:hyperlink>
    </w:p>
    <w:p>
      <w:pPr>
        <w:pStyle w:val="ParagraphStyle37"/>
        <w:pBdr/>
        <w:rPr>
          <w:rStyle w:val="CharacterStyle23"/>
        </w:rPr>
        <w:framePr w:w="82" w:h="230" w:x="4948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14" w:h="230" w:x="5016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ruchu</w:t>
        </w:r>
      </w:hyperlink>
    </w:p>
    <w:p>
      <w:pPr>
        <w:pStyle w:val="ParagraphStyle36"/>
        <w:pBdr/>
        <w:rPr>
          <w:rStyle w:val="CharacterStyle22"/>
        </w:rPr>
        <w:framePr w:w="140" w:h="230" w:x="551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46" w:h="230" w:x="28" w:y="539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3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39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39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39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39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39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39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39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39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39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628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628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6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628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6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62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6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6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628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628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628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628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6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9259" w:y="5628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792" w:y="562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9907" w:y="562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28" w:y="5858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447" w:h="230" w:x="264" w:y="585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753" w:y="585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926" w:y="585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049" w:y="585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707" w:y="58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052" w:y="585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964" w:y="585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723" w:y="585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6211" w:y="585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6844" w:y="58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003" w:y="5858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7636" w:y="58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795" w:y="585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18" w:y="585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8520" w:y="58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678" w:y="585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9072" w:y="585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9" w:y="58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8" w:y="60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608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608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3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559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559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559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55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55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559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5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5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559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559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5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559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55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5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5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78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78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78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78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7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78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7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7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7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7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78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78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7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8606" w:y="678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139" w:y="678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9254" w:y="678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10080" w:y="6789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73" w:h="230" w:x="10257" w:y="678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372" w:y="67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702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702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70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702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702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702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7020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7020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7020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70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70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70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702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70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7020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70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7020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25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4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7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7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72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72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9"/>
        <w:pBdr/>
        <w:rPr>
          <w:rStyle w:val="CharacterStyle25"/>
        </w:rPr>
        <w:framePr w:w="375" w:h="245" w:x="28" w:y="79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9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97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97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9"/>
        <w:pBdr/>
        <w:rPr>
          <w:rStyle w:val="CharacterStyle25"/>
        </w:rPr>
        <w:framePr w:w="375" w:h="245" w:x="28" w:y="82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82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822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822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8220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8220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822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942" w:y="8220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6475" w:y="82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6590" w:y="822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7416" w:y="8220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6"/>
        <w:pBdr/>
        <w:rPr>
          <w:rStyle w:val="CharacterStyle22"/>
        </w:rPr>
        <w:framePr w:w="591" w:h="230" w:x="7651" w:y="82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284" w:y="822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875" w:y="8220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532" w:y="82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10036" w:y="822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584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45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4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45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5"/>
        <w:pBdr/>
        <w:rPr>
          <w:rStyle w:val="CharacterStyle21"/>
        </w:rPr>
        <w:framePr w:w="183" w:h="230" w:x="28" w:y="892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92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92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91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91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91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91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915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915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915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915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91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915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915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915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915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91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38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3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3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38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38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38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38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38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38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38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6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8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8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8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8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8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85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8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85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85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85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008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008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008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0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008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00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1008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1008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1008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1008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1008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100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1008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1008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1008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1008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3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31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31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31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31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31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31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31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31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3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31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31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31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8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8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8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8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8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8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8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8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8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8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8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8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8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8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10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10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101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101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101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101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101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101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10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101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101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101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101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10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101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101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4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4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4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4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4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4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4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4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4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24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2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7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7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7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7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79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7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7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79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7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7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79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79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70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70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70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70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70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70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70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70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70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70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70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70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4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4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4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4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4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4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4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41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41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41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8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8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8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8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8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8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8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111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11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1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111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11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11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1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11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111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5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581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58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58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581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5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5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581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226" w:h="230" w:x="4545" w:y="13581" w:hSpace="0" w:vSpace="0" w:wrap="around" w:vAnchor="page" w:hAnchor="margin" w:hRule="exact"/>
        <w:pBdr/>
      </w:pPr>
      <w:r>
        <w:rPr>
          <w:rStyle w:val="CharacterStyle22"/>
        </w:rPr>
        <w:t>hl.</w:t>
      </w:r>
    </w:p>
    <w:p>
      <w:pPr>
        <w:pStyle w:val="ParagraphStyle36"/>
        <w:pBdr/>
        <w:rPr>
          <w:rStyle w:val="CharacterStyle22"/>
        </w:rPr>
        <w:framePr w:w="562" w:h="230" w:x="4814" w:y="13581" w:hSpace="0" w:vSpace="0" w:wrap="around" w:vAnchor="page" w:hAnchor="margin" w:hRule="exact"/>
        <w:pBdr/>
      </w:pPr>
      <w:r>
        <w:rPr>
          <w:rStyle w:val="CharacterStyle22"/>
        </w:rPr>
        <w:t>města</w:t>
      </w:r>
    </w:p>
    <w:p>
      <w:pPr>
        <w:pStyle w:val="ParagraphStyle36"/>
        <w:pBdr/>
        <w:rPr>
          <w:rStyle w:val="CharacterStyle22"/>
        </w:rPr>
        <w:framePr w:w="591" w:h="230" w:x="5419" w:y="13581" w:hSpace="0" w:vSpace="0" w:wrap="around" w:vAnchor="page" w:hAnchor="margin" w:hRule="exact"/>
        <w:pBdr/>
      </w:pPr>
      <w:r>
        <w:rPr>
          <w:rStyle w:val="CharacterStyle22"/>
        </w:rPr>
        <w:t>Prahy:</w:t>
      </w:r>
    </w:p>
    <w:p>
      <w:pPr>
        <w:pStyle w:val="ParagraphStyle39"/>
        <w:pBdr/>
        <w:rPr>
          <w:rStyle w:val="CharacterStyle25"/>
        </w:rPr>
        <w:framePr w:w="375" w:h="245" w:x="28" w:y="1381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831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83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8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831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831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83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8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831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831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831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8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831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8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831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8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831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40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9"/>
        <w:pBdr/>
        <w:rPr>
          <w:rStyle w:val="CharacterStyle25"/>
        </w:rPr>
        <w:framePr w:w="375" w:h="245" w:x="28" w:y="142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31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31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3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311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311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31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311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311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311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311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9"/>
        <w:pBdr/>
        <w:rPr>
          <w:rStyle w:val="CharacterStyle25"/>
        </w:rPr>
        <w:framePr w:w="375" w:h="245" w:x="28" w:y="145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56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5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56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56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56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56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56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56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56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7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5031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503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5031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5031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5031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50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5031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5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50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50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50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5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50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50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50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50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50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50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50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154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215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1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15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15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215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15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15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154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1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21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15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15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38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3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38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38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3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38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38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38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38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38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38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38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61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61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61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2614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8"/>
        <w:pBdr/>
        <w:rPr>
          <w:rStyle w:val="CharacterStyle24"/>
        </w:rPr>
        <w:framePr w:w="783" w:h="230" w:x="28" w:y="285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850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85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850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85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85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85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850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85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85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850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308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30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308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308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308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308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308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308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308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308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308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3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308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3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308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31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3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31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31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3310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7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78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78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378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37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378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378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572" w:h="230" w:x="5563" w:y="3781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6177" w:y="37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56" w:y="37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348" w:y="37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760" w:y="37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401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016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40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1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1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401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401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401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401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401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401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401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783" w:h="230" w:x="28" w:y="425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251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25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2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25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25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4251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24" w:h="230" w:x="4324" w:y="4251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946" w:h="230" w:x="5491" w:y="4251" w:hSpace="0" w:vSpace="0" w:wrap="around" w:vAnchor="page" w:hAnchor="margin" w:hRule="exact"/>
        <w:pBdr/>
      </w:pPr>
      <w:r>
        <w:rPr>
          <w:rStyle w:val="CharacterStyle22"/>
        </w:rPr>
        <w:t>světských,</w:t>
      </w:r>
    </w:p>
    <w:p>
      <w:pPr>
        <w:pStyle w:val="ParagraphStyle36"/>
        <w:pBdr/>
        <w:rPr>
          <w:rStyle w:val="CharacterStyle22"/>
        </w:rPr>
        <w:framePr w:w="980" w:h="230" w:x="6480" w:y="4251" w:hSpace="0" w:vSpace="0" w:wrap="around" w:vAnchor="page" w:hAnchor="margin" w:hRule="exact"/>
        <w:pBdr/>
      </w:pPr>
      <w:r>
        <w:rPr>
          <w:rStyle w:val="CharacterStyle22"/>
        </w:rPr>
        <w:t>sakrálních,</w:t>
      </w:r>
    </w:p>
    <w:p>
      <w:pPr>
        <w:pStyle w:val="ParagraphStyle36"/>
        <w:pBdr/>
        <w:rPr>
          <w:rStyle w:val="CharacterStyle22"/>
        </w:rPr>
        <w:framePr w:w="1057" w:h="230" w:x="7502" w:y="425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8601" w:y="4251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9427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9585" w:y="4251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749" w:h="230" w:x="28" w:y="4482" w:hSpace="0" w:vSpace="0" w:wrap="around" w:vAnchor="page" w:hAnchor="margin" w:hRule="exact"/>
        <w:pBdr/>
      </w:pPr>
      <w:r>
        <w:rPr>
          <w:rStyle w:val="CharacterStyle22"/>
        </w:rPr>
        <w:t>(exteriér</w:t>
      </w:r>
    </w:p>
    <w:p>
      <w:pPr>
        <w:pStyle w:val="ParagraphStyle36"/>
        <w:pBdr/>
        <w:rPr>
          <w:rStyle w:val="CharacterStyle22"/>
        </w:rPr>
        <w:framePr w:w="461" w:h="230" w:x="820" w:y="44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1324" w:y="4482" w:hSpace="0" w:vSpace="0" w:wrap="around" w:vAnchor="page" w:hAnchor="margin" w:hRule="exact"/>
        <w:pBdr/>
      </w:pPr>
      <w:r>
        <w:rPr>
          <w:rStyle w:val="CharacterStyle22"/>
        </w:rPr>
        <w:t>interiér),</w:t>
      </w:r>
    </w:p>
    <w:p>
      <w:pPr>
        <w:pStyle w:val="ParagraphStyle36"/>
        <w:pBdr/>
        <w:rPr>
          <w:rStyle w:val="CharacterStyle22"/>
        </w:rPr>
        <w:framePr w:w="116" w:h="230" w:x="2116" w:y="4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75" w:y="4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798" w:y="448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000" w:y="4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01" w:y="448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4579" w:y="448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69" w:h="230" w:x="4752" w:y="4482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8"/>
        <w:pBdr/>
        <w:rPr>
          <w:rStyle w:val="CharacterStyle24"/>
        </w:rPr>
        <w:framePr w:w="783" w:h="230" w:x="28" w:y="4717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717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7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71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471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4717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3547" w:y="4717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91" w:h="230" w:x="4315" w:y="4717" w:hSpace="0" w:vSpace="0" w:wrap="around" w:vAnchor="page" w:hAnchor="margin" w:hRule="exact"/>
        <w:pBdr/>
      </w:pPr>
      <w:r>
        <w:rPr>
          <w:rStyle w:val="CharacterStyle22"/>
        </w:rPr>
        <w:t>zobrazujících</w:t>
      </w:r>
    </w:p>
    <w:p>
      <w:pPr>
        <w:pStyle w:val="ParagraphStyle36"/>
        <w:pBdr/>
        <w:rPr>
          <w:rStyle w:val="CharacterStyle22"/>
        </w:rPr>
        <w:framePr w:w="783" w:h="230" w:x="5548" w:y="4717" w:hSpace="0" w:vSpace="0" w:wrap="around" w:vAnchor="page" w:hAnchor="margin" w:hRule="exact"/>
        <w:pBdr/>
      </w:pPr>
      <w:r>
        <w:rPr>
          <w:rStyle w:val="CharacterStyle22"/>
        </w:rPr>
        <w:t>náměstí,</w:t>
      </w:r>
    </w:p>
    <w:p>
      <w:pPr>
        <w:pStyle w:val="ParagraphStyle36"/>
        <w:pBdr/>
        <w:rPr>
          <w:rStyle w:val="CharacterStyle22"/>
        </w:rPr>
        <w:framePr w:w="428" w:h="230" w:x="6374" w:y="4717" w:hSpace="0" w:vSpace="0" w:wrap="around" w:vAnchor="page" w:hAnchor="margin" w:hRule="exact"/>
        <w:pBdr/>
      </w:pPr>
      <w:r>
        <w:rPr>
          <w:rStyle w:val="CharacterStyle22"/>
        </w:rPr>
        <w:t>ulice</w:t>
      </w:r>
    </w:p>
    <w:p>
      <w:pPr>
        <w:pStyle w:val="ParagraphStyle36"/>
        <w:pBdr/>
        <w:rPr>
          <w:rStyle w:val="CharacterStyle22"/>
        </w:rPr>
        <w:framePr w:w="461" w:h="230" w:x="6844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7348" w:y="471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437" w:h="230" w:x="7862" w:y="471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802" w:h="230" w:x="8342" w:y="471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913" w:h="230" w:x="9187" w:y="4717" w:hSpace="0" w:vSpace="0" w:wrap="around" w:vAnchor="page" w:hAnchor="margin" w:hRule="exact"/>
        <w:pBdr/>
      </w:pPr>
      <w:r>
        <w:rPr>
          <w:rStyle w:val="CharacterStyle22"/>
        </w:rPr>
        <w:t>panorama</w:t>
      </w:r>
    </w:p>
    <w:p>
      <w:pPr>
        <w:pStyle w:val="ParagraphStyle36"/>
        <w:pBdr/>
        <w:rPr>
          <w:rStyle w:val="CharacterStyle22"/>
        </w:rPr>
        <w:framePr w:w="538" w:h="230" w:x="10142" w:y="4717" w:hSpace="0" w:vSpace="0" w:wrap="around" w:vAnchor="page" w:hAnchor="margin" w:hRule="exact"/>
        <w:pBdr/>
      </w:pPr>
      <w:r>
        <w:rPr>
          <w:rStyle w:val="CharacterStyle22"/>
        </w:rPr>
        <w:t>Prahy</w:t>
      </w:r>
    </w:p>
    <w:p>
      <w:pPr>
        <w:pStyle w:val="ParagraphStyle36"/>
        <w:pBdr/>
        <w:rPr>
          <w:rStyle w:val="CharacterStyle22"/>
        </w:rPr>
        <w:framePr w:w="461" w:h="230" w:x="28" w:y="49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532" w:y="494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969" w:y="494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116" w:h="230" w:x="1449" w:y="49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1608" w:y="494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131" w:y="494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32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134" w:y="494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3912" w:y="494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4084" w:y="4947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1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1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41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100" w:h="230" w:x="2899" w:y="5418" w:hSpace="0" w:vSpace="0" w:wrap="around" w:vAnchor="page" w:hAnchor="margin" w:hRule="exact"/>
        <w:pBdr/>
      </w:pPr>
      <w:r>
        <w:rPr>
          <w:rStyle w:val="CharacterStyle21"/>
        </w:rPr>
        <w:t>v topografii</w:t>
      </w:r>
    </w:p>
    <w:p>
      <w:pPr>
        <w:pStyle w:val="ParagraphStyle35"/>
        <w:pBdr/>
        <w:rPr>
          <w:rStyle w:val="CharacterStyle21"/>
        </w:rPr>
        <w:framePr w:w="572" w:h="230" w:x="4041" w:y="5418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4656" w:y="541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035" w:y="5418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5827" w:y="5418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7238" w:y="5418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564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648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6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64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64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64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01" w:h="230" w:x="3556" w:y="5648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900" w:y="5648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116" w:h="230" w:x="5294" w:y="56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5452" w:y="5648" w:hSpace="0" w:vSpace="0" w:wrap="around" w:vAnchor="page" w:hAnchor="margin" w:hRule="exact"/>
        <w:pBdr/>
      </w:pPr>
      <w:r>
        <w:rPr>
          <w:rStyle w:val="CharacterStyle22"/>
        </w:rPr>
        <w:t>historickém</w:t>
      </w:r>
    </w:p>
    <w:p>
      <w:pPr>
        <w:pStyle w:val="ParagraphStyle36"/>
        <w:pBdr/>
        <w:rPr>
          <w:rStyle w:val="CharacterStyle22"/>
        </w:rPr>
        <w:framePr w:w="461" w:h="230" w:x="6518" w:y="5648" w:hSpace="0" w:vSpace="0" w:wrap="around" w:vAnchor="page" w:hAnchor="margin" w:hRule="exact"/>
        <w:pBdr/>
      </w:pPr>
      <w:r>
        <w:rPr>
          <w:rStyle w:val="CharacterStyle22"/>
        </w:rPr>
        <w:t>jádru</w:t>
      </w:r>
    </w:p>
    <w:p>
      <w:pPr>
        <w:pStyle w:val="ParagraphStyle36"/>
        <w:pBdr/>
        <w:rPr>
          <w:rStyle w:val="CharacterStyle22"/>
        </w:rPr>
        <w:framePr w:w="591" w:h="230" w:x="7022" w:y="5648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656" w:y="56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814" w:y="564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37" w:y="56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539" w:y="5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340" w:y="564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9888" w:y="564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5878" w:hSpace="0" w:vSpace="0" w:wrap="around" w:vAnchor="page" w:hAnchor="margin" w:hRule="exact"/>
        <w:pBdr/>
      </w:pPr>
      <w:r>
        <w:rPr>
          <w:rStyle w:val="CharacterStyle22"/>
        </w:rPr>
        <w:t>(Staré</w:t>
      </w:r>
    </w:p>
    <w:p>
      <w:pPr>
        <w:pStyle w:val="ParagraphStyle36"/>
        <w:pBdr/>
        <w:rPr>
          <w:rStyle w:val="CharacterStyle22"/>
        </w:rPr>
        <w:framePr w:w="615" w:h="230" w:x="633" w:y="587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81" w:h="230" w:x="1291" w:y="5878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615" w:h="230" w:x="1814" w:y="587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2472" w:y="5878" w:hSpace="0" w:vSpace="0" w:wrap="around" w:vAnchor="page" w:hAnchor="margin" w:hRule="exact"/>
        <w:pBdr/>
      </w:pPr>
      <w:r>
        <w:rPr>
          <w:rStyle w:val="CharacterStyle22"/>
        </w:rPr>
        <w:t>Malá</w:t>
      </w:r>
    </w:p>
    <w:p>
      <w:pPr>
        <w:pStyle w:val="ParagraphStyle36"/>
        <w:pBdr/>
        <w:rPr>
          <w:rStyle w:val="CharacterStyle22"/>
        </w:rPr>
        <w:framePr w:w="658" w:h="230" w:x="2961" w:y="5878" w:hSpace="0" w:vSpace="0" w:wrap="around" w:vAnchor="page" w:hAnchor="margin" w:hRule="exact"/>
        <w:pBdr/>
      </w:pPr>
      <w:r>
        <w:rPr>
          <w:rStyle w:val="CharacterStyle22"/>
        </w:rPr>
        <w:t>Strana,</w:t>
      </w:r>
    </w:p>
    <w:p>
      <w:pPr>
        <w:pStyle w:val="ParagraphStyle36"/>
        <w:pBdr/>
        <w:rPr>
          <w:rStyle w:val="CharacterStyle22"/>
        </w:rPr>
        <w:framePr w:w="989" w:h="230" w:x="3662" w:y="5878" w:hSpace="0" w:vSpace="0" w:wrap="around" w:vAnchor="page" w:hAnchor="margin" w:hRule="exact"/>
        <w:pBdr/>
      </w:pPr>
      <w:r>
        <w:rPr>
          <w:rStyle w:val="CharacterStyle22"/>
        </w:rPr>
        <w:t>Hradčany).</w:t>
      </w:r>
    </w:p>
    <w:p>
      <w:pPr>
        <w:pStyle w:val="ParagraphStyle38"/>
        <w:pBdr/>
        <w:rPr>
          <w:rStyle w:val="CharacterStyle24"/>
        </w:rPr>
        <w:framePr w:w="783" w:h="230" w:x="28" w:y="611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611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11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1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11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611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1" w:h="230" w:x="3446" w:y="6114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790" w:y="6114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505" w:h="230" w:x="5184" w:y="6114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860" w:h="230" w:x="5731" w:y="6114" w:hSpace="0" w:vSpace="0" w:wrap="around" w:vAnchor="page" w:hAnchor="margin" w:hRule="exact"/>
        <w:pBdr/>
      </w:pPr>
      <w:r>
        <w:rPr>
          <w:rStyle w:val="CharacterStyle22"/>
        </w:rPr>
        <w:t>historické</w:t>
      </w:r>
    </w:p>
    <w:p>
      <w:pPr>
        <w:pStyle w:val="ParagraphStyle36"/>
        <w:pBdr/>
        <w:rPr>
          <w:rStyle w:val="CharacterStyle22"/>
        </w:rPr>
        <w:framePr w:w="461" w:h="230" w:x="6633" w:y="6114" w:hSpace="0" w:vSpace="0" w:wrap="around" w:vAnchor="page" w:hAnchor="margin" w:hRule="exact"/>
        <w:pBdr/>
      </w:pPr>
      <w:r>
        <w:rPr>
          <w:rStyle w:val="CharacterStyle22"/>
        </w:rPr>
        <w:t>jádro</w:t>
      </w:r>
    </w:p>
    <w:p>
      <w:pPr>
        <w:pStyle w:val="ParagraphStyle36"/>
        <w:pBdr/>
        <w:rPr>
          <w:rStyle w:val="CharacterStyle22"/>
        </w:rPr>
        <w:framePr w:w="591" w:h="230" w:x="7137" w:y="6114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771" w:y="61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929" w:y="611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452" w:y="611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654" w:y="61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456" w:y="611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10003" w:y="611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03" w:h="230" w:x="28" w:y="634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047" w:h="230" w:x="974" w:y="6344" w:hSpace="0" w:vSpace="0" w:wrap="around" w:vAnchor="page" w:hAnchor="margin" w:hRule="exact"/>
        <w:pBdr/>
      </w:pPr>
      <w:r>
        <w:rPr>
          <w:rStyle w:val="CharacterStyle22"/>
        </w:rPr>
        <w:t>Holešovice,</w:t>
      </w:r>
    </w:p>
    <w:p>
      <w:pPr>
        <w:pStyle w:val="ParagraphStyle36"/>
        <w:pBdr/>
        <w:rPr>
          <w:rStyle w:val="CharacterStyle22"/>
        </w:rPr>
        <w:framePr w:w="591" w:h="230" w:x="2064" w:y="6344" w:hSpace="0" w:vSpace="0" w:wrap="around" w:vAnchor="page" w:hAnchor="margin" w:hRule="exact"/>
        <w:pBdr/>
      </w:pPr>
      <w:r>
        <w:rPr>
          <w:rStyle w:val="CharacterStyle22"/>
        </w:rPr>
        <w:t>Karlín,</w:t>
      </w:r>
    </w:p>
    <w:p>
      <w:pPr>
        <w:pStyle w:val="ParagraphStyle36"/>
        <w:pBdr/>
        <w:rPr>
          <w:rStyle w:val="CharacterStyle22"/>
        </w:rPr>
        <w:framePr w:w="970" w:h="230" w:x="2697" w:y="6344" w:hSpace="0" w:vSpace="0" w:wrap="around" w:vAnchor="page" w:hAnchor="margin" w:hRule="exact"/>
        <w:pBdr/>
      </w:pPr>
      <w:r>
        <w:rPr>
          <w:rStyle w:val="CharacterStyle22"/>
        </w:rPr>
        <w:t>Vinohrady,</w:t>
      </w:r>
    </w:p>
    <w:p>
      <w:pPr>
        <w:pStyle w:val="ParagraphStyle36"/>
        <w:pBdr/>
        <w:rPr>
          <w:rStyle w:val="CharacterStyle22"/>
        </w:rPr>
        <w:framePr w:w="529" w:h="230" w:x="3710" w:y="6344" w:hSpace="0" w:vSpace="0" w:wrap="around" w:vAnchor="page" w:hAnchor="margin" w:hRule="exact"/>
        <w:pBdr/>
      </w:pPr>
      <w:r>
        <w:rPr>
          <w:rStyle w:val="CharacterStyle22"/>
        </w:rPr>
        <w:t>Troja,</w:t>
      </w:r>
    </w:p>
    <w:p>
      <w:pPr>
        <w:pStyle w:val="ParagraphStyle36"/>
        <w:pBdr/>
        <w:rPr>
          <w:rStyle w:val="CharacterStyle22"/>
        </w:rPr>
        <w:framePr w:w="716" w:h="230" w:x="4281" w:y="6344" w:hSpace="0" w:vSpace="0" w:wrap="around" w:vAnchor="page" w:hAnchor="margin" w:hRule="exact"/>
        <w:pBdr/>
      </w:pPr>
      <w:r>
        <w:rPr>
          <w:rStyle w:val="CharacterStyle22"/>
        </w:rPr>
        <w:t>Žižkov).</w:t>
      </w:r>
    </w:p>
    <w:p>
      <w:pPr>
        <w:pStyle w:val="ParagraphStyle36"/>
        <w:pBdr/>
        <w:rPr>
          <w:rStyle w:val="CharacterStyle22"/>
        </w:rPr>
        <w:framePr w:w="73" w:h="230" w:x="28" w:y="65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81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81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681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6814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6814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6814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6814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6814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681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681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681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6814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704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7045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7045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70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7045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7045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7045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704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70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7045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7045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7045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7275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7275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72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7275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72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7275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7275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72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727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7275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5904" w:y="7275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8"/>
        <w:pBdr/>
        <w:rPr>
          <w:rStyle w:val="CharacterStyle24"/>
        </w:rPr>
        <w:framePr w:w="783" w:h="230" w:x="28" w:y="751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510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75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51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51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51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510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510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510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7510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75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7510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7510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751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7741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7741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7741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7741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7741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7741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7741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7741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7741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7741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7741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7971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7971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797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7971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797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7971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7971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797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7971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7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7971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797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7971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8"/>
        <w:pBdr/>
        <w:rPr>
          <w:rStyle w:val="CharacterStyle24"/>
        </w:rPr>
        <w:framePr w:w="783" w:h="230" w:x="28" w:y="820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206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82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2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20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20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206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206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206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8206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8206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8206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8206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8437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8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8437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8437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8437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8437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8437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8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8437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8437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8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8437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8437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866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8667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8667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8667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8667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866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8667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89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3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3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913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9138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9138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9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9138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9138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9138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913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9138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8"/>
        <w:pBdr/>
        <w:rPr>
          <w:rStyle w:val="CharacterStyle24"/>
        </w:rPr>
        <w:framePr w:w="615" w:h="230" w:x="28" w:y="9368" w:hSpace="0" w:vSpace="0" w:wrap="around" w:vAnchor="page" w:hAnchor="margin" w:hRule="exact"/>
        <w:pBdr/>
      </w:pPr>
      <w:r>
        <w:rPr>
          <w:rStyle w:val="CharacterStyle24"/>
        </w:rPr>
        <w:t>kritéria</w:t>
      </w:r>
    </w:p>
    <w:p>
      <w:pPr>
        <w:pStyle w:val="ParagraphStyle38"/>
        <w:pBdr/>
        <w:rPr>
          <w:rStyle w:val="CharacterStyle24"/>
        </w:rPr>
        <w:framePr w:w="250" w:h="230" w:x="686" w:y="9368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250" w:h="230" w:x="979" w:y="9368" w:hSpace="0" w:vSpace="0" w:wrap="around" w:vAnchor="page" w:hAnchor="margin" w:hRule="exact"/>
        <w:pBdr/>
      </w:pPr>
      <w:r>
        <w:rPr>
          <w:rStyle w:val="CharacterStyle24"/>
        </w:rPr>
        <w:t>b),</w:t>
      </w:r>
    </w:p>
    <w:p>
      <w:pPr>
        <w:pStyle w:val="ParagraphStyle38"/>
        <w:pBdr/>
        <w:rPr>
          <w:rStyle w:val="CharacterStyle24"/>
        </w:rPr>
        <w:framePr w:w="193" w:h="230" w:x="1272" w:y="9368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93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93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936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936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93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936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936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9368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936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936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93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9368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936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936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783" w:h="230" w:x="28" w:y="960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9603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960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96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960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960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960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9603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960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9603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9603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96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9603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9603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96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9834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9834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9834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9834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9834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9834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9834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983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983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98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983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983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9834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8"/>
        <w:pBdr/>
        <w:rPr>
          <w:rStyle w:val="CharacterStyle24"/>
        </w:rPr>
        <w:framePr w:w="783" w:h="230" w:x="28" w:y="1006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0069" w:hSpace="0" w:vSpace="0" w:wrap="around" w:vAnchor="page" w:hAnchor="margin" w:hRule="exact"/>
        <w:pBdr/>
      </w:pPr>
      <w:r>
        <w:rPr>
          <w:rStyle w:val="CharacterStyle24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00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006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006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006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006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0069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0069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0069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006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00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0069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00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00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0299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029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0299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029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0299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029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0299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029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0299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0299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029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029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02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053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053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0530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07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00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00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1000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1000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1000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100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10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6086" w:y="11000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8"/>
        <w:pBdr/>
        <w:rPr>
          <w:rStyle w:val="CharacterStyle24"/>
        </w:rPr>
        <w:framePr w:w="783" w:h="230" w:x="28" w:y="1123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1235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2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23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23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123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123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123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12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123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1235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1235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8731" w:y="1123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9364" w:y="112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523" w:y="11235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10156" w:y="112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8" w:y="1146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52" w:y="1146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53" w:y="114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555" w:y="1146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2102" w:y="11466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169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169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169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169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16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1696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169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1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169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16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169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169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16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169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169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169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1926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1926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192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19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1926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192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192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1926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1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192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192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1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192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1926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2157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21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2157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2157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2157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2157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2157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2157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2157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215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2157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215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2157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215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21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215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2387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81" w:h="230" w:x="940" w:y="12387" w:hSpace="0" w:vSpace="0" w:wrap="around" w:vAnchor="page" w:hAnchor="margin" w:hRule="exact"/>
        <w:pBdr/>
      </w:pPr>
      <w:r>
        <w:rPr>
          <w:rStyle w:val="CharacterStyle22"/>
        </w:rPr>
        <w:t>realizovány,</w:t>
      </w:r>
    </w:p>
    <w:p>
      <w:pPr>
        <w:pStyle w:val="ParagraphStyle36"/>
        <w:pBdr/>
        <w:rPr>
          <w:rStyle w:val="CharacterStyle22"/>
        </w:rPr>
        <w:framePr w:w="130" w:h="230" w:x="2064" w:y="123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236" w:y="1238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72" w:y="123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345" w:y="12387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92" w:y="12387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304" w:y="1238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817" w:y="12387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729" w:y="1238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65" w:y="123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838" w:y="12387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64" w:y="12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947" w:y="1238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71" w:y="12387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348" w:y="12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2618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285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285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285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2853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28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285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2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2853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2853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28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285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285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28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2853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285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285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285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285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308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308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308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308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716" w:h="230" w:x="3552" w:y="1308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783" w:h="230" w:x="4310" w:y="1308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36" w:y="1308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5371" w:y="1308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5884" w:y="13083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6542" w:y="13083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065" w:y="1308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348" w:y="13083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826" w:h="230" w:x="8160" w:y="13083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716" w:h="230" w:x="9028" w:y="1308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437" w:h="230" w:x="9787" w:y="13083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28" w:y="13314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576" w:y="13314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1598" w:y="13314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2246" w:y="1331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2673" w:y="13314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3432" w:y="13314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4089" w:y="133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4248" w:y="13314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5025" w:y="133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308" w:y="13314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5966" w:y="1331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6456" w:y="13314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7348" w:y="1331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617" w:y="1331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8476" w:y="1331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35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784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3784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3784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769" w:h="230" w:x="4536" w:y="13784" w:hSpace="0" w:vSpace="0" w:wrap="around" w:vAnchor="page" w:hAnchor="margin" w:hRule="exact"/>
        <w:pBdr/>
      </w:pPr>
      <w:r>
        <w:rPr>
          <w:rStyle w:val="CharacterStyle21"/>
        </w:rPr>
        <w:t>Prahou:</w:t>
      </w:r>
    </w:p>
    <w:p>
      <w:pPr>
        <w:pStyle w:val="ParagraphStyle38"/>
        <w:pBdr/>
        <w:rPr>
          <w:rStyle w:val="CharacterStyle24"/>
        </w:rPr>
        <w:framePr w:w="783" w:h="230" w:x="28" w:y="1401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4019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4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4019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40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4019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4019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40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4019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40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40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401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40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401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401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4250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4250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425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4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3067" w:y="14250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159" w:h="230" w:x="3648" w:y="142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49" w:y="142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142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376" w:y="142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49" w:h="230" w:x="6000" w:y="14250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241" w:h="230" w:x="6691" w:y="142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74" w:y="14250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521" w:y="142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94" w:y="1425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87" w:y="14250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846" w:y="142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15" w:y="142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48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1448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144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1448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1448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14480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1448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144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14480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14480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144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1448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14480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14480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1471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14710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147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1471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14710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14710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147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1471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1471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1471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1471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1471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612" w:y="1471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8"/>
        <w:pBdr/>
        <w:rPr>
          <w:rStyle w:val="CharacterStyle24"/>
        </w:rPr>
        <w:framePr w:w="783" w:h="230" w:x="28" w:y="149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4941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149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494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494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494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4941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14941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149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14941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1494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14941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1494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1494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15171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15171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15171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151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15171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15171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15171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15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15171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15171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1517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1540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154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1540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15402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154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1540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1540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15402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15402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154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154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15402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639" w:h="230" w:x="7708" w:y="15402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8"/>
        <w:pBdr/>
        <w:rPr>
          <w:rStyle w:val="CharacterStyle24"/>
        </w:rPr>
        <w:framePr w:w="73" w:h="230" w:x="28" w:y="15637" w:hSpace="0" w:vSpace="0" w:wrap="around" w:vAnchor="page" w:hAnchor="margin" w:hRule="exact"/>
        <w:pBdr/>
      </w:pPr>
      <w:r>
        <w:rPr>
          <w:rStyle w:val="CharacterStyle24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40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15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215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215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21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3777" w:y="2159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8"/>
        <w:pBdr/>
        <w:rPr>
          <w:rStyle w:val="CharacterStyle24"/>
        </w:rPr>
        <w:framePr w:w="783" w:h="230" w:x="28" w:y="239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394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239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239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239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239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239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239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239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239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2394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2394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10108" w:y="2394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2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297" w:y="262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99" w:y="262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35" w:y="2624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2246" w:y="2624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3081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3240" w:y="2624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4440" w:y="262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563" w:y="262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6254" w:y="2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6758" w:y="2624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7617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7776" w:y="2624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8390" w:y="2624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8880" w:y="262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9825" w:y="2624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10459" w:y="26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8" w:y="2855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456" w:y="2855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1104" w:y="2855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2260" w:y="2855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3139" w:y="285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3864" w:y="2855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4488" w:y="2855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5299" w:y="2855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6364" w:y="2855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7276" w:y="2855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7924" w:y="2855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8361" w:y="285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8985" w:y="2855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308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1032" w:y="308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1459" w:y="3085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2006" w:y="308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976" w:y="308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3700" w:y="30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3984" w:y="308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4742" w:y="308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865" w:y="3085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6556" w:y="3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715" w:y="308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238" w:y="308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440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241" w:y="308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9019" w:y="3085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8"/>
        <w:pBdr/>
        <w:rPr>
          <w:rStyle w:val="CharacterStyle24"/>
        </w:rPr>
        <w:framePr w:w="783" w:h="230" w:x="28" w:y="332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3320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33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3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320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320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3320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3320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3320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3320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332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3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3320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3320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355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3550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3550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2808" w:y="3550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3244" w:y="35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3513" w:y="35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3715" w:y="35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4492" w:y="35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4651" w:y="3550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5462" w:y="3550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6297" w:y="35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6456" w:y="3550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7656" w:y="35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8779" w:y="35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9470" w:y="355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3781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37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3781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3781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378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3781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3781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3781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3781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3781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3781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3781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3781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3781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4011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401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401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40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4011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4011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40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401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40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4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40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401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8"/>
        <w:pBdr/>
        <w:rPr>
          <w:rStyle w:val="CharacterStyle24"/>
        </w:rPr>
        <w:framePr w:w="783" w:h="230" w:x="28" w:y="424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246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24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2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74" w:y="4246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11" w:y="424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00" w:y="42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73" w:y="424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07" w:y="4246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29" w:y="4246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44" w:y="42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02" w:y="424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25" w:y="42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27" w:y="42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28" w:y="42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76" w:y="424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53" w:y="4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26" w:y="4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09" w:y="4246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4477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447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4477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4477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447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4477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4477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447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4477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8"/>
        <w:pBdr/>
        <w:rPr>
          <w:rStyle w:val="CharacterStyle24"/>
        </w:rPr>
        <w:framePr w:w="783" w:h="230" w:x="28" w:y="471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712" w:hSpace="0" w:vSpace="0" w:wrap="around" w:vAnchor="page" w:hAnchor="margin" w:hRule="exact"/>
        <w:pBdr/>
      </w:pPr>
      <w:r>
        <w:rPr>
          <w:rStyle w:val="CharacterStyle24"/>
        </w:rPr>
        <w:t>d)</w:t>
      </w:r>
    </w:p>
    <w:p>
      <w:pPr>
        <w:pStyle w:val="ParagraphStyle36"/>
        <w:pBdr/>
        <w:rPr>
          <w:rStyle w:val="CharacterStyle22"/>
        </w:rPr>
        <w:framePr w:w="793" w:h="230" w:x="1089" w:y="4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24" w:y="471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846" w:y="47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369" w:y="4712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291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464" w:y="4712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342" w:y="47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25" w:y="4712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163" w:y="471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817" w:h="230" w:x="6667" w:y="471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7526" w:y="47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93" w:h="230" w:x="8304" w:y="4712" w:hSpace="0" w:vSpace="0" w:wrap="around" w:vAnchor="page" w:hAnchor="margin" w:hRule="exact"/>
        <w:pBdr/>
      </w:pPr>
      <w:r>
        <w:rPr>
          <w:rStyle w:val="CharacterStyle22"/>
        </w:rPr>
        <w:t>v terénu.</w:t>
      </w:r>
    </w:p>
    <w:p>
      <w:pPr>
        <w:pStyle w:val="ParagraphStyle38"/>
        <w:pBdr/>
        <w:rPr>
          <w:rStyle w:val="CharacterStyle24"/>
        </w:rPr>
        <w:framePr w:w="783" w:h="230" w:x="28" w:y="494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942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494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4942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4942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494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4942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4942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49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4942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49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494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4942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4942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5173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5173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5173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5173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517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5173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5173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5173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5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5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5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517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5173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5173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54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54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540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5403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5403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5403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5403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5403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540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540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540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563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5634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563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5634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56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5634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5634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5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5634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5634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5634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563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5634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5634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5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563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58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5864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586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5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586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586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5864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5864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586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5864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5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5864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5864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5864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6095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6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6095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6095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8"/>
        <w:pBdr/>
        <w:rPr>
          <w:rStyle w:val="CharacterStyle24"/>
        </w:rPr>
        <w:framePr w:w="783" w:h="230" w:x="28" w:y="633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40" w:h="230" w:x="854" w:y="6330" w:hSpace="0" w:vSpace="0" w:wrap="around" w:vAnchor="page" w:hAnchor="margin" w:hRule="exact"/>
        <w:pBdr/>
      </w:pPr>
      <w:r>
        <w:rPr>
          <w:rStyle w:val="CharacterStyle24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36" w:y="633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06" w:y="6330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08" w:y="6330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388" w:y="6330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22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95" w:y="633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817" w:h="230" w:x="4862" w:y="633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5721" w:y="6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5" w:h="230" w:x="6499" w:y="6330" w:hSpace="0" w:vSpace="0" w:wrap="around" w:vAnchor="page" w:hAnchor="margin" w:hRule="exact"/>
        <w:pBdr/>
      </w:pPr>
      <w:r>
        <w:rPr>
          <w:rStyle w:val="CharacterStyle22"/>
        </w:rPr>
        <w:t>v terénu</w:t>
      </w:r>
    </w:p>
    <w:p>
      <w:pPr>
        <w:pStyle w:val="ParagraphStyle36"/>
        <w:pBdr/>
        <w:rPr>
          <w:rStyle w:val="CharacterStyle22"/>
        </w:rPr>
        <w:framePr w:w="1004" w:h="230" w:x="7276" w:y="6330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323" w:y="633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9235" w:y="6330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28" w:y="6560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1142" w:y="656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1579" w:y="6560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2568" w:y="6560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3158" w:y="656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4104" w:y="656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4651" w:y="6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4934" w:y="6560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5380" w:y="6560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6115" w:y="6560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6907" w:y="6560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7387" w:y="6560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8121" w:y="6560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9014" w:y="6560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9552" w:y="6560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28" w:y="6790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854" w:y="6790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1944" w:y="679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702" w:y="6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2971" w:y="679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4008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4180" w:y="6790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5150" w:y="6790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6153" w:y="6790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6868" w:y="6790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8"/>
        <w:pBdr/>
        <w:rPr>
          <w:rStyle w:val="CharacterStyle24"/>
        </w:rPr>
        <w:framePr w:w="783" w:h="230" w:x="28" w:y="702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026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702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7026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7026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7026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7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7026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702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7026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7026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7026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7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7026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7026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7026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7256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7256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7256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7256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7256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7256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7256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7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7256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7256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7256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7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7487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7487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7487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74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7487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7487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7487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74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748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748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748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7487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7487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7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7487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73" w:h="230" w:x="28" w:y="7717" w:hSpace="0" w:vSpace="0" w:wrap="around" w:vAnchor="page" w:hAnchor="margin" w:hRule="exact"/>
        <w:pBdr/>
      </w:pPr>
      <w:r>
        <w:rPr>
          <w:rStyle w:val="CharacterStyle22"/>
        </w:rPr>
        <w:t>telefon.</w:t>
      </w:r>
    </w:p>
    <w:p>
      <w:pPr>
        <w:pStyle w:val="ParagraphStyle38"/>
        <w:pBdr/>
        <w:rPr>
          <w:rStyle w:val="CharacterStyle24"/>
        </w:rPr>
        <w:framePr w:w="783" w:h="230" w:x="28" w:y="795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7952" w:hSpace="0" w:vSpace="0" w:wrap="around" w:vAnchor="page" w:hAnchor="margin" w:hRule="exact"/>
        <w:pBdr/>
      </w:pPr>
      <w:r>
        <w:rPr>
          <w:rStyle w:val="CharacterStyle24"/>
        </w:rPr>
        <w:t>h),</w:t>
      </w:r>
    </w:p>
    <w:p>
      <w:pPr>
        <w:pStyle w:val="ParagraphStyle38"/>
        <w:pBdr/>
        <w:rPr>
          <w:rStyle w:val="CharacterStyle24"/>
        </w:rPr>
        <w:framePr w:w="130" w:h="230" w:x="1147" w:y="7952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6"/>
        <w:pBdr/>
        <w:rPr>
          <w:rStyle w:val="CharacterStyle22"/>
        </w:rPr>
        <w:framePr w:w="793" w:h="230" w:x="1320" w:y="79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2155" w:y="795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3076" w:y="795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600" w:y="7952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521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94" w:y="7952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572" w:y="795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856" w:y="7952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393" w:y="795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93" w:h="230" w:x="6897" w:y="795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81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84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8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842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84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9"/>
        <w:pBdr/>
        <w:rPr>
          <w:rStyle w:val="CharacterStyle25"/>
        </w:rPr>
        <w:framePr w:w="375" w:h="245" w:x="28" w:y="8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67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867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86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867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867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867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9"/>
        <w:pBdr/>
        <w:rPr>
          <w:rStyle w:val="CharacterStyle25"/>
        </w:rPr>
        <w:framePr w:w="375" w:h="245" w:x="28" w:y="8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892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892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8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8922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8922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892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89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892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892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89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9"/>
        <w:pBdr/>
        <w:rPr>
          <w:rStyle w:val="CharacterStyle25"/>
        </w:rPr>
        <w:framePr w:w="375" w:h="245" w:x="28" w:y="9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917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917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9171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9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9171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917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91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375" w:h="245" w:x="28" w:y="94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94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942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942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942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9421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942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9421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942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942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942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942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94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9421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9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989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98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9891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989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9"/>
        <w:pBdr/>
        <w:rPr>
          <w:rStyle w:val="CharacterStyle25"/>
        </w:rPr>
        <w:framePr w:w="375" w:h="245" w:x="28" w:y="1012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1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0141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0141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1608" w:y="1014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0141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0141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01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01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0141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0141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0141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014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0141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0141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01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014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0371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9"/>
        <w:pBdr/>
        <w:rPr>
          <w:rStyle w:val="CharacterStyle25"/>
        </w:rPr>
        <w:framePr w:w="375" w:h="245" w:x="28" w:y="106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06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0621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062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0621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062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06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0621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0621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0621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0621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0621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0621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0621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9"/>
        <w:pBdr/>
        <w:rPr>
          <w:rStyle w:val="CharacterStyle25"/>
        </w:rPr>
        <w:framePr w:w="375" w:h="245" w:x="28" w:y="108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8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087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0870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08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0870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0870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9"/>
        <w:pBdr/>
        <w:rPr>
          <w:rStyle w:val="CharacterStyle25"/>
        </w:rPr>
        <w:framePr w:w="375" w:h="245" w:x="28" w:y="111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11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1120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112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112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11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1120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112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112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112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1120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11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11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112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11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112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11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11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135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135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1350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135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135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135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135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9"/>
        <w:pBdr/>
        <w:rPr>
          <w:rStyle w:val="CharacterStyle25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160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160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1600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16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1600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1600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16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1600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1600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1600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1600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69" w:h="230" w:x="8318" w:y="11600" w:hSpace="0" w:vSpace="0" w:wrap="around" w:vAnchor="page" w:hAnchor="margin" w:hRule="exact"/>
        <w:pBdr/>
      </w:pPr>
      <w:r>
        <w:rPr>
          <w:rStyle w:val="CharacterStyle22"/>
        </w:rPr>
        <w:t>zdrojích </w:t>
      </w:r>
    </w:p>
    <w:p>
      <w:pPr>
        <w:pStyle w:val="ParagraphStyle36"/>
        <w:pBdr/>
        <w:rPr>
          <w:rStyle w:val="CharacterStyle22"/>
        </w:rPr>
        <w:framePr w:w="73" w:h="230" w:x="28" w:y="118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0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0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0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0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0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0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207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20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207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20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20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20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20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30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30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3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30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30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30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3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30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3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30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3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3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30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30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53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53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53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5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53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53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53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53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53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53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53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5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53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5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7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7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76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7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76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7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76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7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7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76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76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76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76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7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76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76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7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7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7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99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99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8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8-N Průvodce/průvodkyně Prahou, minimálně vyšší odborné vzdělání a 5 let odborné praxe v povolání průvodce turistů v Pra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chart nebo tabule, fixy nebo jiné vhodné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Pražský hrad, Královský palác na Pražském hradě, Královská cesta, Strahovský klášter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Praze a zajímavostech Prahy, prospekty zajímavostí Pr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9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9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písemné části zkoušky jednoho uchazeče je 6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rkys, škola kultury podnikání v cestovním ruch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13:1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uvodce-cestovniho-ruchu" TargetMode="External"/><Relationship Id="rId13" Type="http://schemas.openxmlformats.org/officeDocument/2006/relationships/hyperlink" Target="https://nsp.cz/jednotka-prace/pruvodce-cestovniho-ruchu" TargetMode="External"/><Relationship Id="rId14" Type="http://schemas.openxmlformats.org/officeDocument/2006/relationships/hyperlink" Target="https://nsp.cz/jednotka-prace/pruvodce-cestovniho-ruchu" TargetMode="External"/><Relationship Id="rId15" Type="http://schemas.openxmlformats.org/officeDocument/2006/relationships/hyperlink" Target="https://nsp.cz/jednotka-prace/pruvodce-cestovniho-ruchu" TargetMode="External"/><Relationship Id="rId16" Type="http://schemas.openxmlformats.org/officeDocument/2006/relationships/hyperlink" Target="https://nsp.cz/jednotka-prace/pruvodce-cestovniho-ruchu" TargetMode="External"/><Relationship Id="rId17" Type="http://schemas.openxmlformats.org/officeDocument/2006/relationships/hyperlink" Target="https://nsp.cz/jednotka-prace/pruvodce-cestovniho-ruchu" TargetMode="External"/><Relationship Id="rId18" Type="http://schemas.openxmlformats.org/officeDocument/2006/relationships/hyperlink" Target="https://nsp.cz/jednotka-prace/pruvodce-cestovniho-ruchu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mr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