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Prahou (kód: 65-02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kultury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kultury Prahy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 Prahy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informačního minima o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odmínkách pro potřeby průvodcovské činnosti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bídky průvodcovských služeb v Pra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Pra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zení turistů v Pra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22.12.2024 13:1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22.12.2024 13:1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8:19Z</dcterms:created>
  <dc:creator/>
  <dc:description/>
  <dc:language>en-US</dc:language>
  <cp:lastModifiedBy>Stimulsoft Reports 2020.2.3 from 29 April 2020</cp:lastModifiedBy>
  <dcterms:modified xsi:type="dcterms:W3CDTF">2024-12-22T13:1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