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Prahou (kód: 65-02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specialista pro region Prah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historie a dějin kultury České republiky v průvodcovské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znalostí světových dějin a dějin kultury v cestovním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historie a dějin kultury regionu v cestovním ru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opografii a geografii regio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přehledu o životě obyvatel v České republ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ohledňování osob se speciálními potřebami v práci průvod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právních a ekonomických aspektů při výkonu práce průvod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ťování služeb cestovního ruc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Uplatňování profesního jednání a komunik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Ústní komunikace v cizím jazyce při výkonu práce průvod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ísemná komunikace v cizím jazyce při výkonu práce průvodce</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Informovanost o reáliích dané jazykové oblast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historie a dějin kultury České republiky v průvodcovské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ákladní znalosti o archeologických a historických zajímavostech na území ČR</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kázat znalosti o umění, historických osobnostech</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Charakterizovat nejvýznamnější kulturní, historické a architektonické památk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oznáv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bjasnit vztah historie a dějin umění ve vztahu k cestovnímu ruchu ve významných evropských destinacích</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Objasnit vztah historie ve vztahu k cestovnímu ruchu ve významných světových destinacích</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Orientovat se v politické, sociální a ekonomické historii daných oblastí</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Charakterizovat nejvýznamnější kulturní, historické a archeologické památky v EU a ve světě</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1" w:hSpace="0" w:vSpace="0" w:wrap="around" w:vAnchor="page" w:hAnchor="margin" w:hRule="exact"/>
        <w:pBdr/>
      </w:pPr>
      <w:r>
        <w:rPr>
          <w:rStyle w:val="CharacterStyle7"/>
        </w:rPr>
        <w:t>e) Poznáv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1"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nalostí historie a dějin kultury regionu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ýznam historie a dějin umění Prahy ve vztahu k cestovnímu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litické, sociální a ekonomické souvislosti dějin Prahy, prokázat znalosti dobových souvislostí a významných historických udál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i o archeologických, historických a kulturně-historických zajímavostech na území Pra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kázat znalosti o umění a historických osobnostech na území Prah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Charakterizovat významné kulturní, historické a architektonické památky Prah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znáv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Orientace v topografii a geografii region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Objasnit význam geografie Prahy v cestovním ruc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Pracovat s mapou Prahy, geografickými údaji a dalšími informacemi</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Charakterizovat přírodní podmínky Prah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Charakterizovat významné průmyslové a zemědělské kapacity v Praze</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Prokázat znalosti topografie Prahy (podle zadání) v souvislosti s realizací cestovního ruchu</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9" w:hSpace="0" w:vSpace="0" w:wrap="around" w:vAnchor="page" w:hAnchor="margin" w:hRule="exact"/>
        <w:pBdr/>
      </w:pPr>
      <w:r>
        <w:rPr>
          <w:rStyle w:val="CharacterStyle9"/>
        </w:rPr>
        <w:t>f) Vysvětlit faktory, které tvoří turistický potenciál Prahy a způsoby jejich využití v cestovním ruchu</w:t>
      </w:r>
    </w:p>
    <w:p>
      <w:pPr>
        <w:pStyle w:val="ParagraphStyle28"/>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5" w:hSpace="0" w:vSpace="0" w:wrap="around" w:vAnchor="page" w:hAnchor="margin" w:hRule="exact"/>
        <w:pBdr/>
      </w:pPr>
      <w:r>
        <w:rPr>
          <w:rStyle w:val="CharacterStyle7"/>
        </w:rPr>
        <w:t>g) Charakterizovat významné turistické trasy a oblasti Prahy v souvislosti s jejich využitím v cestovním ruchu Prahy</w:t>
      </w:r>
    </w:p>
    <w:p>
      <w:pPr>
        <w:pStyle w:val="ParagraphStyle26"/>
        <w:pBdr>
          <w:bottom w:val="nil"/>
          <w:right w:val="nil"/>
        </w:pBdr>
        <w:rPr>
          <w:rStyle w:val="FakeCharacterStyle"/>
        </w:rPr>
        <w:framePr w:w="3921" w:h="607"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1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přehledu o životě obyvatel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litický systém, mezinárodní vztahy a hospodářství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sociálně demografické úda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vzdělávací systé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 zajištění zdravotní a sociální pé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významné výsledky v oblasti vě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Charakterizovat způsob trávení volného času a definovat odlišnosti charakteristické pro region Prah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Uvést stravovací zvyklosti, tradiční pokrmy a nápoje, možnosti stravová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Získat, třídit a využít informace pro přípravu výkladu s ohledem na posluchače a jejich zájmy</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5" w:hSpace="0" w:vSpace="0" w:wrap="around" w:vAnchor="page" w:hAnchor="margin" w:hRule="exact"/>
        <w:pBdr/>
      </w:pPr>
      <w:r>
        <w:rPr>
          <w:rStyle w:val="CharacterStyle9"/>
        </w:rPr>
        <w:t>d) Zpracovat přípravu na prohlídku Prahy, podle zadání nebo naplánovat trasu</w:t>
      </w:r>
    </w:p>
    <w:p>
      <w:pPr>
        <w:pStyle w:val="ParagraphStyle28"/>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Připravit individuální nabídku průvodcovských služeb v Praze</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prezentovat oblast České republiky a města Pra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jišťovat bezpečnost klientů (při pohybu ve městě, v dopravních prostředcích, v ubytovacím zařízení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6" w:hSpace="0" w:vSpace="0" w:wrap="around" w:vAnchor="page" w:hAnchor="margin" w:hRule="exact"/>
        <w:pBdr/>
      </w:pPr>
      <w:r>
        <w:rPr>
          <w:rStyle w:val="CharacterStyle9"/>
        </w:rPr>
        <w:t>l) Poskytnout laickou první pomoc</w:t>
      </w:r>
    </w:p>
    <w:p>
      <w:pPr>
        <w:pStyle w:val="ParagraphStyle28"/>
        <w:pBdr>
          <w:bottom w:val="nil"/>
          <w:right w:val="nil"/>
        </w:pBdr>
        <w:rPr>
          <w:rStyle w:val="FakeCharacterStyle"/>
        </w:rPr>
        <w:framePr w:w="3921" w:h="376"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92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0"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10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a) Provádět skupiny nebo jednotlivé návštěvníky po kulturních památkách Prahy</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6" w:hSpace="0" w:vSpace="0" w:wrap="around" w:vAnchor="page" w:hAnchor="margin" w:hRule="exact"/>
        <w:pBdr/>
      </w:pPr>
      <w:r>
        <w:rPr>
          <w:rStyle w:val="CharacterStyle9"/>
        </w:rPr>
        <w:t>b) Představit návštěvníkům kulturní a přírodní dědictví i životní prostředí</w:t>
      </w:r>
    </w:p>
    <w:p>
      <w:pPr>
        <w:pStyle w:val="ParagraphStyle28"/>
        <w:pBdr>
          <w:bottom w:val="nil"/>
          <w:right w:val="nil"/>
        </w:pBdr>
        <w:rPr>
          <w:rStyle w:val="FakeCharacterStyle"/>
        </w:rPr>
        <w:framePr w:w="3921" w:h="376"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c) Informovat návštěvníky o významných aspektech života v Praze</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9" w:hSpace="0" w:vSpace="0" w:wrap="around" w:vAnchor="page" w:hAnchor="margin" w:hRule="exact"/>
        <w:pBdr/>
      </w:pPr>
      <w:r>
        <w:rPr>
          <w:rStyle w:val="CharacterStyle9"/>
        </w:rPr>
        <w:t>d) Využívat technické prostředky v práci průvodce</w:t>
      </w:r>
    </w:p>
    <w:p>
      <w:pPr>
        <w:pStyle w:val="ParagraphStyle28"/>
        <w:pBdr>
          <w:bottom w:val="nil"/>
          <w:right w:val="nil"/>
        </w:pBdr>
        <w:rPr>
          <w:rStyle w:val="FakeCharacterStyle"/>
        </w:rPr>
        <w:framePr w:w="3921" w:h="376" w:x="6800" w:y="11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5"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2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1"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12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8"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8" w:hSpace="0" w:vSpace="0" w:wrap="around" w:vAnchor="page" w:hAnchor="margin" w:hRule="exact"/>
        <w:pBdr/>
      </w:pPr>
      <w:r>
        <w:rPr>
          <w:rStyle w:val="CharacterStyle16"/>
        </w:rPr>
        <w:t>Praktické předvedení</w:t>
      </w:r>
    </w:p>
    <w:p>
      <w:pPr>
        <w:pStyle w:val="ParagraphStyle30"/>
        <w:pBdr/>
        <w:rPr>
          <w:rStyle w:val="CharacterStyle18"/>
        </w:rPr>
        <w:framePr w:w="10712" w:h="248" w:x="28" w:y="13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v práci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Uplatňování právních a ekonomických aspektů při výkonu práce průvod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Uvést právní podmínky výkonu živnostenského podnikání (živnosti), jehož obsahem je průvodcovská činnost v oblasti cestovního ruch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Charakterizovat ekonomické aspekty a trendy v cestovním ruch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Uvést příklady státních i nestátních organizací zabývajících se problematikou průvodcovské činnosti v ČR</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Uvést příklady ochrany spotřebitel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Vysvětlit administrativní a účetní úkony spojené s činností průvodc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Zajišťování služeb cestovního ruchu</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opsat způsob zajištění asistenční, stravovací, ubytovací a dopravní služby v Praze</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oskytnout informační služby, zorientovat se v informačních a rezervačních systémech na území Prahy</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opsat spolupráci s informačními centry, s tuzemskými a zahraničními partnery</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rofesi průvodce a jeho pozici v cestovním ruchu Pr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munikovat s nepříjemnými účastníky, zodpovídat jejich dotazy, zvládnout situac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Uplatňovat profesní chování a etiku v práci průvodc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2"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2"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9"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9"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stní komunikace v cizím jazyce při výkonu práce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schopnost všeobecně konverzovat v rozhovoru se zkoušejícím v délce 10 min., konverzace má napodobovat běžný rozhovor mezi průvodcem a turist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řeložit text v rozsahu 100 slov do cizího jazyka, zkoušející vybere vhodný text související s prací průvodce a dá uchazeči před překladem čas na prostudování v délce 2 min.</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Ústní ověření</w:t>
      </w:r>
    </w:p>
    <w:p>
      <w:pPr>
        <w:pStyle w:val="ParagraphStyle30"/>
        <w:pBdr/>
        <w:rPr>
          <w:rStyle w:val="CharacterStyle18"/>
        </w:rPr>
        <w:framePr w:w="10712" w:h="248" w:x="28" w:y="6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33" w:hSpace="0" w:vSpace="0" w:wrap="around" w:vAnchor="page" w:hAnchor="margin" w:hRule="exact"/>
        <w:pBdr/>
      </w:pPr>
      <w:r>
        <w:rPr>
          <w:rStyle w:val="CharacterStyle13"/>
        </w:rPr>
        <w:t>Písemná komunikace v cizím jazyce při výkonu práce průvodce</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93" w:hSpace="0" w:vSpace="0" w:wrap="around" w:vAnchor="page" w:hAnchor="margin" w:hRule="exact"/>
        <w:pBdr/>
      </w:pPr>
      <w:r>
        <w:rPr>
          <w:rStyle w:val="CharacterStyle7"/>
        </w:rPr>
        <w:t>a) Napsat dopis, vzkaz nebo sdělení (podle vlastního výběru) v rozsahu cca 50 slov, text se bude vztahovat k práci průvodc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93" w:hSpace="0" w:vSpace="0" w:wrap="around" w:vAnchor="page" w:hAnchor="margin" w:hRule="exact"/>
        <w:pBdr/>
      </w:pPr>
      <w:r>
        <w:rPr>
          <w:rStyle w:val="CharacterStyle16"/>
        </w:rPr>
        <w:t>Písemné ověření</w:t>
      </w:r>
    </w:p>
    <w:p>
      <w:pPr>
        <w:pStyle w:val="ParagraphStyle30"/>
        <w:pBdr/>
        <w:rPr>
          <w:rStyle w:val="CharacterStyle18"/>
        </w:rPr>
        <w:framePr w:w="10712" w:h="248" w:x="28" w:y="940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9995" w:hSpace="0" w:vSpace="0" w:wrap="around" w:vAnchor="page" w:hAnchor="margin" w:hRule="exact"/>
        <w:pBdr/>
      </w:pPr>
      <w:r>
        <w:rPr>
          <w:rStyle w:val="CharacterStyle13"/>
        </w:rPr>
        <w:t>Informovanost o reáliích dané jazykové oblasti</w:t>
      </w:r>
    </w:p>
    <w:p>
      <w:pPr>
        <w:pStyle w:val="ParagraphStyle22"/>
        <w:pBdr>
          <w:top w:val="nil"/>
          <w:left w:val="nil"/>
          <w:right w:val="nil"/>
        </w:pBdr>
        <w:rPr>
          <w:rStyle w:val="FakeCharacterStyle"/>
        </w:rPr>
        <w:framePr w:w="6713" w:h="376" w:x="45" w:y="10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5" w:hSpace="0" w:vSpace="0" w:wrap="around" w:vAnchor="page" w:hAnchor="margin" w:hRule="exact"/>
        <w:pBdr/>
      </w:pPr>
      <w:r>
        <w:rPr>
          <w:rStyle w:val="CharacterStyle7"/>
        </w:rPr>
        <w:t>a) Charakterizovat stávající systém po stránce politické a ekonomické v dané jazykové oblasti</w:t>
      </w:r>
    </w:p>
    <w:p>
      <w:pPr>
        <w:pStyle w:val="ParagraphStyle26"/>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2" w:hSpace="0" w:vSpace="0" w:wrap="around" w:vAnchor="page" w:hAnchor="margin" w:hRule="exact"/>
        <w:pBdr/>
      </w:pPr>
      <w:r>
        <w:rPr>
          <w:rStyle w:val="CharacterStyle9"/>
        </w:rPr>
        <w:t>b) Uvést hlavní přírodní a kulturní památky v dané jazykové oblasti</w:t>
      </w:r>
    </w:p>
    <w:p>
      <w:pPr>
        <w:pStyle w:val="ParagraphStyle28"/>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8" w:hSpace="0" w:vSpace="0" w:wrap="around" w:vAnchor="page" w:hAnchor="margin" w:hRule="exact"/>
        <w:pBdr/>
      </w:pPr>
      <w:r>
        <w:rPr>
          <w:rStyle w:val="CharacterStyle7"/>
        </w:rPr>
        <w:t>c) Představit kulturní a přírodní dědictví a životní prostředí</w:t>
      </w:r>
    </w:p>
    <w:p>
      <w:pPr>
        <w:pStyle w:val="ParagraphStyle26"/>
        <w:pBdr>
          <w:bottom w:val="nil"/>
          <w:right w:val="nil"/>
        </w:pBdr>
        <w:rPr>
          <w:rStyle w:val="FakeCharacterStyle"/>
        </w:rPr>
        <w:framePr w:w="3921" w:h="376" w:x="6800" w:y="11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4" w:hSpace="0" w:vSpace="0" w:wrap="around" w:vAnchor="page" w:hAnchor="margin" w:hRule="exact"/>
        <w:pBdr/>
      </w:pPr>
      <w:r>
        <w:rPr>
          <w:rStyle w:val="CharacterStyle9"/>
        </w:rPr>
        <w:t>d) Přiblížit sociokulturní prostředí, zvyky a tradice</w:t>
      </w:r>
    </w:p>
    <w:p>
      <w:pPr>
        <w:pStyle w:val="ParagraphStyle28"/>
        <w:pBdr>
          <w:bottom w:val="nil"/>
          <w:right w:val="nil"/>
        </w:pBdr>
        <w:rPr>
          <w:rStyle w:val="FakeCharacterStyle"/>
        </w:rPr>
        <w:framePr w:w="3921" w:h="376" w:x="6800" w:y="12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4" w:hSpace="0" w:vSpace="0" w:wrap="around" w:vAnchor="page" w:hAnchor="margin" w:hRule="exact"/>
        <w:pBdr/>
      </w:pPr>
      <w:r>
        <w:rPr>
          <w:rStyle w:val="CharacterStyle17"/>
        </w:rPr>
        <w:t>Ústní ověření</w:t>
      </w:r>
    </w:p>
    <w:p>
      <w:pPr>
        <w:pStyle w:val="ParagraphStyle30"/>
        <w:pBdr/>
        <w:rPr>
          <w:rStyle w:val="CharacterStyle18"/>
        </w:rPr>
        <w:framePr w:w="10712" w:h="248" w:x="28" w:y="12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roveň s oznámením termínu o konání zkoušky zadá autorizovaná osoba / autorizovaný zástupce uchazeči zpracování krátké písemné práce ‒ průvodcovské trasy v Praze, v maximálním rozsahu 5 stran A4, jejíž obsah vychází z kompetencí a kritérií hodnoticího standardu ‒ zejména odborné způsobilosti Příprava výkladu průvodce a nabídky průvodcovských služeb ‒ kritéria hodnocení: Zpracovat přípravu na prohlídku Prahy podle zadání nebo naplánovat trasu a Připravit individuální nabídku průvodcovských služeb v Praze. Zpracovanou krátkou písemnou práci uchazeč předloží u zkoušky. Na její zpracování musí mít uchazeč alespoň 2 týdny. Dále stanoví místo konání zkoušky (včetně praktické zkoušky) a které pomůcky uchazeč při zkoušce smí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e stanoveném termínu sdělí cizí jazyk (cizí jazyky), ve kterém bude ověřována jazyková způsobilost, tj. tři poslední uvedené kompetence (ústní komunikace v cizím jazyce pro práci průvodce; písemná komunikace v cizím jazyce pro práci průvodce; informovanost o reáliích dané jazykov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 minulosti složil jazykovou zkoušku úrovně minimálně B2 podle Společného evropského referenčního rámce pro jazyky a doloží její úspěšné vykonání příslušným certifikátem, lze ji pro účely této profesní kvalifikace uznat v plném rozsahu a uchazeč nemusí konat tři poslední uvedené kompetence: ústní komunikace v cizím jazyce při výkonu práce průvodce, písemná komunikace v cizím jazyce při výkonu práce průvodce, informovanost o reáliích dané jazykové oblasti (viz vý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i v terénu, kdy jsou prověřována předepsaná kritéria podle jednotlivých bodů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vede v osvědčení o získání profesní kvalifikace ve výčtu získaných odborných způsobilostí též specifikaci cizího jazyka (cizích jazyků), kterého se týkají odborné způsobilosti „Ústní komunikace v cizím jazyce při výkonu práce průvodce“a „Písemná komunikace v cizím jazyce při výkonu práce průvodce“.</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68"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zkoušce přítomna také další osoba, která tyto kvalifikační požadavky splňuje; její názor je doporučujíc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erií si autorizovaná osoba může přizvat dalšího přísedícího, jeho názor je doporučujícího charakteru.</w:t>
      </w:r>
    </w:p>
    <w:p>
      <w:pPr>
        <w:pStyle w:val="ParagraphStyle31"/>
        <w:pBdr/>
        <w:rPr>
          <w:rStyle w:val="FakeCharacterStyle"/>
        </w:rPr>
        <w:framePr w:w="10768" w:h="5539" w:x="0" w:y="6759" w:hSpace="0" w:vSpace="0" w:wrap="around" w:vAnchor="page" w:hAnchor="margin" w:hRule="exact"/>
        <w:pBdr/>
      </w:pPr>
      <w:r>
        <w:rPr/>
      </w:r>
    </w:p>
    <w:p>
      <w:pPr>
        <w:pStyle w:val="ParagraphStyle33"/>
        <w:pBdr/>
        <w:rPr>
          <w:rStyle w:val="CharacterStyle20"/>
        </w:rPr>
        <w:framePr w:w="10712" w:h="547" w:x="28" w:y="675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průvodcovské činnost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2543"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2 hodiny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2.12.2024 7:14:0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