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ůvodce/průvodkyně Prahou (kód: 65-028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 specialista pro region Prah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nalostí historie a dějin kultury České republiky v průvodcov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nalostí světových dějin a dějin kultury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nalostí historie a dějin kultury regionu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opografii a geografii regio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přehledu o životě obyvatel v České republ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ýkladu průvodce a nabídky průvodcovských slu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kup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ýkla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hledňování osob se speciálními potřebami v práci průvod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právních a ekonomických aspektů při výkonu práce průvod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lužeb cestovního ru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profesního jednání a komunik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stní komunikace v cizím jazyce při výkonu práce průvod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ísemná komunikace v cizím jazyce při výkonu práce průvod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ovanost o reáliích dané jazykové obla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/průvodkyně Prahou,  22.12.2024 7:29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/průvodkyně Prahou,  22.12.2024 7:29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29:02Z</dcterms:created>
  <dc:creator/>
  <dc:description/>
  <dc:language>en-US</dc:language>
  <cp:lastModifiedBy>Stimulsoft Reports 2020.2.3 from 29 April 2020</cp:lastModifiedBy>
  <dcterms:modified xsi:type="dcterms:W3CDTF">2024-12-22T07:29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