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Prahou (kód: 65-02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historii a dějinách kultury Prah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opografii Prahy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informačního minima o ČR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ávních podmínkách pro potřeby průvodcovské činnosti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nabídky průvodcovských služeb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výkladu průvodce Pra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zení turistů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 historii a dějinách kultury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uměleckých směrů, významných historických událostí a významných osobností spjatých s územím Pr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47" w:hSpace="0" w:vSpace="0" w:wrap="around" w:vAnchor="page" w:hAnchor="margin" w:hRule="exact"/>
        <w:pBdr/>
      </w:pPr>
      <w:r>
        <w:rPr>
          <w:rStyle w:val="CharacterStyle9"/>
        </w:rPr>
        <w:t>b) Poznat a popsat 4 obrázky významných světských, sakrálních, technických památek v Pra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c) Poznat a popsat 2 obrázky zobrazující náměstí, ulice nebo jejich část, případně panorama Prahy nebo jeho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08" w:hSpace="0" w:vSpace="0" w:wrap="around" w:vAnchor="page" w:hAnchor="margin" w:hRule="exact"/>
        <w:pBdr/>
      </w:pPr>
      <w:r>
        <w:rPr>
          <w:rStyle w:val="CharacterStyle13"/>
        </w:rPr>
        <w:t>Orientace v topografii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67" w:hSpace="0" w:vSpace="0" w:wrap="around" w:vAnchor="page" w:hAnchor="margin" w:hRule="exact"/>
        <w:pBdr/>
      </w:pPr>
      <w:r>
        <w:rPr>
          <w:rStyle w:val="CharacterStyle7"/>
        </w:rPr>
        <w:t>a) Popsat a charakterizovat významné turistické trasy a oblasti historického jádra Prahy a jejich využití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74" w:hSpace="0" w:vSpace="0" w:wrap="around" w:vAnchor="page" w:hAnchor="margin" w:hRule="exact"/>
        <w:pBdr/>
      </w:pPr>
      <w:r>
        <w:rPr>
          <w:rStyle w:val="CharacterStyle9"/>
        </w:rPr>
        <w:t>b) Popsat a charakterizovat zajímavé oblasti mimo historické jádro Pr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97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57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33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Příprava výkladu průvodce Pra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stravovacích, ubytovacích a doprav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ráce s početnou skupinou nebo individuálním klient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46" w:h="230" w:x="28" w:y="516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6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6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6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6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6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6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39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39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39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39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39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3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3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39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39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39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39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3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9259" w:y="5397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792" w:y="539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907" w:y="539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28" w:y="562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64" w:y="562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753" w:y="56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926" w:y="562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049" w:y="562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707" w:y="56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052" w:y="562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964" w:y="562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723" w:y="562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6211" w:y="562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6844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003" w:y="5628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7636" w:y="56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795" w:y="562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18" w:y="56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8520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678" w:y="562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9072" w:y="562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9" w:y="56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8" w:y="58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5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585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2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2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2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2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2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2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5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5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5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5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5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5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5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5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5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8606" w:y="655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139" w:y="655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254" w:y="65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080" w:y="655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257" w:y="65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372" w:y="65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8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8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8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8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8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8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8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8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8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4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4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49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49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8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8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8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942" w:y="798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6475" w:y="798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590" w:y="79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416" w:y="798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651" w:y="79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284" w:y="798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875" w:y="798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532" w:y="79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10036" w:y="798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584" w:y="7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5"/>
        <w:pBdr/>
        <w:rPr>
          <w:rStyle w:val="CharacterStyle21"/>
        </w:rPr>
        <w:framePr w:w="183" w:h="230" w:x="28" w:y="869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9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9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2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2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2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2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2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2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2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2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2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2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5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5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5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5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5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5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5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2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2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2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2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2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5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5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5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5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5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5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5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5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5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5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5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5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5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8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8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8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8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8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8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8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8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8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8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5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5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5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5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5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5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5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5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5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5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5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5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5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8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8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8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8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8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8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8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8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8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8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8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1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1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1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1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1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1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1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1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1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1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4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4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4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4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4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4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4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4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4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4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4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7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7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7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7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7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7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7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7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7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7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7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0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0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0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0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0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5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5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5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5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5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5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5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8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8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8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8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8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1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5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1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1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1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226" w:h="230" w:x="4545" w:y="13351" w:hSpace="0" w:vSpace="0" w:wrap="around" w:vAnchor="page" w:hAnchor="margin" w:hRule="exact"/>
        <w:pBdr/>
      </w:pPr>
      <w:r>
        <w:rPr>
          <w:rStyle w:val="CharacterStyle22"/>
        </w:rPr>
        <w:t>hl.</w:t>
      </w:r>
    </w:p>
    <w:p>
      <w:pPr>
        <w:pStyle w:val="ParagraphStyle36"/>
        <w:pBdr/>
        <w:rPr>
          <w:rStyle w:val="CharacterStyle22"/>
        </w:rPr>
        <w:framePr w:w="562" w:h="230" w:x="4814" w:y="13351" w:hSpace="0" w:vSpace="0" w:wrap="around" w:vAnchor="page" w:hAnchor="margin" w:hRule="exact"/>
        <w:pBdr/>
      </w:pPr>
      <w:r>
        <w:rPr>
          <w:rStyle w:val="CharacterStyle22"/>
        </w:rPr>
        <w:t>města</w:t>
      </w:r>
    </w:p>
    <w:p>
      <w:pPr>
        <w:pStyle w:val="ParagraphStyle36"/>
        <w:pBdr/>
        <w:rPr>
          <w:rStyle w:val="CharacterStyle22"/>
        </w:rPr>
        <w:framePr w:w="591" w:h="230" w:x="5419" w:y="13351" w:hSpace="0" w:vSpace="0" w:wrap="around" w:vAnchor="page" w:hAnchor="margin" w:hRule="exact"/>
        <w:pBdr/>
      </w:pPr>
      <w:r>
        <w:rPr>
          <w:rStyle w:val="CharacterStyle22"/>
        </w:rPr>
        <w:t>Prahy:</w:t>
      </w:r>
    </w:p>
    <w:p>
      <w:pPr>
        <w:pStyle w:val="ParagraphStyle38"/>
        <w:pBdr/>
        <w:rPr>
          <w:rStyle w:val="CharacterStyle24"/>
        </w:rPr>
        <w:framePr w:w="375" w:h="245" w:x="28" w:y="135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0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0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50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1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1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1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1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2384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3080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55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3550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572" w:h="230" w:x="5563" w:y="3550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6177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56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348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760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783" w:h="230" w:x="28" w:y="402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021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02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2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2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02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4021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24" w:h="230" w:x="4324" w:y="4021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946" w:h="230" w:x="5491" w:y="4021" w:hSpace="0" w:vSpace="0" w:wrap="around" w:vAnchor="page" w:hAnchor="margin" w:hRule="exact"/>
        <w:pBdr/>
      </w:pPr>
      <w:r>
        <w:rPr>
          <w:rStyle w:val="CharacterStyle22"/>
        </w:rPr>
        <w:t>světských,</w:t>
      </w:r>
    </w:p>
    <w:p>
      <w:pPr>
        <w:pStyle w:val="ParagraphStyle36"/>
        <w:pBdr/>
        <w:rPr>
          <w:rStyle w:val="CharacterStyle22"/>
        </w:rPr>
        <w:framePr w:w="980" w:h="230" w:x="6480" w:y="4021" w:hSpace="0" w:vSpace="0" w:wrap="around" w:vAnchor="page" w:hAnchor="margin" w:hRule="exact"/>
        <w:pBdr/>
      </w:pPr>
      <w:r>
        <w:rPr>
          <w:rStyle w:val="CharacterStyle22"/>
        </w:rPr>
        <w:t>sakrálních,</w:t>
      </w:r>
    </w:p>
    <w:p>
      <w:pPr>
        <w:pStyle w:val="ParagraphStyle36"/>
        <w:pBdr/>
        <w:rPr>
          <w:rStyle w:val="CharacterStyle22"/>
        </w:rPr>
        <w:framePr w:w="1057" w:h="230" w:x="7502" w:y="402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8601" w:y="4021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9427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9585" w:y="4021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749" w:h="230" w:x="28" w:y="4251" w:hSpace="0" w:vSpace="0" w:wrap="around" w:vAnchor="page" w:hAnchor="margin" w:hRule="exact"/>
        <w:pBdr/>
      </w:pPr>
      <w:r>
        <w:rPr>
          <w:rStyle w:val="CharacterStyle22"/>
        </w:rPr>
        <w:t>(exteriér</w:t>
      </w:r>
    </w:p>
    <w:p>
      <w:pPr>
        <w:pStyle w:val="ParagraphStyle36"/>
        <w:pBdr/>
        <w:rPr>
          <w:rStyle w:val="CharacterStyle22"/>
        </w:rPr>
        <w:framePr w:w="461" w:h="230" w:x="820" w:y="4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1324" w:y="4251" w:hSpace="0" w:vSpace="0" w:wrap="around" w:vAnchor="page" w:hAnchor="margin" w:hRule="exact"/>
        <w:pBdr/>
      </w:pPr>
      <w:r>
        <w:rPr>
          <w:rStyle w:val="CharacterStyle22"/>
        </w:rPr>
        <w:t>interiér),</w:t>
      </w:r>
    </w:p>
    <w:p>
      <w:pPr>
        <w:pStyle w:val="ParagraphStyle36"/>
        <w:pBdr/>
        <w:rPr>
          <w:rStyle w:val="CharacterStyle22"/>
        </w:rPr>
        <w:framePr w:w="116" w:h="230" w:x="2116" w:y="42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75" w:y="425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798" w:y="425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000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01" w:y="425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4579" w:y="42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69" w:h="230" w:x="4752" w:y="4251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7"/>
        <w:pBdr/>
        <w:rPr>
          <w:rStyle w:val="CharacterStyle23"/>
        </w:rPr>
        <w:framePr w:w="783" w:h="230" w:x="28" w:y="44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48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4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4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44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448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3547" w:y="4486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91" w:h="230" w:x="4315" w:y="4486" w:hSpace="0" w:vSpace="0" w:wrap="around" w:vAnchor="page" w:hAnchor="margin" w:hRule="exact"/>
        <w:pBdr/>
      </w:pPr>
      <w:r>
        <w:rPr>
          <w:rStyle w:val="CharacterStyle22"/>
        </w:rPr>
        <w:t>zobrazujících</w:t>
      </w:r>
    </w:p>
    <w:p>
      <w:pPr>
        <w:pStyle w:val="ParagraphStyle36"/>
        <w:pBdr/>
        <w:rPr>
          <w:rStyle w:val="CharacterStyle22"/>
        </w:rPr>
        <w:framePr w:w="783" w:h="230" w:x="5548" w:y="4486" w:hSpace="0" w:vSpace="0" w:wrap="around" w:vAnchor="page" w:hAnchor="margin" w:hRule="exact"/>
        <w:pBdr/>
      </w:pPr>
      <w:r>
        <w:rPr>
          <w:rStyle w:val="CharacterStyle22"/>
        </w:rPr>
        <w:t>náměstí,</w:t>
      </w:r>
    </w:p>
    <w:p>
      <w:pPr>
        <w:pStyle w:val="ParagraphStyle36"/>
        <w:pBdr/>
        <w:rPr>
          <w:rStyle w:val="CharacterStyle22"/>
        </w:rPr>
        <w:framePr w:w="428" w:h="230" w:x="6374" w:y="4486" w:hSpace="0" w:vSpace="0" w:wrap="around" w:vAnchor="page" w:hAnchor="margin" w:hRule="exact"/>
        <w:pBdr/>
      </w:pPr>
      <w:r>
        <w:rPr>
          <w:rStyle w:val="CharacterStyle22"/>
        </w:rPr>
        <w:t>ulice</w:t>
      </w:r>
    </w:p>
    <w:p>
      <w:pPr>
        <w:pStyle w:val="ParagraphStyle36"/>
        <w:pBdr/>
        <w:rPr>
          <w:rStyle w:val="CharacterStyle22"/>
        </w:rPr>
        <w:framePr w:w="461" w:h="230" w:x="6844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7348" w:y="448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437" w:h="230" w:x="7862" w:y="4486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802" w:h="230" w:x="8342" w:y="448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913" w:h="230" w:x="9187" w:y="4486" w:hSpace="0" w:vSpace="0" w:wrap="around" w:vAnchor="page" w:hAnchor="margin" w:hRule="exact"/>
        <w:pBdr/>
      </w:pPr>
      <w:r>
        <w:rPr>
          <w:rStyle w:val="CharacterStyle22"/>
        </w:rPr>
        <w:t>panorama</w:t>
      </w:r>
    </w:p>
    <w:p>
      <w:pPr>
        <w:pStyle w:val="ParagraphStyle36"/>
        <w:pBdr/>
        <w:rPr>
          <w:rStyle w:val="CharacterStyle22"/>
        </w:rPr>
        <w:framePr w:w="538" w:h="230" w:x="10142" w:y="4486" w:hSpace="0" w:vSpace="0" w:wrap="around" w:vAnchor="page" w:hAnchor="margin" w:hRule="exact"/>
        <w:pBdr/>
      </w:pPr>
      <w:r>
        <w:rPr>
          <w:rStyle w:val="CharacterStyle22"/>
        </w:rPr>
        <w:t>Prahy</w:t>
      </w:r>
    </w:p>
    <w:p>
      <w:pPr>
        <w:pStyle w:val="ParagraphStyle36"/>
        <w:pBdr/>
        <w:rPr>
          <w:rStyle w:val="CharacterStyle22"/>
        </w:rPr>
        <w:framePr w:w="461" w:h="230" w:x="28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532" w:y="471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969" w:y="471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116" w:h="230" w:x="1449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1608" w:y="471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131" w:y="471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32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134" w:y="471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3912" w:y="471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4084" w:y="4717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18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18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100" w:h="230" w:x="2899" w:y="5187" w:hSpace="0" w:vSpace="0" w:wrap="around" w:vAnchor="page" w:hAnchor="margin" w:hRule="exact"/>
        <w:pBdr/>
      </w:pPr>
      <w:r>
        <w:rPr>
          <w:rStyle w:val="CharacterStyle21"/>
        </w:rPr>
        <w:t>v topografii</w:t>
      </w:r>
    </w:p>
    <w:p>
      <w:pPr>
        <w:pStyle w:val="ParagraphStyle35"/>
        <w:pBdr/>
        <w:rPr>
          <w:rStyle w:val="CharacterStyle21"/>
        </w:rPr>
        <w:framePr w:w="572" w:h="230" w:x="4041" w:y="5187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4656" w:y="518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035" w:y="518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5827" w:y="518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7238" w:y="5187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41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41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41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41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41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41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01" w:h="230" w:x="3556" w:y="5418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900" w:y="5418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116" w:h="230" w:x="5294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5452" w:y="5418" w:hSpace="0" w:vSpace="0" w:wrap="around" w:vAnchor="page" w:hAnchor="margin" w:hRule="exact"/>
        <w:pBdr/>
      </w:pPr>
      <w:r>
        <w:rPr>
          <w:rStyle w:val="CharacterStyle22"/>
        </w:rPr>
        <w:t>historickém</w:t>
      </w:r>
    </w:p>
    <w:p>
      <w:pPr>
        <w:pStyle w:val="ParagraphStyle36"/>
        <w:pBdr/>
        <w:rPr>
          <w:rStyle w:val="CharacterStyle22"/>
        </w:rPr>
        <w:framePr w:w="461" w:h="230" w:x="6518" w:y="5418" w:hSpace="0" w:vSpace="0" w:wrap="around" w:vAnchor="page" w:hAnchor="margin" w:hRule="exact"/>
        <w:pBdr/>
      </w:pPr>
      <w:r>
        <w:rPr>
          <w:rStyle w:val="CharacterStyle22"/>
        </w:rPr>
        <w:t>jádru</w:t>
      </w:r>
    </w:p>
    <w:p>
      <w:pPr>
        <w:pStyle w:val="ParagraphStyle36"/>
        <w:pBdr/>
        <w:rPr>
          <w:rStyle w:val="CharacterStyle22"/>
        </w:rPr>
        <w:framePr w:w="591" w:h="230" w:x="7022" w:y="5418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656" w:y="54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814" w:y="541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37" w:y="541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539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340" w:y="541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9888" w:y="541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5648" w:hSpace="0" w:vSpace="0" w:wrap="around" w:vAnchor="page" w:hAnchor="margin" w:hRule="exact"/>
        <w:pBdr/>
      </w:pPr>
      <w:r>
        <w:rPr>
          <w:rStyle w:val="CharacterStyle22"/>
        </w:rPr>
        <w:t>(Staré</w:t>
      </w:r>
    </w:p>
    <w:p>
      <w:pPr>
        <w:pStyle w:val="ParagraphStyle36"/>
        <w:pBdr/>
        <w:rPr>
          <w:rStyle w:val="CharacterStyle22"/>
        </w:rPr>
        <w:framePr w:w="615" w:h="230" w:x="633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81" w:h="230" w:x="1291" w:y="5648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615" w:h="230" w:x="1814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2472" w:y="5648" w:hSpace="0" w:vSpace="0" w:wrap="around" w:vAnchor="page" w:hAnchor="margin" w:hRule="exact"/>
        <w:pBdr/>
      </w:pPr>
      <w:r>
        <w:rPr>
          <w:rStyle w:val="CharacterStyle22"/>
        </w:rPr>
        <w:t>Malá</w:t>
      </w:r>
    </w:p>
    <w:p>
      <w:pPr>
        <w:pStyle w:val="ParagraphStyle36"/>
        <w:pBdr/>
        <w:rPr>
          <w:rStyle w:val="CharacterStyle22"/>
        </w:rPr>
        <w:framePr w:w="658" w:h="230" w:x="2961" w:y="5648" w:hSpace="0" w:vSpace="0" w:wrap="around" w:vAnchor="page" w:hAnchor="margin" w:hRule="exact"/>
        <w:pBdr/>
      </w:pPr>
      <w:r>
        <w:rPr>
          <w:rStyle w:val="CharacterStyle22"/>
        </w:rPr>
        <w:t>Strana,</w:t>
      </w:r>
    </w:p>
    <w:p>
      <w:pPr>
        <w:pStyle w:val="ParagraphStyle36"/>
        <w:pBdr/>
        <w:rPr>
          <w:rStyle w:val="CharacterStyle22"/>
        </w:rPr>
        <w:framePr w:w="989" w:h="230" w:x="3662" w:y="5648" w:hSpace="0" w:vSpace="0" w:wrap="around" w:vAnchor="page" w:hAnchor="margin" w:hRule="exact"/>
        <w:pBdr/>
      </w:pPr>
      <w:r>
        <w:rPr>
          <w:rStyle w:val="CharacterStyle22"/>
        </w:rPr>
        <w:t>Hradčany).</w:t>
      </w:r>
    </w:p>
    <w:p>
      <w:pPr>
        <w:pStyle w:val="ParagraphStyle37"/>
        <w:pBdr/>
        <w:rPr>
          <w:rStyle w:val="CharacterStyle23"/>
        </w:rPr>
        <w:framePr w:w="783" w:h="230" w:x="28" w:y="588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88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588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88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88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588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1" w:h="230" w:x="3446" w:y="5883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790" w:y="5883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505" w:h="230" w:x="5184" w:y="5883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860" w:h="230" w:x="5731" w:y="5883" w:hSpace="0" w:vSpace="0" w:wrap="around" w:vAnchor="page" w:hAnchor="margin" w:hRule="exact"/>
        <w:pBdr/>
      </w:pPr>
      <w:r>
        <w:rPr>
          <w:rStyle w:val="CharacterStyle22"/>
        </w:rPr>
        <w:t>historické</w:t>
      </w:r>
    </w:p>
    <w:p>
      <w:pPr>
        <w:pStyle w:val="ParagraphStyle36"/>
        <w:pBdr/>
        <w:rPr>
          <w:rStyle w:val="CharacterStyle22"/>
        </w:rPr>
        <w:framePr w:w="461" w:h="230" w:x="6633" w:y="5883" w:hSpace="0" w:vSpace="0" w:wrap="around" w:vAnchor="page" w:hAnchor="margin" w:hRule="exact"/>
        <w:pBdr/>
      </w:pPr>
      <w:r>
        <w:rPr>
          <w:rStyle w:val="CharacterStyle22"/>
        </w:rPr>
        <w:t>jádro</w:t>
      </w:r>
    </w:p>
    <w:p>
      <w:pPr>
        <w:pStyle w:val="ParagraphStyle36"/>
        <w:pBdr/>
        <w:rPr>
          <w:rStyle w:val="CharacterStyle22"/>
        </w:rPr>
        <w:framePr w:w="591" w:h="230" w:x="7137" w:y="5883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771" w:y="58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929" w:y="588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452" w:y="588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654" w:y="58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456" w:y="588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10003" w:y="588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03" w:h="230" w:x="28" w:y="611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047" w:h="230" w:x="974" w:y="6114" w:hSpace="0" w:vSpace="0" w:wrap="around" w:vAnchor="page" w:hAnchor="margin" w:hRule="exact"/>
        <w:pBdr/>
      </w:pPr>
      <w:r>
        <w:rPr>
          <w:rStyle w:val="CharacterStyle22"/>
        </w:rPr>
        <w:t>Holešovice,</w:t>
      </w:r>
    </w:p>
    <w:p>
      <w:pPr>
        <w:pStyle w:val="ParagraphStyle36"/>
        <w:pBdr/>
        <w:rPr>
          <w:rStyle w:val="CharacterStyle22"/>
        </w:rPr>
        <w:framePr w:w="591" w:h="230" w:x="2064" w:y="6114" w:hSpace="0" w:vSpace="0" w:wrap="around" w:vAnchor="page" w:hAnchor="margin" w:hRule="exact"/>
        <w:pBdr/>
      </w:pPr>
      <w:r>
        <w:rPr>
          <w:rStyle w:val="CharacterStyle22"/>
        </w:rPr>
        <w:t>Karlín,</w:t>
      </w:r>
    </w:p>
    <w:p>
      <w:pPr>
        <w:pStyle w:val="ParagraphStyle36"/>
        <w:pBdr/>
        <w:rPr>
          <w:rStyle w:val="CharacterStyle22"/>
        </w:rPr>
        <w:framePr w:w="970" w:h="230" w:x="2697" w:y="6114" w:hSpace="0" w:vSpace="0" w:wrap="around" w:vAnchor="page" w:hAnchor="margin" w:hRule="exact"/>
        <w:pBdr/>
      </w:pPr>
      <w:r>
        <w:rPr>
          <w:rStyle w:val="CharacterStyle22"/>
        </w:rPr>
        <w:t>Vinohrady,</w:t>
      </w:r>
    </w:p>
    <w:p>
      <w:pPr>
        <w:pStyle w:val="ParagraphStyle36"/>
        <w:pBdr/>
        <w:rPr>
          <w:rStyle w:val="CharacterStyle22"/>
        </w:rPr>
        <w:framePr w:w="529" w:h="230" w:x="3710" w:y="6114" w:hSpace="0" w:vSpace="0" w:wrap="around" w:vAnchor="page" w:hAnchor="margin" w:hRule="exact"/>
        <w:pBdr/>
      </w:pPr>
      <w:r>
        <w:rPr>
          <w:rStyle w:val="CharacterStyle22"/>
        </w:rPr>
        <w:t>Troja,</w:t>
      </w:r>
    </w:p>
    <w:p>
      <w:pPr>
        <w:pStyle w:val="ParagraphStyle36"/>
        <w:pBdr/>
        <w:rPr>
          <w:rStyle w:val="CharacterStyle22"/>
        </w:rPr>
        <w:framePr w:w="716" w:h="230" w:x="4281" w:y="6114" w:hSpace="0" w:vSpace="0" w:wrap="around" w:vAnchor="page" w:hAnchor="margin" w:hRule="exact"/>
        <w:pBdr/>
      </w:pPr>
      <w:r>
        <w:rPr>
          <w:rStyle w:val="CharacterStyle22"/>
        </w:rPr>
        <w:t>Žižkov).</w:t>
      </w:r>
    </w:p>
    <w:p>
      <w:pPr>
        <w:pStyle w:val="ParagraphStyle36"/>
        <w:pBdr/>
        <w:rPr>
          <w:rStyle w:val="CharacterStyle22"/>
        </w:rPr>
        <w:framePr w:w="73" w:h="230" w:x="28" w:y="6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658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6584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6584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6584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6584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6584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658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658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658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6584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681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681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681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68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681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681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681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681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6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681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681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681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7045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7045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7045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7045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7045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70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704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7045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5904" w:y="7045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728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28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72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2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2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28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280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280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280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7280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728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7280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7280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728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7510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7510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7510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7510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751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7510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7510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7510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7510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7510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751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7741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7741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7741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7741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7741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7741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7741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774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7741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797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976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79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9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9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97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976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976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976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7976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7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7976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7976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7976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8206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8206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8206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8206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8206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8206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8206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8206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8206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8206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843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8437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8437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8437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8437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843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8437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8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890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8907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8907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890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890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890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8907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8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8907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9138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9138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9138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913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91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91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91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913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913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91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91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9138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913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913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91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9138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913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913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9373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937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937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937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937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93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9373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937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9373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9373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93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9373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9373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937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9603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9603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9603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9603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9603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9603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9603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960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96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96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960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960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9603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983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838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98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98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98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98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983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98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9838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9838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983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98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9838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9838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983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0069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00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0069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0069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006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0069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0069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0069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006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006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0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029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029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0299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0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0770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0770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0770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0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07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6086" w:y="10770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7"/>
        <w:pBdr/>
        <w:rPr>
          <w:rStyle w:val="CharacterStyle23"/>
        </w:rPr>
        <w:framePr w:w="783" w:h="230" w:x="28" w:y="1100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005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00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100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100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100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100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1005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1005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8731" w:y="1100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9364" w:y="11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523" w:y="11005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10156" w:y="11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8" w:y="1123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52" w:y="1123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53" w:y="112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555" w:y="1123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2102" w:y="1123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14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1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146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146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14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1466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14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1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146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14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146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14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14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14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146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146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1696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1696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169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169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1696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169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169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1696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169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16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16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1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16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1696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1926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192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1926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192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1926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192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192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1926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19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1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1926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19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1926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1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192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2157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81" w:h="230" w:x="940" w:y="12157" w:hSpace="0" w:vSpace="0" w:wrap="around" w:vAnchor="page" w:hAnchor="margin" w:hRule="exact"/>
        <w:pBdr/>
      </w:pPr>
      <w:r>
        <w:rPr>
          <w:rStyle w:val="CharacterStyle22"/>
        </w:rPr>
        <w:t>realizovány,</w:t>
      </w:r>
    </w:p>
    <w:p>
      <w:pPr>
        <w:pStyle w:val="ParagraphStyle36"/>
        <w:pBdr/>
        <w:rPr>
          <w:rStyle w:val="CharacterStyle22"/>
        </w:rPr>
        <w:framePr w:w="130" w:h="230" w:x="2064" w:y="121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236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72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345" w:y="12157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92" w:y="12157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304" w:y="1215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817" w:y="12157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729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65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838" w:y="12157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64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947" w:y="1215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71" w:y="12157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348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2387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26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2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2622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262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262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262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262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2622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262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262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262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2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262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262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26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262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285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285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285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285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716" w:h="230" w:x="3552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783" w:h="230" w:x="4310" w:y="128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36" w:y="1285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5371" w:y="1285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5884" w:y="12853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6542" w:y="12853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065" w:y="1285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348" w:y="12853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826" w:h="230" w:x="8160" w:y="12853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716" w:h="230" w:x="9028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437" w:h="230" w:x="9787" w:y="12853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28" w:y="13083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576" w:y="13083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1598" w:y="13083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2246" w:y="130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2673" w:y="13083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3432" w:y="13083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4089" w:y="130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4248" w:y="13083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5025" w:y="13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308" w:y="13083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5966" w:y="1308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6456" w:y="13083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7348" w:y="1308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617" w:y="130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8476" w:y="13083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33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5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5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554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3554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3554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769" w:h="230" w:x="4536" w:y="13554" w:hSpace="0" w:vSpace="0" w:wrap="around" w:vAnchor="page" w:hAnchor="margin" w:hRule="exact"/>
        <w:pBdr/>
      </w:pPr>
      <w:r>
        <w:rPr>
          <w:rStyle w:val="CharacterStyle21"/>
        </w:rPr>
        <w:t>Prahou:</w:t>
      </w:r>
    </w:p>
    <w:p>
      <w:pPr>
        <w:pStyle w:val="ParagraphStyle37"/>
        <w:pBdr/>
        <w:rPr>
          <w:rStyle w:val="CharacterStyle23"/>
        </w:rPr>
        <w:framePr w:w="783" w:h="230" w:x="28" w:y="137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378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37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3789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37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3789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3789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3789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3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37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37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37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378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4019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4019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401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4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3067" w:y="14019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159" w:h="230" w:x="3648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49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376" w:y="140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49" w:h="230" w:x="6000" w:y="140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241" w:h="230" w:x="6691" w:y="140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74" w:y="140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521" w:y="14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94" w:y="14019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87" w:y="14019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846" w:y="14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15" w:y="140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25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142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1425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142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1425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1425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14250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142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142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14250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14250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142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1425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14250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14250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144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14480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144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144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14480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14480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144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1448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1448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1448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1448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612" w:y="1448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147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4710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147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47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47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47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471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1471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147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14710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1471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14710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1471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1471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1471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14941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14941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14941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1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14941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14941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14941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1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14941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14941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1494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151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1517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1517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151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1517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15171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1517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15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15171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15171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639" w:h="230" w:x="7708" w:y="15171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7"/>
        <w:pBdr/>
        <w:rPr>
          <w:rStyle w:val="CharacterStyle23"/>
        </w:rPr>
        <w:framePr w:w="73" w:h="230" w:x="28" w:y="15406" w:hSpace="0" w:vSpace="0" w:wrap="around" w:vAnchor="page" w:hAnchor="margin" w:hRule="exact"/>
        <w:pBdr/>
      </w:pPr>
      <w:r>
        <w:rPr>
          <w:rStyle w:val="CharacterStyle23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4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5642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15642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156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3777" w:y="15642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783" w:h="230" w:x="28" w:y="21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15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21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21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215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21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215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21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21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21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215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215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21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2159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2159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10108" w:y="2159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2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297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99" w:y="238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35" w:y="2389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2246" w:y="2389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3081" w:y="2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3240" w:y="238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4440" w:y="238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563" w:y="238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6254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6758" w:y="2389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7617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7776" w:y="2389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8390" w:y="238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8880" w:y="238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9825" w:y="2389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10459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8" w:y="2619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456" w:y="2619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1104" w:y="2619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2260" w:y="2619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3139" w:y="261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3864" w:y="2619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4488" w:y="2619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5299" w:y="2619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6364" w:y="2619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7276" w:y="2619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7924" w:y="2619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8361" w:y="261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8985" w:y="2619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285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1032" w:y="28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1459" w:y="2850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2006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976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3700" w:y="28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3984" w:y="28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4742" w:y="28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865" w:y="28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6556" w:y="28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715" w:y="285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238" w:y="28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44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241" w:y="28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9019" w:y="285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308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085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085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3085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308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3085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308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3085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3085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3315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331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3315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2808" w:y="3315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3244" w:y="33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3513" w:y="331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3715" w:y="331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4492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4651" w:y="3315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5462" w:y="331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6297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6456" w:y="331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7656" w:y="331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8779" w:y="3315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9470" w:y="33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35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354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354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3546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3546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3546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3546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3546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3546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3546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3776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37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377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3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377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377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37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37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37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37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3776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01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011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01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01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74" w:y="4011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11" w:y="401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00" w:y="40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73" w:y="401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07" w:y="4011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29" w:y="4011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44" w:y="40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02" w:y="401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25" w:y="40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27" w:y="4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28" w:y="401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76" w:y="40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53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26" w:y="40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09" w:y="4011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4242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4242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4242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42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4242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4242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424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4242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44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77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793" w:h="230" w:x="1089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24" w:y="447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846" w:y="44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369" w:y="447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291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464" w:y="447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342" w:y="4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25" w:y="4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163" w:y="4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817" w:h="230" w:x="6667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7526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93" w:h="230" w:x="8304" w:y="4477" w:hSpace="0" w:vSpace="0" w:wrap="around" w:vAnchor="page" w:hAnchor="margin" w:hRule="exact"/>
        <w:pBdr/>
      </w:pPr>
      <w:r>
        <w:rPr>
          <w:rStyle w:val="CharacterStyle22"/>
        </w:rPr>
        <w:t>v terénu.</w:t>
      </w:r>
    </w:p>
    <w:p>
      <w:pPr>
        <w:pStyle w:val="ParagraphStyle37"/>
        <w:pBdr/>
        <w:rPr>
          <w:rStyle w:val="CharacterStyle23"/>
        </w:rPr>
        <w:framePr w:w="783" w:h="230" w:x="28" w:y="47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707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470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4707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470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470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470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4707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4707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47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470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4707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4707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4938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4938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4938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4938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4938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49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4938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4938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4938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49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49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493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493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4938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51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51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51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5168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5168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5168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5168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5168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516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5168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5399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5399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539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5399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53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539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5399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53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539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539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539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5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539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5399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5399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53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5399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562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5629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562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5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562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562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5629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5629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5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5629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5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56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562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562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5859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5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5859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5859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783" w:h="230" w:x="28" w:y="609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54" w:y="6095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36" w:y="609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06" w:y="6095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08" w:y="6095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388" w:y="6095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22" w:y="6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95" w:y="609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817" w:h="230" w:x="4862" w:y="609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5721" w:y="60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5" w:h="230" w:x="6499" w:y="6095" w:hSpace="0" w:vSpace="0" w:wrap="around" w:vAnchor="page" w:hAnchor="margin" w:hRule="exact"/>
        <w:pBdr/>
      </w:pPr>
      <w:r>
        <w:rPr>
          <w:rStyle w:val="CharacterStyle22"/>
        </w:rPr>
        <w:t>v terénu</w:t>
      </w:r>
    </w:p>
    <w:p>
      <w:pPr>
        <w:pStyle w:val="ParagraphStyle36"/>
        <w:pBdr/>
        <w:rPr>
          <w:rStyle w:val="CharacterStyle22"/>
        </w:rPr>
        <w:framePr w:w="1004" w:h="230" w:x="7276" w:y="6095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323" w:y="60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9235" w:y="6095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28" w:y="6325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1142" w:y="632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1579" w:y="6325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2568" w:y="6325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3158" w:y="632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4104" w:y="6325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4651" w:y="63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4934" w:y="6325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5380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6115" w:y="6325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6907" w:y="6325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7387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8121" w:y="6325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9014" w:y="6325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9552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28" w:y="6555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854" w:y="6555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1944" w:y="6555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702" w:y="6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2971" w:y="6555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4008" w:y="6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4180" w:y="655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5150" w:y="6555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6153" w:y="6555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6868" w:y="6555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679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791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679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6791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67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679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679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67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6791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679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679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6791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6791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67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6791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6791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6791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702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7021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7021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7021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7021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7021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7021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70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7021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7021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7021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725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7251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7251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7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725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7251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7251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7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7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725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725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7251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7251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7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7251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73" w:h="230" w:x="28" w:y="7482" w:hSpace="0" w:vSpace="0" w:wrap="around" w:vAnchor="page" w:hAnchor="margin" w:hRule="exact"/>
        <w:pBdr/>
      </w:pPr>
      <w:r>
        <w:rPr>
          <w:rStyle w:val="CharacterStyle22"/>
        </w:rPr>
        <w:t>telefon.</w:t>
      </w:r>
    </w:p>
    <w:p>
      <w:pPr>
        <w:pStyle w:val="ParagraphStyle37"/>
        <w:pBdr/>
        <w:rPr>
          <w:rStyle w:val="CharacterStyle23"/>
        </w:rPr>
        <w:framePr w:w="783" w:h="230" w:x="28" w:y="771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250" w:h="230" w:x="854" w:y="7717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1147" w:y="7717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320" w:y="7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2155" w:y="7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3076" w:y="771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600" w:y="771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521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94" w:y="771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572" w:y="771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856" w:y="771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393" w:y="771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93" w:h="230" w:x="6897" w:y="771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8187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8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818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8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8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43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84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84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843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843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843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86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86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86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8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86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868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86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868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868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868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868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8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93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89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8936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89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8936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89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89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91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91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91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918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918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918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91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9186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91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91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91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9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91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9186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94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965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9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9656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96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9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990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9906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1608" w:y="990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9906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9906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9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99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9906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9906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9906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99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990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990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99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0136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03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0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0386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03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0386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03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0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0386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03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0386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038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0386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038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03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0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3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0635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0635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063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0635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0635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0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0885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0885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08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088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08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0885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0885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088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088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0885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088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0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0885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08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088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08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088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11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111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1115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1115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1115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111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11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13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136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13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1365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13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1365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1365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13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1365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1365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1365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1365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69" w:h="230" w:x="8318" w:y="11365" w:hSpace="0" w:vSpace="0" w:wrap="around" w:vAnchor="page" w:hAnchor="margin" w:hRule="exact"/>
        <w:pBdr/>
      </w:pPr>
      <w:r>
        <w:rPr>
          <w:rStyle w:val="CharacterStyle22"/>
        </w:rPr>
        <w:t>zdrojích </w:t>
      </w:r>
    </w:p>
    <w:p>
      <w:pPr>
        <w:pStyle w:val="ParagraphStyle36"/>
        <w:pBdr/>
        <w:rPr>
          <w:rStyle w:val="CharacterStyle22"/>
        </w:rPr>
        <w:framePr w:w="73" w:h="230" w:x="28" w:y="116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8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8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8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8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8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8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8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8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8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8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8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8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8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0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0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0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0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0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0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0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0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0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0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0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2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2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2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2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2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2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2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2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2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2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2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2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2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2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5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5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5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5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5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5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5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5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5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5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5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5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5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5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5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5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7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7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8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8-N Průvodce/průvodkyně Prahou, minimálně vyšší odborné vzdělání a 5 let odborné praxe v povolání průvodce turistů v Pra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chart nebo tabule, fixy nebo jiné vhodné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Pražský hrad, Královský palác na Pražském hradě, Královská cesta, Strahovský klášter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Praze a zajímavostech Prahy, prospekty zajímavostí Pr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9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9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písemné části zkoušky jednoho uchazeče je 6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rkys, škola kultury podnikání v cestovním ruch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2.11.2024 1:06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