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dámských kalhot a dámského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stroje a zařízení pro zhotovení dámských kalhot a dámského nepodšitého saka – zohlednit vlastnosti materiálu a seznam strojového vybavení, které je k dispozi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16" w:hSpace="0" w:vSpace="0" w:wrap="around" w:vAnchor="page" w:hAnchor="margin" w:hRule="exact"/>
        <w:pBdr/>
      </w:pPr>
      <w:r>
        <w:rPr>
          <w:rStyle w:val="CharacterStyle7"/>
        </w:rPr>
        <w:t>a) Připravit dámské kalhoty a dámské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Provést úpravy po 1. zkoušce – v souladu se zvolenou technologií dokončit jednotlivé operace dílců, u dámských kalhot rozhodnout o nutnosti druhé zkoušky, dámské nepodšité sako připravit ke 2. zkoušce</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2"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78"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Obnitkovat okraje jednotlivých dílů a součástí dámských kalhot a dámského nepodšitého saka</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b) Vyšít knoflíkové dírky na dámských kalhotách a dámském nepodšitém saku na konfekčním dírkovacím stroji</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yšít knoflíkovou dírku na prádlovém dírkovacím stroji</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Zapošít záložku na zapošívacím stroji</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8"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dámských kalhot a dámského nepodšitého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díly podle druhu oděvu (dámské kalhoty a dámské nepodšité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dámské kalhoty a dámké ne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dámské kalhoty a dámské nepodšité sako před zkouškou (zkontrolovat, zda členicí švy a jednotlivé detaily oděvu odpovídají technickému nákresu a technickému popisu, přeměřit oděv a srovnat se zada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dámských kalhot a dámského ne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dámských kalhot a dámského ne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jednojehlového šicí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 Zadání je předáno formou technického nákresu a technického popisu s tabulkou 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peciálních šicích strojů při výrobě dámských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dámského nepodšitého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á nastavovací loutka dámská,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nákres, technický popis a tabulka kontrolních měr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kapsový a výztužný materiál ve formě nastříhaných dílů a součástí, drobná příprava) a dílenské šablony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03" w:hSpace="0" w:vSpace="0" w:wrap="around" w:vAnchor="page" w:hAnchor="margin" w:hRule="exact"/>
        <w:pBdr/>
      </w:pPr>
      <w:r>
        <w:rPr/>
      </w:r>
    </w:p>
    <w:p>
      <w:pPr>
        <w:pStyle w:val="ParagraphStyle33"/>
        <w:pBdr/>
        <w:rPr>
          <w:rStyle w:val="CharacterStyle20"/>
        </w:rPr>
        <w:framePr w:w="10712" w:h="340" w:x="28" w:y="99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7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Švadlena, 22.12.2024 17:35: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