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vadlena (kód: 31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vadlen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ke zhotovování dámsk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dámských oděvů a montáž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dámsk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dámský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 při zhotovování dámsk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dámský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vadlena,  23.12.2024 3:1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vadlena,  23.12.2024 3:1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10:46Z</dcterms:created>
  <dc:creator/>
  <dc:description/>
  <dc:language>en-US</dc:language>
  <cp:lastModifiedBy>Stimulsoft Reports 2020.2.3 from 29 April 2020</cp:lastModifiedBy>
  <dcterms:modified xsi:type="dcterms:W3CDTF">2024-12-23T03:10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