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ka oděvních výrobků (kód: 31-03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oděvní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ředvedených metod a postupů práce ke zhotovování oděv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oděv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oděv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oděv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oděv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oděv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2.11.2024 13:21: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ředvedených metod a postupů práce ke zhotovování oděv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pakovat technologický postup předvedené oper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hotovit součást nebo vypracovat úsek dílu oděvu v technologické návaznosti ope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šívání jednotlivých dílů a součástí oděv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pravit jednotlivé díly a součásti oděvu (uspořádat pracoviště podle potřeby manipulace s materiálem)</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užít ruční šití (zastehovat záložku, přišít knoflík)</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Spojit díly a součásti oděvního výrobku šitím na šicím stroji (začátek a konec šití uzašít, dodržovat šířku švové  záložky, použít různé druhy švů)</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Vypracovat detaily a součásti oděvu na šicím stroji (vypracovat kapsu, předšít součást do tvaru, ozdobně proší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5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Obsluha speciálních šicích strojů při výrobě oděvů</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Obnitkovat okraje dílu oděvního výrobku</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Vyšít dírku na prádlovém dírkovacím stroji</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Zapošít záložku na zapošívacím stroj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Přišít knoflík na knoflíkovacím stroji</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e) Vyšít uzávěrku na závorovacím stroji</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7"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2.11.2024 13:21: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odě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pit díly oděv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žehlit díl nebo součást oděvu podle všeobecně používaných prav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mezioperační rozžehlování a žehlení oděvního výrob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42" w:hSpace="0" w:vSpace="0" w:wrap="around" w:vAnchor="page" w:hAnchor="margin" w:hRule="exact"/>
        <w:pBdr/>
      </w:pPr>
      <w:r>
        <w:rPr>
          <w:rStyle w:val="CharacterStyle9"/>
        </w:rPr>
        <w:t>d)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0" w:hSpace="0" w:vSpace="0" w:wrap="around" w:vAnchor="page" w:hAnchor="margin" w:hRule="exact"/>
        <w:pBdr/>
      </w:pPr>
      <w:r>
        <w:rPr>
          <w:rStyle w:val="CharacterStyle13"/>
        </w:rPr>
        <w:t>Kontrola kvality při zhotovování oděvů</w:t>
      </w:r>
    </w:p>
    <w:p>
      <w:pPr>
        <w:pStyle w:val="ParagraphStyle22"/>
        <w:pBdr>
          <w:top w:val="nil"/>
          <w:left w:val="nil"/>
          <w:right w:val="nil"/>
        </w:pBdr>
        <w:rPr>
          <w:rStyle w:val="FakeCharacterStyle"/>
        </w:rPr>
        <w:framePr w:w="6713" w:h="376" w:x="45" w:y="60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0" w:hSpace="0" w:vSpace="0" w:wrap="around" w:vAnchor="page" w:hAnchor="margin" w:hRule="exact"/>
        <w:pBdr/>
      </w:pPr>
      <w:r>
        <w:rPr>
          <w:rStyle w:val="CharacterStyle7"/>
        </w:rPr>
        <w:t>a) Provést kontrolu šití a švů (posoudit, zda stehy a švy odpovídají požadavkům na kvalitu)</w:t>
      </w:r>
    </w:p>
    <w:p>
      <w:pPr>
        <w:pStyle w:val="ParagraphStyle26"/>
        <w:pBdr>
          <w:bottom w:val="nil"/>
          <w:right w:val="nil"/>
        </w:pBdr>
        <w:rPr>
          <w:rStyle w:val="FakeCharacterStyle"/>
        </w:rPr>
        <w:framePr w:w="3921" w:h="607" w:x="6800" w:y="6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87" w:hSpace="0" w:vSpace="0" w:wrap="around" w:vAnchor="page" w:hAnchor="margin" w:hRule="exact"/>
        <w:pBdr/>
      </w:pPr>
      <w:r>
        <w:rPr>
          <w:rStyle w:val="CharacterStyle9"/>
        </w:rPr>
        <w:t>b) Provést kontrolu podlepování a žehlení (posoudit, zda díly odpovídají požadavkům na kvalitu)</w:t>
      </w:r>
    </w:p>
    <w:p>
      <w:pPr>
        <w:pStyle w:val="ParagraphStyle28"/>
        <w:pBdr>
          <w:bottom w:val="nil"/>
          <w:right w:val="nil"/>
        </w:pBdr>
        <w:rPr>
          <w:rStyle w:val="FakeCharacterStyle"/>
        </w:rPr>
        <w:framePr w:w="3921" w:h="607" w:x="6800" w:y="7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87" w:hSpace="0" w:vSpace="0" w:wrap="around" w:vAnchor="page" w:hAnchor="margin" w:hRule="exact"/>
        <w:pBdr/>
      </w:pPr>
      <w:r>
        <w:rPr>
          <w:rStyle w:val="CharacterStyle17"/>
        </w:rPr>
        <w:t>Praktické předvedení s ústním ověřením</w:t>
      </w:r>
    </w:p>
    <w:p>
      <w:pPr>
        <w:pStyle w:val="ParagraphStyle30"/>
        <w:pBdr/>
        <w:rPr>
          <w:rStyle w:val="CharacterStyle18"/>
        </w:rPr>
        <w:framePr w:w="10712" w:h="248" w:x="28" w:y="775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341" w:hSpace="0" w:vSpace="0" w:wrap="around" w:vAnchor="page" w:hAnchor="margin" w:hRule="exact"/>
        <w:pBdr/>
      </w:pPr>
      <w:r>
        <w:rPr>
          <w:rStyle w:val="CharacterStyle13"/>
        </w:rPr>
        <w:t>Seřizování šicích strojů při zhotovování oděvů</w:t>
      </w:r>
    </w:p>
    <w:p>
      <w:pPr>
        <w:pStyle w:val="ParagraphStyle22"/>
        <w:pBdr>
          <w:top w:val="nil"/>
          <w:left w:val="nil"/>
          <w:right w:val="nil"/>
        </w:pBdr>
        <w:rPr>
          <w:rStyle w:val="FakeCharacterStyle"/>
        </w:rPr>
        <w:framePr w:w="6713" w:h="376" w:x="45" w:y="87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a) Zkontrolovat, zda stroje (potřebné pro provedení dané operace) jsou čisté a funkční a odpovídají předpisům BOZP a požární prevence</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7" w:hSpace="0" w:vSpace="0" w:wrap="around" w:vAnchor="page" w:hAnchor="margin" w:hRule="exact"/>
        <w:pBdr/>
      </w:pPr>
      <w:r>
        <w:rPr>
          <w:rStyle w:val="CharacterStyle9"/>
        </w:rPr>
        <w:t>b) Zkontrolovat, zda parametry a seřízení strojů a zařízení (potřebné pro provedení dané operace) odpovídají zpracovávanému materiálu, seřídit stroje podle zpracovávaného materiálu a prováděné operace</w:t>
      </w:r>
    </w:p>
    <w:p>
      <w:pPr>
        <w:pStyle w:val="ParagraphStyle28"/>
        <w:pBdr>
          <w:bottom w:val="nil"/>
          <w:right w:val="nil"/>
        </w:pBdr>
        <w:rPr>
          <w:rStyle w:val="FakeCharacterStyle"/>
        </w:rPr>
        <w:framePr w:w="3921" w:h="831" w:x="6800" w:y="97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8"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10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45"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11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852"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8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2.11.2024 13:21: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a v dílčí pracovní procesy (povedení pracovní operace nebo souboru pracovních operací v technologické návaznosti) – uchazeči je zadáno zhotovení některých částí oděvu (zadního dílu dámského nepodšitého saka a nakládané košilové kapsy). Následující operace budou uchazeči předvedeny a následně uchazečem zopaková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nitkovat okraje zadního díl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dlepit náramenice, zákrční části, průramkové části a koncové záložky zadních díl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středový šev a odšít pasové záševky zadního dílu dámského nepodšitého sak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žehlit středový šev a přežehlit záševk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pošít záložku saka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racovat nakládanou kapsu na přední díl košile (zopakovat jako soubor operací: předžehlit přinechanou podsádku a švové záložky dle šablony, podehnout a přišít podsádku v kraji strojem, vyznačit umístění dírky dle šablony, vyšít prádlovou dírku dle naznačení, podložit rožky kapsy přeloženou krajovkou, našít kapsu na díl prošitím v kraji, horní rožky zpevnit prošitím do trojúhelníčku); našít knoflík ruč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dílenské šablony a oděvní materiál (vrchovou textilii a výztužný materiál ve formě nastříhaných dílů a součástí, drobnou přípravu)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vlastní provádění operce, tak na výsledek pracovní činnosti. Při ověřování splnění kritérií hodnocení formou praktického předvedení je třeba se zaměřit na kvalitu vypracovaného dílce (vzhled, funkčnost prvků, dodržování šířek švových záložek, hladkost švu, přesnost tvaru součásti),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Při ověřování odborné kompetence Obsluha speciálních šicích strojů při výrobě oděvů může uchazeč kritéria hodnocení c) až e) této odborné kompetence splnit na vzorku jiného materiálu, tzn., že tato odborná kompetence nemusí být ověřována na zhotovovaném dílci.</w:t>
      </w:r>
    </w:p>
    <w:p>
      <w:pPr>
        <w:pStyle w:val="ParagraphStyle31"/>
        <w:pBdr/>
        <w:rPr>
          <w:rStyle w:val="FakeCharacterStyle"/>
        </w:rPr>
        <w:framePr w:w="10768" w:h="2072"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930" w:hSpace="0" w:vSpace="0" w:wrap="around" w:vAnchor="page" w:hAnchor="margin" w:hRule="exact"/>
        <w:pBdr/>
      </w:pPr>
      <w:r>
        <w:rPr/>
      </w:r>
    </w:p>
    <w:p>
      <w:pPr>
        <w:pStyle w:val="ParagraphStyle33"/>
        <w:pBdr/>
        <w:rPr>
          <w:rStyle w:val="CharacterStyle20"/>
        </w:rPr>
        <w:framePr w:w="10712" w:h="340" w:x="28" w:y="139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2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2.11.2024 13:21: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6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zhotovování oděvů a střední vzdělání s maturitní zkouškou (i v jiném oboru) a alespoň 5 let odborné praxe v oblasti výroby oděvů nebo ve funkci učitele odborného výcviku nebo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oděvů nebo ve funkci učitele odborného výcviku nebo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technologie a alespoň 5 let odborné praxe v oblasti výroby oděvů nebo ve funkci učitele odborných předmětů nebo odborného výcviku nebo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4-E Šička oděvních výrobků nebo 31-033-H Švadlena + střední vzdělání s maturitní zkouškou a alespoň 5 let odborné praxe v oblasti výroby oděvů nebo ve funkci učitele odborného výcviku nebo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2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2.11.2024 13:21: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krejčovskou dílnu umožňující ověření všech odborných kompetencí, vybavenou pro zhotovení uvedených dílců oděv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 jehly, špendlíky, křídy, nůžky konečkovací, nůžky s délkou ostří nejméně 1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speciální stroje (obnitkovací tří nebo vícenitný stroj, konfekční dírkovací stroj, prádlový dírkovací stroj, zapošívací stroj, knoflíkovací stroj, závor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sbluze a údržbě šicích strojů a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ěvní materiál (vrchovou textilii a výztužný materiál ve formě nastříhaných dílů a součástí oděvů, drobnou přípravu) a dílenské šablony pro zhotovované oděvní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81"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 až 1,5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2.11.2024 13:21: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Šička oděvních výrobků, 22.11.2024 13:21: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