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ka oděvních výrobků (kód: 31-03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oděvní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ředvedených metod a postupů práce ke zhotovování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Šička oděvních výrobků, 27.12.2024 6:50: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ředvedených metod a postupů práce ke zhotovování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pakovat technologický postup předvedené oper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hotovit součást nebo vypracovat úsek dílu oděvu v technologické návaznosti oper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šívání jednotlivých dílů a součástí oděv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ipravit jednotlivé díly a součásti oděvu (uspořádat pracoviště podle potřeby manipulace s materiálem)</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užít ruční šití (zastehovat záložku, přišít knoflík)</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Spojit díly a součásti oděvního výrobku šitím na šicím stroji (začátek a konec šití uzašít, dodržovat šířku švové  záložky, použít různé druhy švů)</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Vypracovat detaily a součásti oděvu na šicím stroji (vypracovat kapsu, předšít součást do tvaru, ozdobně proší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5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Obsluha speciálních šicích strojů při výrobě oděvů</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a) Obnitkovat okraje dílu oděvního výrobku</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Vyšít dírku na prádlovém dírkovacím stroji</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Zapošít záložku na zapošívacím stroji</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77"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oděvních výrobků, 27.12.2024 6:50: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pit díly odě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žehlit díl nebo součást oděvu podle všeobecně používaných prav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ezioperační rozžehlování a žehlení oděvního výrob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a) Provést kontrolu šití a švů (posoudit, zda stehy a švy odpovídají požadavkům na kvalitu)</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rovést kontrolu podlepování a žehlení (posoudit, zda díly odpovídají požadavkům na kvalitu)</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7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1" w:hSpace="0" w:vSpace="0" w:wrap="around" w:vAnchor="page" w:hAnchor="margin" w:hRule="exact"/>
        <w:pBdr/>
      </w:pPr>
      <w:r>
        <w:rPr>
          <w:rStyle w:val="CharacterStyle13"/>
        </w:rPr>
        <w:t>Seřizování šicích strojů při zhotovování oděvů</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Zkontrolovat, zda stroje (potřebné pro provedení dané operace) jsou čisté a funkční a odpovídají předpisům BOZP a požární prevence</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7" w:hSpace="0" w:vSpace="0" w:wrap="around" w:vAnchor="page" w:hAnchor="margin" w:hRule="exact"/>
        <w:pBdr/>
      </w:pPr>
      <w:r>
        <w:rPr>
          <w:rStyle w:val="CharacterStyle9"/>
        </w:rPr>
        <w:t>b) Zkontrolovat, zda parametry a seřízení strojů a zařízení (potřebné pro provedení dané operace) odpovídají zpracovávanému materiálu, seřídit stroje podle zpracovávaného materiálu a prováděné operace</w:t>
      </w:r>
    </w:p>
    <w:p>
      <w:pPr>
        <w:pStyle w:val="ParagraphStyle28"/>
        <w:pBdr>
          <w:bottom w:val="nil"/>
          <w:right w:val="nil"/>
        </w:pBdr>
        <w:rPr>
          <w:rStyle w:val="FakeCharacterStyle"/>
        </w:rPr>
        <w:framePr w:w="3921" w:h="831"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8"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5"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oděvních výrobků, 27.12.2024 6:50: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a v dílčí pracovní procesy (povedení pracovní operace nebo souboru pracovních operací v technologické návaznosti) – uchazeči je zadáno zhotovení některých částí oděvu (zadního dílu dámského nepodšitého saka a nakládané košilové kapsy). Následující operace budou uchazeči předvedeny a následně uchazečem zopaková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nitkovat okraje zadního díl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lepit náramenice, zákrční části, průramkové části a koncové záložky zadních díl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středový šev a odšít pasové záševky zadního dílu dámského nepodšitého sak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žehlit středový šev a přežehlit zášev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pošít záložku saka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racovat nakládanou kapsu na přední díl košile (zopakovat jako soubor operací: předžehlit přinechanou podsádku a švové záložky dle šablony, podehnout a přišít podsádku v kraji strojem, vyznačit umístění dírky dle šablony, vyšít prádlovou dírku dle naznačení, podložit rožky kapsy přeloženou krajovkou, našít kapsu na díl prošitím v kraji, horní rožky zpevnit prošitím do trojúhelníčku); našít knoflík ruč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dílenské šablony a oděvní materiál (vrchovou textilii a výztužný materiál ve formě nastříhaných dílů a součástí, drobnou přípravu) pro prováděn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lastní provádění operce, tak na výsledek pracovní činnosti. Při ověřování splnění kritérií hodnocení formou praktického předvedení je třeba se zaměřit na kvalitu vypracovaného dílce (vzhled, funkčnost prvků, dodržování šířek švových záložek, hladkost švu, přesnost tvaru součásti),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Při ověřování odborné kompetence Obsluha speciálních šicích strojů při výrobě oděvů může uchazeč kritéria hodnocení c) až e) této odborné kompetence splnit na vzorku jiného materiálu, tzn., že tato odborná kompetence nemusí být ověřována na zhotovovaném dílci.</w:t>
      </w:r>
    </w:p>
    <w:p>
      <w:pPr>
        <w:pStyle w:val="ParagraphStyle31"/>
        <w:pBdr/>
        <w:rPr>
          <w:rStyle w:val="FakeCharacterStyle"/>
        </w:rPr>
        <w:framePr w:w="10768" w:h="2072" w:x="0" w:y="11857" w:hSpace="0" w:vSpace="0" w:wrap="around" w:vAnchor="page" w:hAnchor="margin" w:hRule="exact"/>
        <w:pBdr/>
      </w:pPr>
      <w:r>
        <w:rPr/>
      </w:r>
    </w:p>
    <w:p>
      <w:pPr>
        <w:pStyle w:val="ParagraphStyle33"/>
        <w:pBdr/>
        <w:rPr>
          <w:rStyle w:val="CharacterStyle20"/>
        </w:rPr>
        <w:framePr w:w="10712" w:h="340" w:x="28" w:y="118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930" w:hSpace="0" w:vSpace="0" w:wrap="around" w:vAnchor="page" w:hAnchor="margin" w:hRule="exact"/>
        <w:pBdr/>
      </w:pPr>
      <w:r>
        <w:rPr/>
      </w:r>
    </w:p>
    <w:p>
      <w:pPr>
        <w:pStyle w:val="ParagraphStyle33"/>
        <w:pBdr/>
        <w:rPr>
          <w:rStyle w:val="CharacterStyle20"/>
        </w:rPr>
        <w:framePr w:w="10712" w:h="340" w:x="28" w:y="139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oděvních výrobků, 27.12.2024 6:50: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4-E Šička oděvních výrobků nebo 31-033-H Švadlena +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ka oděvních výrobků, 27.12.2024 6:50: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uvedených dílců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 jehly, špendlíky, křídy, nůžky konečkovací, nůžky s délkou ostří nejméně 10 c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prádlový dírkovací stroj, zapošívací stroj, knoflíkovací stroj, závorovací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osbluze a údržbě šicích strojů a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ou textilii a výztužný materiál ve formě nastříhaných dílů a součástí oděvů, drobnou přípravu) a dílenské šablony pro zhotovované oděvní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 až 1,5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oděvních výrobků, 27.12.2024 6:50: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Šička oděvních výrobků, 27.12.2024 6:50: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