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ič/šička oděvních výrobků (kód: 31-03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ička oděvní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předvedených metod a postupů práce ke zhotovování odě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šívání jednotlivých dílů a součástí oděv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peciálních šicích strojů při výrobě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arován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při zhotovován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šicích strojů při zhotovování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Šič/šička oděvních výrobků, 26.12.2024 11:42: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předvedených metod a postupů práce ke zhotovování odě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opakovat technologický postup předvedené oper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hotovit součást nebo vypracovat úsek dílu oděvu v technologické návaznosti operac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Sešívání jednotlivých dílů a součástí oděv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řipravit jednotlivé díly a součásti oděvu (uspořádat pracoviště podle potřeby manipulace s materiálem)</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oužít ruční šití (zastehovat záložku, přišít knoflík)</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Spojit díly a součásti oděvního výrobku šitím na šicím stroji (začátek a konec šití uzašít, dodržovat šířku švové  záložky, použít různé druhy švů)</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d) Vypracovat detaily a součásti oděvu na šicím stroji (vypracovat kapsu, předšít součást do tvaru, ozdobně prošít)</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5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36" w:hSpace="0" w:vSpace="0" w:wrap="around" w:vAnchor="page" w:hAnchor="margin" w:hRule="exact"/>
        <w:pBdr/>
      </w:pPr>
      <w:r>
        <w:rPr>
          <w:rStyle w:val="CharacterStyle13"/>
        </w:rPr>
        <w:t>Obsluha speciálních šicích strojů při výrobě oděvů</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5" w:hSpace="0" w:vSpace="0" w:wrap="around" w:vAnchor="page" w:hAnchor="margin" w:hRule="exact"/>
        <w:pBdr/>
      </w:pPr>
      <w:r>
        <w:rPr>
          <w:rStyle w:val="CharacterStyle7"/>
        </w:rPr>
        <w:t>a) Obnitkovat okraje dílu oděvního výrobku</w:t>
      </w:r>
    </w:p>
    <w:p>
      <w:pPr>
        <w:pStyle w:val="ParagraphStyle26"/>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2" w:hSpace="0" w:vSpace="0" w:wrap="around" w:vAnchor="page" w:hAnchor="margin" w:hRule="exact"/>
        <w:pBdr/>
      </w:pPr>
      <w:r>
        <w:rPr>
          <w:rStyle w:val="CharacterStyle9"/>
        </w:rPr>
        <w:t>b) Vyšít dírku na prádlovém dírkovacím stroji</w:t>
      </w:r>
    </w:p>
    <w:p>
      <w:pPr>
        <w:pStyle w:val="ParagraphStyle28"/>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8" w:hSpace="0" w:vSpace="0" w:wrap="around" w:vAnchor="page" w:hAnchor="margin" w:hRule="exact"/>
        <w:pBdr/>
      </w:pPr>
      <w:r>
        <w:rPr>
          <w:rStyle w:val="CharacterStyle7"/>
        </w:rPr>
        <w:t>c) Zapošít záložku na zapošívacím stroji</w:t>
      </w:r>
    </w:p>
    <w:p>
      <w:pPr>
        <w:pStyle w:val="ParagraphStyle26"/>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4"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0" w:hSpace="0" w:vSpace="0" w:wrap="around" w:vAnchor="page" w:hAnchor="margin" w:hRule="exact"/>
        <w:pBdr/>
      </w:pPr>
      <w:r>
        <w:rPr>
          <w:rStyle w:val="CharacterStyle7"/>
        </w:rPr>
        <w:t>e) Vyšít uzávěrku na závorovacím stroji</w:t>
      </w:r>
    </w:p>
    <w:p>
      <w:pPr>
        <w:pStyle w:val="ParagraphStyle26"/>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77" w:hSpace="0" w:vSpace="0" w:wrap="around" w:vAnchor="page" w:hAnchor="margin" w:hRule="exact"/>
        <w:pBdr/>
      </w:pPr>
      <w:r>
        <w:rPr>
          <w:rStyle w:val="CharacterStyle9"/>
        </w:rPr>
        <w:t>f)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12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šička oděvních výrobků, 26.12.2024 11:42: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dlepit díly oděv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žehlit díl nebo součást oděvu podle všeobecně používaných pravidel</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mezioperační rozžehlování a žehlení oděvního výrobk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0" w:hSpace="0" w:vSpace="0" w:wrap="around" w:vAnchor="page" w:hAnchor="margin" w:hRule="exact"/>
        <w:pBdr/>
      </w:pPr>
      <w:r>
        <w:rPr>
          <w:rStyle w:val="CharacterStyle13"/>
        </w:rPr>
        <w:t>Kontrola kvality při zhotovování oděvů</w:t>
      </w:r>
    </w:p>
    <w:p>
      <w:pPr>
        <w:pStyle w:val="ParagraphStyle22"/>
        <w:pBdr>
          <w:top w:val="nil"/>
          <w:left w:val="nil"/>
          <w:right w:val="nil"/>
        </w:pBdr>
        <w:rPr>
          <w:rStyle w:val="FakeCharacterStyle"/>
        </w:rPr>
        <w:framePr w:w="6713" w:h="376" w:x="45" w:y="6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0" w:hSpace="0" w:vSpace="0" w:wrap="around" w:vAnchor="page" w:hAnchor="margin" w:hRule="exact"/>
        <w:pBdr/>
      </w:pPr>
      <w:r>
        <w:rPr>
          <w:rStyle w:val="CharacterStyle7"/>
        </w:rPr>
        <w:t>a) Provést kontrolu šití a švů (posoudit, zda stehy a švy odpovídají požadavkům na kvalitu)</w:t>
      </w:r>
    </w:p>
    <w:p>
      <w:pPr>
        <w:pStyle w:val="ParagraphStyle26"/>
        <w:pBdr>
          <w:bottom w:val="nil"/>
          <w:right w:val="nil"/>
        </w:pBdr>
        <w:rPr>
          <w:rStyle w:val="FakeCharacterStyle"/>
        </w:rPr>
        <w:framePr w:w="3921" w:h="607"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b) Provést kontrolu podlepování a žehlení (posoudit, zda díly odpovídají požadavkům na kvalitu)</w:t>
      </w:r>
    </w:p>
    <w:p>
      <w:pPr>
        <w:pStyle w:val="ParagraphStyle28"/>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7"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77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41" w:hSpace="0" w:vSpace="0" w:wrap="around" w:vAnchor="page" w:hAnchor="margin" w:hRule="exact"/>
        <w:pBdr/>
      </w:pPr>
      <w:r>
        <w:rPr>
          <w:rStyle w:val="CharacterStyle13"/>
        </w:rPr>
        <w:t>Seřizování šicích strojů při zhotovování oděvů</w:t>
      </w:r>
    </w:p>
    <w:p>
      <w:pPr>
        <w:pStyle w:val="ParagraphStyle22"/>
        <w:pBdr>
          <w:top w:val="nil"/>
          <w:left w:val="nil"/>
          <w:right w:val="nil"/>
        </w:pBdr>
        <w:rPr>
          <w:rStyle w:val="FakeCharacterStyle"/>
        </w:rPr>
        <w:framePr w:w="6713" w:h="376" w:x="45" w:y="8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a) Zkontrolovat, zda stroje (potřebné pro provedení dané operace) jsou čisté a funkční a odpovídají předpisům BOZP a požární prevence</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07" w:hSpace="0" w:vSpace="0" w:wrap="around" w:vAnchor="page" w:hAnchor="margin" w:hRule="exact"/>
        <w:pBdr/>
      </w:pPr>
      <w:r>
        <w:rPr>
          <w:rStyle w:val="CharacterStyle9"/>
        </w:rPr>
        <w:t>b) Zkontrolovat, zda parametry a seřízení strojů a zařízení (potřebné pro provedení dané operace) odpovídají zpracovávanému materiálu, seřídit stroje podle zpracovávaného materiálu a prováděné operace</w:t>
      </w:r>
    </w:p>
    <w:p>
      <w:pPr>
        <w:pStyle w:val="ParagraphStyle28"/>
        <w:pBdr>
          <w:bottom w:val="nil"/>
          <w:right w:val="nil"/>
        </w:pBdr>
        <w:rPr>
          <w:rStyle w:val="FakeCharacterStyle"/>
        </w:rPr>
        <w:framePr w:w="3921" w:h="831"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38" w:hSpace="0" w:vSpace="0" w:wrap="around" w:vAnchor="page" w:hAnchor="margin" w:hRule="exact"/>
        <w:pBdr/>
      </w:pPr>
      <w:r>
        <w:rPr>
          <w:rStyle w:val="CharacterStyle7"/>
        </w:rPr>
        <w:t>c) Provést údržbu vybraného stroje v souladu s pracovním postupem a podle technických dispozic</w:t>
      </w:r>
    </w:p>
    <w:p>
      <w:pPr>
        <w:pStyle w:val="ParagraphStyle26"/>
        <w:pBdr>
          <w:bottom w:val="nil"/>
          <w:right w:val="nil"/>
        </w:pBdr>
        <w:rPr>
          <w:rStyle w:val="FakeCharacterStyle"/>
        </w:rPr>
        <w:framePr w:w="3921" w:h="607"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45"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11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2"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1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šička oděvních výrobků, 26.12.2024 11:42: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odborné kompetence a kritéria hodnocení sestavena v dílčí pracovní procesy (povedení pracovní operace nebo souboru pracovních operací v technologické návaznosti) – uchazeči je zadáno zhotovení některých částí oděvu (zadního dílu dámského nepodšitého saka a nakládané košilové kapsy). Následující operace budou uchazeči předvedeny a následně uchazečem zopakovány: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nitkovat okraje zadního díl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lepit náramenice, zákrční části, průramkové části a koncové záložky zadních díl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šít středový šev a odšít pasové záševky zadního dílu dámského nepodšitého sak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ozžehlit středový šev a přežehlit záševk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pošít záložku saka stroj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pracovat nakládanou kapsu na přední díl košile (zopakovat jako soubor operací: předžehlit přinechanou podsádku a švové záložky dle šablony, podehnout a přišít podsádku v kraji strojem, vyznačit umístění dírky dle šablony, vyšít prádlovou dírku dle naznačení, podložit rožky kapsy přeloženou krajovkou, našít kapsu na díl prošitím v kraji, horní rožky zpevnit prošitím do trojúhelníčku); našít knoflík ruč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e zkoušce připraví dílenské šablony a oděvní materiál (vrchovou textilii a výztužný materiál ve formě nastříhaných dílů a součástí, drobnou přípravu) pro prováděné op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lastní provádění operce, tak na výsledek pracovní činnosti. Při ověřování splnění kritérií hodnocení formou praktického předvedení je třeba se zaměřit na kvalitu vypracovaného dílce (vzhled, funkčnost prvků, dodržování šířek švových záložek, hladkost švu, přesnost tvaru součásti), klást důraz na rozvržení pracovní plochy, úsporu pohybů a jednotlivých úkonů a dále je třeba přihlížet především k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 Při ověřování odborné kompetence Obsluha speciálních šicích strojů při výrobě oděvů může uchazeč kritéria hodnocení c) až e) této odborné kompetence splnit na vzorku jiného materiálu, tzn., že tato odborná kompetence nemusí být ověřována na zhotovovaném dílci.</w:t>
      </w:r>
    </w:p>
    <w:p>
      <w:pPr>
        <w:pStyle w:val="ParagraphStyle31"/>
        <w:pBdr/>
        <w:rPr>
          <w:rStyle w:val="FakeCharacterStyle"/>
        </w:rPr>
        <w:framePr w:w="10768" w:h="2072" w:x="0" w:y="11857" w:hSpace="0" w:vSpace="0" w:wrap="around" w:vAnchor="page" w:hAnchor="margin" w:hRule="exact"/>
        <w:pBdr/>
      </w:pPr>
      <w:r>
        <w:rPr/>
      </w:r>
    </w:p>
    <w:p>
      <w:pPr>
        <w:pStyle w:val="ParagraphStyle33"/>
        <w:pBdr/>
        <w:rPr>
          <w:rStyle w:val="CharacterStyle20"/>
        </w:rPr>
        <w:framePr w:w="10712" w:h="340" w:x="28" w:y="118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930" w:hSpace="0" w:vSpace="0" w:wrap="around" w:vAnchor="page" w:hAnchor="margin" w:hRule="exact"/>
        <w:pBdr/>
      </w:pPr>
      <w:r>
        <w:rPr/>
      </w:r>
    </w:p>
    <w:p>
      <w:pPr>
        <w:pStyle w:val="ParagraphStyle33"/>
        <w:pBdr/>
        <w:rPr>
          <w:rStyle w:val="CharacterStyle20"/>
        </w:rPr>
        <w:framePr w:w="10712" w:h="340" w:x="28" w:y="139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2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2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šička oděvních výrobků, 26.12.2024 11:42: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praktického vyučování v oděvním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34-E Šič/šička oděvních výrobků nebo 31-033-H Švadlena +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ič/šička oděvních výrobků, 26.12.2024 11:42: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odborných kompetencí, vybavenou pro zhotovení uvedených dílců oděv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é pracovní pomůcky – jehly, špendlíky, křídy, nůžky konečkovací, nůžky s délkou ostří nejméně 10 c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acoviště a techniku (parní a elektrickou nebo elektroparní žehličku, žehlicí stů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speciální stroje (obnitkovací tří nebo vícenitný stroj, konfekční dírkovací stroj, prádlový dírkovací stroj, zapošívací stroj, knoflíkovací stroj, závorovací stro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vody k osbluze a údržbě šicích strojů a zařízen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ní materiál (vrchovou textilii a výztužný materiál ve formě nastříhaných dílů a součástí oděvů, drobnou přípravu) a dílenské šablony pro zhotovované oděvní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16" w:hSpace="0" w:vSpace="0" w:wrap="around" w:vAnchor="page" w:hAnchor="margin" w:hRule="exact"/>
        <w:pBdr/>
      </w:pPr>
      <w:r>
        <w:rPr/>
      </w:r>
    </w:p>
    <w:p>
      <w:pPr>
        <w:pStyle w:val="ParagraphStyle33"/>
        <w:pBdr/>
        <w:rPr>
          <w:rStyle w:val="CharacterStyle20"/>
        </w:rPr>
        <w:framePr w:w="10712" w:h="340" w:x="28" w:y="78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81"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 až 1,5 hodiny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šička oděvních výrobků, 26.12.2024 11:42: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Šič/šička oděvních výrobků, 26.12.2024 11:42: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