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oděvních výrobků (kód: 31-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oděvní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oděv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oděv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zastehovat záložku, přišít knoflík)</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oděvního výrobku šitím na šicím stroji (začátek a konec šití uzašít, dodržova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oděvu na šicím stroji (vypracovat kapsu,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oděv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oděvní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apošít záložku na zapoší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díly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ezioperační rozžehlování a žehlení oděvního výrob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1" w:hSpace="0" w:vSpace="0" w:wrap="around" w:vAnchor="page" w:hAnchor="margin" w:hRule="exact"/>
        <w:pBdr/>
      </w:pPr>
      <w:r>
        <w:rPr>
          <w:rStyle w:val="CharacterStyle13"/>
        </w:rPr>
        <w:t>Seřizování šicích strojů při zhotovování oděv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7"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podle zpracovávaného materiálu a prováděné operace</w:t>
      </w:r>
    </w:p>
    <w:p>
      <w:pPr>
        <w:pStyle w:val="ParagraphStyle28"/>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a v dílčí pracovní procesy (povedení pracovní operace nebo souboru pracovních operací v technologické návaznosti) – uchazeči je zadáno zhotovení některých částí oděvu (zadního dílu dámského nepodšitého saka a nakládané košilové kaps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nitkovat okraje zadního díl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lepit náramenice, zákrční části, průramkové části a koncové záložky zadních dí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středový šev a odšít pasové záševky zadního dílu dámského nepodšitého sa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žehlit středový šev a přežehlit zášev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pošít záložku saka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nakládanou kapsu na přední díl košile (zopakovat jako soubor operací: předžehlit přinechanou podsádku a švové záložky dle šablony, podehnout a přišít podsádku v kraji strojem, vyznačit umístění dírky dle šablony, vyšít prádlovou dírku dle naznačení, podložit rožky kapsy přeloženou krajovkou, našít kapsu na díl prošitím v kraji, horní rožky zpevnit prošitím do trojúhelníčku); našít knoflík ruč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oděvní materiál (vrchovou textilii a výztužný materiál ve formě nastříhaných dílů a součástí, drobnou přípravu)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výrobě oděvů může uchazeč kritéria hodnocení c) až e) této odborné kompetence splnit na vzorku jiného materiálu, tzn., že tato odborná kompetence nemusí být ověřována na zhotovovaném dílci.</w:t>
      </w:r>
    </w:p>
    <w:p>
      <w:pPr>
        <w:pStyle w:val="ParagraphStyle31"/>
        <w:pBdr/>
        <w:rPr>
          <w:rStyle w:val="FakeCharacterStyle"/>
        </w:rPr>
        <w:framePr w:w="10768" w:h="2072"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30" w:hSpace="0" w:vSpace="0" w:wrap="around" w:vAnchor="page" w:hAnchor="margin" w:hRule="exact"/>
        <w:pBdr/>
      </w:pPr>
      <w:r>
        <w:rPr/>
      </w:r>
    </w:p>
    <w:p>
      <w:pPr>
        <w:pStyle w:val="ParagraphStyle33"/>
        <w:pBdr/>
        <w:rPr>
          <w:rStyle w:val="CharacterStyle20"/>
        </w:rPr>
        <w:framePr w:w="10712" w:h="340" w:x="28" w:y="139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4-E Šič/šička oděvních výrobků nebo 31-033-H Švadlena +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uvedených dílců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sb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ou textilii a výztužný materiál ve formě nastříhaných dílů a součástí oděvů, drobnou přípravu) a dílenské šablony pro zhotovované oděvní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šička oděvních výrobků, 22.11.2024 18:57:3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