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 (práce s tabulkami)</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 a písemné a 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Realizovat zadaný preventivní a léčebný zásah (koupel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d) Dezinfikovat odchovná zařízení a použité nářad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30"/>
        <w:pBdr/>
        <w:rPr>
          <w:rStyle w:val="CharacterStyle18"/>
        </w:rPr>
        <w:framePr w:w="10712" w:h="248" w:x="28" w:y="14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expedici ryb ze speciálních zaříze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bář a maturitní zkouška v libovolném oboru vzdělání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pstruhař a střední vzdělání s maturitní zkouškou a 10 let odborné praxe v oblasti intenzivních chovů lososovitých ry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714"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násadové a tržní lososovité ry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 – záznamy o práci v líhni, o spotřebě krmiv, přístroje pro analýzy vody, krmítka, váhy, dezinfekční prostředek, měřidla na ryby, vaničky, vědra, misky, líhňařské přístroje, planktonní síť, síta na třídění živého zooplanktonu, třídička na ryby, keser, drobné sítě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OŠ vodního hospodářství a ekologie Vodňany</w:t>
      </w:r>
    </w:p>
    <w:p>
      <w:pPr>
        <w:pStyle w:val="ParagraphStyle19"/>
        <w:pBdr/>
        <w:rPr>
          <w:rStyle w:val="CharacterStyle11"/>
        </w:rPr>
        <w:framePr w:w="7654" w:h="331" w:x="28" w:y="15940" w:hSpace="0" w:vSpace="0" w:wrap="around" w:vAnchor="page" w:hAnchor="margin" w:hRule="exact"/>
        <w:pBdr/>
      </w:pPr>
      <w:r>
        <w:rPr>
          <w:rStyle w:val="CharacterStyle11"/>
        </w:rPr>
        <w:t>Pstruhař, 22.12.2024 12:31: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