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struhař (kód: 41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o chovu ryb na farmách a ve speciáln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ooveterinárních opa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reprodukce chovaných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 raných stádií, plůdku, násad až po tržní ry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lov ryb ze speciálních zařízení a jejich exped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truhař,  22.12.2024 12:05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8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truhař,  22.12.2024 12:05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05:11Z</dcterms:created>
  <dc:creator/>
  <dc:description/>
  <dc:language>en-US</dc:language>
  <cp:lastModifiedBy>Stimulsoft Reports 2020.2.3 from 29 April 2020</cp:lastModifiedBy>
  <dcterms:modified xsi:type="dcterms:W3CDTF">2024-12-22T12:05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