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truhař (kód: 4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ryb na farmách a ve speciál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rmení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reprodukce chovaný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ov raných stádií, plůdku, násad až po tržní ry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lov ryb ze speciálních zařízení a jejich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Pstruhař, 1.9.2024 2:22: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ryb na farmách a ve speciál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zadané údaje do  základní dokumentace o chovu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ě</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rmení ry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soudit kvalitu vody fyzikálně-chemickým rozborem a stanovit krmné dávk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 práce s tabulkami</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Navrhnout podle zadání vhodné typy krmítek</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ředvést seřízení a údržbu zadaného typu krmítka</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Navrhnout úpravu krmné dávky a režimu krmení podle aktuálních podmín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ísemně + slovní vyjád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e) Vyhodnotit rychlost růstu zadaných ryb</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 + písemně + slovní vyjádření</w:t>
      </w:r>
    </w:p>
    <w:p>
      <w:pPr>
        <w:pStyle w:val="ParagraphStyle30"/>
        <w:pBdr/>
        <w:rPr>
          <w:rStyle w:val="CharacterStyle18"/>
        </w:rPr>
        <w:framePr w:w="10712" w:h="248" w:x="28" w:y="8461" w:hSpace="0" w:vSpace="0" w:wrap="around" w:vAnchor="page" w:hAnchor="margin" w:hRule="exact"/>
        <w:pBdr/>
      </w:pPr>
      <w:r>
        <w:rPr>
          <w:rStyle w:val="CharacterStyle18"/>
        </w:rPr>
        <w:t>Je třeba splnit kritéria a, b, c, e.</w:t>
      </w:r>
    </w:p>
    <w:p>
      <w:pPr>
        <w:pStyle w:val="ParagraphStyle21"/>
        <w:pBdr/>
        <w:rPr>
          <w:rStyle w:val="CharacterStyle13"/>
        </w:rPr>
        <w:framePr w:w="10712" w:h="340" w:x="28" w:y="9050" w:hSpace="0" w:vSpace="0" w:wrap="around" w:vAnchor="page" w:hAnchor="margin" w:hRule="exact"/>
        <w:pBdr/>
      </w:pPr>
      <w:r>
        <w:rPr>
          <w:rStyle w:val="CharacterStyle13"/>
        </w:rPr>
        <w:t>Provádění zooveterinárních opatření</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Popsat zásady zoohygieny a prevence při chovu ryb na farmách a ve speciálních zařízeních</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požadavky na kvalitu prostředí v intenzivních chovech ryb</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Realizovat zadaný preventivní a léčebný zásah (koupel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d) Dezinfikovat odchovná zařízení a použité nářad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Zajištění reprodukce chovaných ryb</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Objasnit specifika chovu remontních a generačních ryb</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Předvést  šetrnou manipulaci s generačními rybami (biometrická měření)</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Předvést umělý výtěr generačních ryb</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Zajistit oplození jiker, jejich odlepkování a následnou inkubaci</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30"/>
        <w:pBdr/>
        <w:rPr>
          <w:rStyle w:val="CharacterStyle18"/>
        </w:rPr>
        <w:framePr w:w="10712" w:h="248" w:x="28" w:y="14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 1.9.2024 2:22: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ov raných stádií, plůdku, násad až po tržní ry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specifické požadavky raných stadií plůdku na kvalitu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specifické požadavky raných stadií různých druhů ryb na krmení v období rozkrmování a přechodu na vnější výži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šetrnou manipulaci se zadanou velikostní a věkovou kategorií ry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lovení planktonu a jeho velikostní třídění pro účely krmení ry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lov ryb ze speciálních zařízení a jejich expedi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atřídit  tržní ryby podle požadavků na jakost do hmotnostních skupin</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správnou manipulaci s tržními ryba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obsluhu zařízení k výlo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obsluhu zařízení na třídění ryb (třídičky ryb)</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rovést zadaným způsobem údržbu a drobné opravy rybářského nářad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Zajistit expedici ryb ze speciálních zaříze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 1.9.2024 2:22: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206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struhař, 1.9.2024 2:22: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oboru vzdělání rybářství nebo v jiném oboru vzdělání s biologickým charakterem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2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zařízení pro chov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a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struhař, 1.9.2024 2:22: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0 hodin (hodinou se rozumí 60 minut). Zkouška může být podle zadaných úkolů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Pstruhař, 1.9.2024 2:22: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struhař, 1.9.2024 2:22: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