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pstruhařka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tru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truhař/pstruhařka, 21.12.2024 15:45: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 (práce s tabulkami)</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opsat způsoby úpravy barvy svaloviny složením krmné dávky</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rovést pitvu předložené ryby, posoudit změny tělních orgán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Realizovat zadaný preventivní a léčebný zásah (koupele)</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Dezinfikovat odchovná zařízení a použité nářad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21.12.2024 15:45: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Zajistit expedici ryb ze speciálních zaříze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21.12.2024 15:45: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struh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struhař/pstruhařka, 21.12.2024 15:45: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3-H Pstruhař/pstruha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9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násadové a tržní lososovité ryby. Požadované druhy – pstruh duhový, siven americký, pstruh obecný – minimálně 1 druh. Minimální počet: 4 ks generačních ryb, 20 ks tržních ryb, 20 ks násadových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 – záznamy o práci v líhni, o spotřebě krmiv, přístroje pro analýzy vody, krmné tabulky, krmítka, váhy, pitevní souprava, dezinfekční prostředek, měřidla na ryby, vaničky, vědra, misky, líhňařské přístroje, planktonní síť, síta na třídění živého zooplanktonu, třídička na ryby, keser, drobné sítěn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struhař/pstruhařka, 21.12.2024 15:4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struhař/pstruhařka, 21.12.2024 15:4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Pstruhař/pstruhařka, 21.12.2024 15:4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