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struhař/pstruhařka (kód: 41-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stru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o chovu ryb na farmách a ve speciál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rmení ry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ooveterinárních opatření v chovech ry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reprodukce chovaných ry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Chov raných stádií, plůdku, násad až po tržní ry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lov ryb ze speciálních zařízení a jejich expedi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struhař/pstruhařka, 17.8.2024 3:59:1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o chovu ryb na farmách a ve speciál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nést zadané údaje do základní dokumentace o chovu ry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otovit zadaný doklad operativní eviden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Krmení ryb</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osoudit kvalitu vody fyzikálně-chemickým rozborem a stanovit krmné dávky (práce s tabulkami)</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Navrhnout podle zadání vhodné typy krmítek</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Předvést seřízení a údržbu zadaného typu krmítka</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d) Navrhnout úpravu krmné dávky a režimu krmení podle aktuálních podmínek</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e) Vyhodnotit rychlost růstu zadaných ryb</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f) Popsat způsoby úpravy barvy svaloviny složením krmné dávky</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Ústní ověř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Provádění zooveterinárních opatření v chovech ryb</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6" w:hSpace="0" w:vSpace="0" w:wrap="around" w:vAnchor="page" w:hAnchor="margin" w:hRule="exact"/>
        <w:pBdr/>
      </w:pPr>
      <w:r>
        <w:rPr>
          <w:rStyle w:val="CharacterStyle7"/>
        </w:rPr>
        <w:t>a) Popsat zásady zoohygieny a prevence při chovu ryb na farmách a ve speciálních zařízeních</w:t>
      </w:r>
    </w:p>
    <w:p>
      <w:pPr>
        <w:pStyle w:val="ParagraphStyle26"/>
        <w:pBdr>
          <w:bottom w:val="nil"/>
          <w:right w:val="nil"/>
        </w:pBdr>
        <w:rPr>
          <w:rStyle w:val="FakeCharacterStyle"/>
        </w:rPr>
        <w:framePr w:w="3921" w:h="607"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b) Popsat požadavky na kvalitu prostředí v intenzivních chovech ryb</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c) Provést pitvu předložené ryby, posoudit změny tělních orgánů</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5" w:hSpace="0" w:vSpace="0" w:wrap="around" w:vAnchor="page" w:hAnchor="margin" w:hRule="exact"/>
        <w:pBdr/>
      </w:pPr>
      <w:r>
        <w:rPr>
          <w:rStyle w:val="CharacterStyle9"/>
        </w:rPr>
        <w:t>d) Realizovat zadaný preventivní a léčebný zásah (koupele)</w:t>
      </w:r>
    </w:p>
    <w:p>
      <w:pPr>
        <w:pStyle w:val="ParagraphStyle28"/>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1" w:hSpace="0" w:vSpace="0" w:wrap="around" w:vAnchor="page" w:hAnchor="margin" w:hRule="exact"/>
        <w:pBdr/>
      </w:pPr>
      <w:r>
        <w:rPr>
          <w:rStyle w:val="CharacterStyle7"/>
        </w:rPr>
        <w:t>e) Dezinfikovat odchovná zařízení a použité nářadí</w:t>
      </w:r>
    </w:p>
    <w:p>
      <w:pPr>
        <w:pStyle w:val="ParagraphStyle26"/>
        <w:pBdr>
          <w:bottom w:val="nil"/>
          <w:right w:val="nil"/>
        </w:pBdr>
        <w:rPr>
          <w:rStyle w:val="FakeCharacterStyle"/>
        </w:rPr>
        <w:framePr w:w="3921" w:h="376" w:x="6800" w:y="11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1" w:hSpace="0" w:vSpace="0" w:wrap="around" w:vAnchor="page" w:hAnchor="margin" w:hRule="exact"/>
        <w:pBdr/>
      </w:pPr>
      <w:r>
        <w:rPr>
          <w:rStyle w:val="CharacterStyle16"/>
        </w:rPr>
        <w:t>Praktické předvedení</w:t>
      </w:r>
    </w:p>
    <w:p>
      <w:pPr>
        <w:pStyle w:val="ParagraphStyle30"/>
        <w:pBdr/>
        <w:rPr>
          <w:rStyle w:val="CharacterStyle18"/>
        </w:rPr>
        <w:framePr w:w="10712" w:h="248" w:x="28" w:y="12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15" w:hSpace="0" w:vSpace="0" w:wrap="around" w:vAnchor="page" w:hAnchor="margin" w:hRule="exact"/>
        <w:pBdr/>
      </w:pPr>
      <w:r>
        <w:rPr>
          <w:rStyle w:val="CharacterStyle13"/>
        </w:rPr>
        <w:t>Zajištění reprodukce chovaných ryb</w:t>
      </w:r>
    </w:p>
    <w:p>
      <w:pPr>
        <w:pStyle w:val="ParagraphStyle22"/>
        <w:pBdr>
          <w:top w:val="nil"/>
          <w:left w:val="nil"/>
          <w:right w:val="nil"/>
        </w:pBdr>
        <w:rPr>
          <w:rStyle w:val="FakeCharacterStyle"/>
        </w:rPr>
        <w:framePr w:w="6713" w:h="376" w:x="45" w:y="13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4" w:hSpace="0" w:vSpace="0" w:wrap="around" w:vAnchor="page" w:hAnchor="margin" w:hRule="exact"/>
        <w:pBdr/>
      </w:pPr>
      <w:r>
        <w:rPr>
          <w:rStyle w:val="CharacterStyle7"/>
        </w:rPr>
        <w:t>a) Objasnit specifika chovu remontních a generačních ryb</w:t>
      </w:r>
    </w:p>
    <w:p>
      <w:pPr>
        <w:pStyle w:val="ParagraphStyle26"/>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0" w:hSpace="0" w:vSpace="0" w:wrap="around" w:vAnchor="page" w:hAnchor="margin" w:hRule="exact"/>
        <w:pBdr/>
      </w:pPr>
      <w:r>
        <w:rPr>
          <w:rStyle w:val="CharacterStyle9"/>
        </w:rPr>
        <w:t>b) Předvést šetrnou manipulaci s generačními rybami (biometrická měření)</w:t>
      </w:r>
    </w:p>
    <w:p>
      <w:pPr>
        <w:pStyle w:val="ParagraphStyle28"/>
        <w:pBdr>
          <w:bottom w:val="nil"/>
          <w:right w:val="nil"/>
        </w:pBdr>
        <w:rPr>
          <w:rStyle w:val="FakeCharacterStyle"/>
        </w:rPr>
        <w:framePr w:w="3921" w:h="376" w:x="6800" w:y="13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7" w:hSpace="0" w:vSpace="0" w:wrap="around" w:vAnchor="page" w:hAnchor="margin" w:hRule="exact"/>
        <w:pBdr/>
      </w:pPr>
      <w:r>
        <w:rPr>
          <w:rStyle w:val="CharacterStyle7"/>
        </w:rPr>
        <w:t>c) Předvést umělý výtěr generačních ryb</w:t>
      </w:r>
    </w:p>
    <w:p>
      <w:pPr>
        <w:pStyle w:val="ParagraphStyle26"/>
        <w:pBdr>
          <w:bottom w:val="nil"/>
          <w:right w:val="nil"/>
        </w:pBdr>
        <w:rPr>
          <w:rStyle w:val="FakeCharacterStyle"/>
        </w:rPr>
        <w:framePr w:w="3921" w:h="376" w:x="6800" w:y="14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03" w:hSpace="0" w:vSpace="0" w:wrap="around" w:vAnchor="page" w:hAnchor="margin" w:hRule="exact"/>
        <w:pBdr/>
      </w:pPr>
      <w:r>
        <w:rPr>
          <w:rStyle w:val="CharacterStyle9"/>
        </w:rPr>
        <w:t>d) Zajistit oplození jiker, jejich odlepkování a následnou inkubaci</w:t>
      </w:r>
    </w:p>
    <w:p>
      <w:pPr>
        <w:pStyle w:val="ParagraphStyle28"/>
        <w:pBdr>
          <w:bottom w:val="nil"/>
          <w:right w:val="nil"/>
        </w:pBdr>
        <w:rPr>
          <w:rStyle w:val="FakeCharacterStyle"/>
        </w:rPr>
        <w:framePr w:w="3921" w:h="376" w:x="6800" w:y="14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03" w:hSpace="0" w:vSpace="0" w:wrap="around" w:vAnchor="page" w:hAnchor="margin" w:hRule="exact"/>
        <w:pBdr/>
      </w:pPr>
      <w:r>
        <w:rPr>
          <w:rStyle w:val="CharacterStyle17"/>
        </w:rPr>
        <w:t>Praktické předvedení</w:t>
      </w:r>
    </w:p>
    <w:p>
      <w:pPr>
        <w:pStyle w:val="ParagraphStyle30"/>
        <w:pBdr/>
        <w:rPr>
          <w:rStyle w:val="CharacterStyle18"/>
        </w:rPr>
        <w:framePr w:w="10712" w:h="248" w:x="28" w:y="152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truhař/pstruhařka, 17.8.2024 3:59:1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ov raných stádií, plůdku, násad až po tržní ry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specifické požadavky raných stadií plůdku na kvalitu v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specifické požadavky raných stadií různých druhů ryb na krmení v období rozkrmování a přechodu na vnější výži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šetrnou manipulaci se zadanou velikostní a věkovou kategorií ryb</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lovení planktonu a jeho velikostní třídění pro účely krmení ryb</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ýlov ryb ze speciálních zařízení a jejich expedice</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Zatřídit tržní ryby podle požadavků na jakost do hmotnostních skupin</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ředvést správnou manipulaci s tržními rybami</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ředvést obsluhu zařízení k výlov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ředvést obsluhu zařízení na třídění ryb (třídičky ryb)</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Provést zadaným způsobem údržbu a drobné opravy rybářského nářadí</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f) Zajistit expedici ryb ze speciálních zařízení</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w:t>
      </w:r>
    </w:p>
    <w:p>
      <w:pPr>
        <w:pStyle w:val="ParagraphStyle30"/>
        <w:pBdr/>
        <w:rPr>
          <w:rStyle w:val="CharacterStyle18"/>
        </w:rPr>
        <w:framePr w:w="10712" w:h="248" w:x="28" w:y="88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truhař/pstruhařka, 17.8.2024 3:59:1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struh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zvládání předváděných operací. Přitom je nutno posuzovat nejen dosažený výsledek, ale i samostatnost při rozhodování o nejvhodnějším postupu řešení zadaného úkolu podle daných podmínek pracoviště. Důraz je třeba klást na šetrnou manipulaci s rybami podloženou dostatečnými odbornými vědomostmi a doved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mín vykonání zkoušky je závislý na biologickém rytmu chovu ryb.</w:t>
      </w:r>
    </w:p>
    <w:p>
      <w:pPr>
        <w:pStyle w:val="ParagraphStyle31"/>
        <w:pBdr/>
        <w:rPr>
          <w:rStyle w:val="FakeCharacterStyle"/>
        </w:rPr>
        <w:framePr w:w="10768" w:h="1837"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struhař/pstruhařka, 17.8.2024 3:59:1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maturitní zkouška v libovolném oboru vzdělání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vodní hospodářství nebo v jiném oboru vzdělání s biologickým charakterem a alespoň 5 let odborné praxe v oblasti rybářství nebo ve funkci učitele odborných předmětů nebo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3-H Pstruhař/pstruhařka + střední vzdělání s maturitní zkouškou a alespoň 5 let odborné praxe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492" w:x="0" w:y="11437" w:hSpace="0" w:vSpace="0" w:wrap="around" w:vAnchor="page" w:hAnchor="margin" w:hRule="exact"/>
        <w:pBdr/>
      </w:pPr>
      <w:r>
        <w:rPr/>
      </w:r>
    </w:p>
    <w:p>
      <w:pPr>
        <w:pStyle w:val="ParagraphStyle33"/>
        <w:pBdr/>
        <w:rPr>
          <w:rStyle w:val="CharacterStyle20"/>
        </w:rPr>
        <w:framePr w:w="10712" w:h="340" w:x="28" w:y="1143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zařízení pro chov ry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í líh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generační, násadové a tržní lososovité ryby. Požadované druhy – pstruh duhový, siven americký, pstruh obecný – minimálně 1 druh. Minimální počet: 4 ks generačních ryb, 20 ks tržních ryb, 20 ks násadových ry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stroje a zařízení, pomůcky a přípravky – záznamy o práci v líhni, o spotřebě krmiv, přístroje pro analýzy vody, krmné tabulky, krmítka, váhy, pitevní souprava, dezinfekční prostředek, měřidla na ryby, vaničky, vědra, misky, líhňařské přístroje, planktonní síť, síta na třídění živého zooplanktonu, třídička na ryby, keser, drobné sítěn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struhař/pstruhařka, 17.8.2024 3:59:1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struhař/pstruhařka, 17.8.2024 3:59:1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rybářská škola a VOŠ vodního hospodářství a ekologie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hočeská univerzita Č. Budějovice, Fakulta rybářství a ochrany vod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chard Vachta - OSVČ, poradenská činnost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ví Nové Hrady, s. r. o.</w:t>
      </w:r>
    </w:p>
    <w:p>
      <w:pPr>
        <w:pStyle w:val="ParagraphStyle19"/>
        <w:pBdr/>
        <w:rPr>
          <w:rStyle w:val="CharacterStyle11"/>
        </w:rPr>
        <w:framePr w:w="7654" w:h="331" w:x="28" w:y="15940" w:hSpace="0" w:vSpace="0" w:wrap="around" w:vAnchor="page" w:hAnchor="margin" w:hRule="exact"/>
        <w:pBdr/>
      </w:pPr>
      <w:r>
        <w:rPr>
          <w:rStyle w:val="CharacterStyle11"/>
        </w:rPr>
        <w:t>Pstruhař/pstruhařka, 17.8.2024 3:59:1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