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truhař/pstruhařka (kód: 41-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tru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o chovu ryb na farmách a ve speciál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rmení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veterinárních opatření v chovech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reprodukce chovaný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ov raných stádií, plůdku, násad až po tržní ry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lov ryb ze speciálních zařízení a jejich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truhař/pstruhařka, 22.11.2024 10:46: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o chovu ryb na farmách a ve speciál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nést zadané údaje do základní dokumentace o chovu ry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rmení ryb</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soudit kvalitu vody fyzikálně-chemickým rozborem a stanovit krmné dávky (práce s tabulkami)</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Navrhnout podle zadání vhodné typy krmítek</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ředvést seřízení a údržbu zadaného typu krmítka</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Navrhnout úpravu krmné dávky a režimu krmení podle aktuálních podmínek</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e) Vyhodnotit rychlost růstu zadaných ryb</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f) Popsat způsoby úpravy barvy svaloviny složením krmné dávky</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Provádění zooveterinárních opatření v chovech ryb</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6" w:hSpace="0" w:vSpace="0" w:wrap="around" w:vAnchor="page" w:hAnchor="margin" w:hRule="exact"/>
        <w:pBdr/>
      </w:pPr>
      <w:r>
        <w:rPr>
          <w:rStyle w:val="CharacterStyle7"/>
        </w:rPr>
        <w:t>a) Popsat zásady zoohygieny a prevence při chovu ryb na farmách a ve speciálních zařízeních</w:t>
      </w:r>
    </w:p>
    <w:p>
      <w:pPr>
        <w:pStyle w:val="ParagraphStyle26"/>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Popsat požadavky na kvalitu prostředí v intenzivních chovech ryb</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Provést pitvu předložené ryby, posoudit změny tělních orgánů</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Realizovat zadaný preventivní a léčebný zásah (koupele)</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Dezinfikovat odchovná zařízení a použité nářadí</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5" w:hSpace="0" w:vSpace="0" w:wrap="around" w:vAnchor="page" w:hAnchor="margin" w:hRule="exact"/>
        <w:pBdr/>
      </w:pPr>
      <w:r>
        <w:rPr>
          <w:rStyle w:val="CharacterStyle13"/>
        </w:rPr>
        <w:t>Zajištění reprodukce chovaných ryb</w:t>
      </w:r>
    </w:p>
    <w:p>
      <w:pPr>
        <w:pStyle w:val="ParagraphStyle22"/>
        <w:pBdr>
          <w:top w:val="nil"/>
          <w:left w:val="nil"/>
          <w:right w:val="nil"/>
        </w:pBdr>
        <w:rPr>
          <w:rStyle w:val="FakeCharacterStyle"/>
        </w:rPr>
        <w:framePr w:w="6713" w:h="376" w:x="45" w:y="13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4" w:hSpace="0" w:vSpace="0" w:wrap="around" w:vAnchor="page" w:hAnchor="margin" w:hRule="exact"/>
        <w:pBdr/>
      </w:pPr>
      <w:r>
        <w:rPr>
          <w:rStyle w:val="CharacterStyle7"/>
        </w:rPr>
        <w:t>a) Objasnit specifika chovu remontních a generačních ryb</w:t>
      </w:r>
    </w:p>
    <w:p>
      <w:pPr>
        <w:pStyle w:val="ParagraphStyle26"/>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Předvést šetrnou manipulaci s generačními rybami (biometrická měření)</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Předvést umělý výtěr generačních ryb</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d) Zajistit oplození jiker, jejich odlepkování a následnou inkubaci</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pstruhařka, 22.11.2024 10:46: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ov raných stádií, plůdku, násad až po tržní ry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specifické požadavky raných stadií plůdku na kvalitu v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specifické požadavky raných stadií různých druhů ryb na krmení v období rozkrmování a přechodu na vnější výži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šetrnou manipulaci se zadanou velikostní a věkovou kategorií ry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lovení planktonu a jeho velikostní třídění pro účely krmení ryb</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ýlov ryb ze speciálních zařízení a jejich expedi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atřídit tržní ryby podle požadavků na jakost do hmotnostních skupin</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ředvést správnou manipulaci s tržními ryba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dvést obsluhu zařízení k výlov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obsluhu zařízení na třídění ryb (třídičky ryb)</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rovést zadaným způsobem údržbu a drobné opravy rybářského nářad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Zajistit expedici ryb ze speciálních zaříze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truhař/pstruhařka, 22.11.2024 10:46: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struh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zvládání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 vykonání zkoušky je závislý na biologickém rytmu chovu ryb.</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struhař/pstruhařka, 22.11.2024 10:46: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3-H Pstruhař/pstruhařka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49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zařízení pro chov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í líh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generační, násadové a tržní lososovité ryby. Požadované druhy – pstruh duhový, siven americký, pstruh obecný – minimálně 1 druh. Minimální počet: 4 ks generačních ryb, 20 ks tržních ryb, 20 ks násadových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a přípravky – záznamy o práci v líhni, o spotřebě krmiv, přístroje pro analýzy vody, krmné tabulky, krmítka, váhy, pitevní souprava, dezinfekční prostředek, měřidla na ryby, vaničky, vědra, misky, líhňařské přístroje, planktonní síť, síta na třídění živého zooplanktonu, třídička na ryby, keser, drobné sítěn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struhař/pstruhařka, 22.11.2024 10:46: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struhař/pstruhařka, 22.11.2024 10:46: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Pstruhař/pstruhařka, 22.11.2024 10:46: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