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terarijních zvířat (kód: 41-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terarijních zvíř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terarijní zvířata,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terarijních zvířat,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terarijních zvířat v lidské péč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terarijních zvířat,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terarijních zvířat, sledování diagnostických příznaků případných onemocně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terarijních zvířa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terarijních zvířat,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terarijních zvířa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terarijními zvířaty,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kvalifikovaných informací z oblasti chovu terarijních zvířat</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1.08.2013</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terarijní zvířata,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typy terárií, sestavit jednoduché terárium, včetně vnitřního členění, z hlediska nároků zvoleného druhu, předvést manipulaci a zajištění proti úniku zvířat</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09" w:hSpace="0" w:vSpace="0" w:wrap="around" w:vAnchor="page" w:hAnchor="margin" w:hRule="exact"/>
        <w:pBdr/>
      </w:pPr>
      <w:r>
        <w:rPr>
          <w:rStyle w:val="CharacterStyle9"/>
        </w:rPr>
        <w:t>b) Změřit teplotu a vlhkost v místě chovu, navrhnout denní světelný, tepelný režim (určení teplotního gradientu v teráriu) a vlhkostní režim, vysvětlit způsob zajištění větrání v uzavřených prostorách, u venkovních zařízení způsob zastínění, případně lokálního přitápění</w:t>
      </w:r>
    </w:p>
    <w:p>
      <w:pPr>
        <w:pStyle w:val="ParagraphStyle28"/>
        <w:pBdr>
          <w:bottom w:val="nil"/>
          <w:right w:val="nil"/>
        </w:pBdr>
        <w:rPr>
          <w:rStyle w:val="FakeCharacterStyle"/>
        </w:rPr>
        <w:framePr w:w="3921" w:h="1055"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Osadit daný typ terária, vybrat vhodný substrát, zvolit a instalovat topná a světelná zařízení, předvést čištění terári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Vysvětlit zásady pro zimování hibernujících druhů plazů a obojživelníků v lidské péči z hlediska teploty a vlhkosti, popsat přípravu zařízení pro zimování</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Založit provozní deník pracoviště – zapsat teplotu, vlhkost, biologická pozorování (párování, agresivní chování, snůška, atypické chování) a mimořádné události</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1" w:hSpace="0" w:vSpace="0" w:wrap="around" w:vAnchor="page" w:hAnchor="margin" w:hRule="exact"/>
        <w:pBdr/>
      </w:pPr>
      <w:r>
        <w:rPr>
          <w:rStyle w:val="CharacterStyle13"/>
        </w:rPr>
        <w:t>Obsluha přístrojů a technického zázemí chovů terarijních zvířat, zajištění bezpečnosti práce</w:t>
      </w:r>
    </w:p>
    <w:p>
      <w:pPr>
        <w:pStyle w:val="ParagraphStyle22"/>
        <w:pBdr>
          <w:top w:val="nil"/>
          <w:left w:val="nil"/>
          <w:right w:val="nil"/>
        </w:pBdr>
        <w:rPr>
          <w:rStyle w:val="FakeCharacterStyle"/>
        </w:rPr>
        <w:framePr w:w="6713" w:h="376" w:x="45" w:y="90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440" w:hSpace="0" w:vSpace="0" w:wrap="around" w:vAnchor="page" w:hAnchor="margin" w:hRule="exact"/>
        <w:pBdr/>
      </w:pPr>
      <w:r>
        <w:rPr>
          <w:rStyle w:val="CharacterStyle7"/>
        </w:rPr>
        <w:t>a) Předvést obsluhu vybraných technických zařízení zaručujících potřebné mikroklima v uzavřených prostorách (klimatizace, zvlhčovače, zařízení pro ventilaci, přímotopná tělesa, infralampy, UV lampy, ionizační zařízení), ovládat časové spínače osvětlení a topení, rozvody vody, připojit líhně k síti</w:t>
      </w:r>
    </w:p>
    <w:p>
      <w:pPr>
        <w:pStyle w:val="ParagraphStyle26"/>
        <w:pBdr>
          <w:bottom w:val="nil"/>
          <w:right w:val="nil"/>
        </w:pBdr>
        <w:rPr>
          <w:rStyle w:val="FakeCharacterStyle"/>
        </w:rPr>
        <w:framePr w:w="3921" w:h="1055" w:x="6800" w:y="9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6" w:hSpace="0" w:vSpace="0" w:wrap="around" w:vAnchor="page" w:hAnchor="margin" w:hRule="exact"/>
        <w:pBdr/>
      </w:pPr>
      <w:r>
        <w:rPr>
          <w:rStyle w:val="CharacterStyle9"/>
        </w:rPr>
        <w:t>b)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607" w:x="6800" w:y="10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03" w:hSpace="0" w:vSpace="0" w:wrap="around" w:vAnchor="page" w:hAnchor="margin" w:hRule="exact"/>
        <w:pBdr/>
      </w:pPr>
      <w:r>
        <w:rPr>
          <w:rStyle w:val="CharacterStyle7"/>
        </w:rPr>
        <w:t>c) Dodržovat bezpečnost práce a ochranu zdraví, vysvětlit zásady práce s nebezpečnými a jedovatými druhy, popsat zásady chování a první pomoci při pokousání nebo jiné intoxikaci jedovatými živočichy, uvést koho a jak informovat</w:t>
      </w:r>
    </w:p>
    <w:p>
      <w:pPr>
        <w:pStyle w:val="ParagraphStyle26"/>
        <w:pBdr>
          <w:bottom w:val="nil"/>
          <w:right w:val="nil"/>
        </w:pBdr>
        <w:rPr>
          <w:rStyle w:val="FakeCharacterStyle"/>
        </w:rPr>
        <w:framePr w:w="3921" w:h="1055" w:x="6800" w:y="11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8" w:hSpace="0" w:vSpace="0" w:wrap="around" w:vAnchor="page" w:hAnchor="margin" w:hRule="exact"/>
        <w:pBdr/>
      </w:pPr>
      <w:r>
        <w:rPr>
          <w:rStyle w:val="CharacterStyle9"/>
        </w:rPr>
        <w:t>d) Popsat vybavení provozní lékárničky na pracovišti</w:t>
      </w:r>
    </w:p>
    <w:p>
      <w:pPr>
        <w:pStyle w:val="ParagraphStyle28"/>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terarijních zvířat v lidské péč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drobně popsat reprodukční biologii nejčastěji chovaných druhů včetně specifik chovu v lidské péč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případně i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pohlaví podle anatomických znaků, chování, případně fyziologických a etologických přízna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sestavování chovných skupin a inkubaci, charakterizovat postnatální fáze vývoje mláďat obratlovců a vývojových stádií bezobratlý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nebo písemné ověření, případně i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ásadní odlišnosti v chovu jednotlivých druhů, uvést, kdy a jak je možno chovat samce a samice společn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Charakterizovat teritoriální a agresivní chování a jeho vliv na chov</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partenogenezi u plazů a její význam</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Přirozený a umělý odchov terarijních zvířat, obsluha líh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a) Zapojit a názorně předvést funkce jednoduchého typu líhně, včetně umístění vajec a volby časového, teplotního a vlhkostního režimu pro vybraný druh</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Popsat princip umělého a přirozeného odchovu</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89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9554" w:hSpace="0" w:vSpace="0" w:wrap="around" w:vAnchor="page" w:hAnchor="margin" w:hRule="exact"/>
        <w:pBdr/>
      </w:pPr>
      <w:r>
        <w:rPr>
          <w:rStyle w:val="CharacterStyle13"/>
        </w:rPr>
        <w:t>Prevence nákaz v chovech terarijních zvířat, sledování diagnostických příznaků případných onemocnění</w:t>
      </w:r>
    </w:p>
    <w:p>
      <w:pPr>
        <w:pStyle w:val="ParagraphStyle22"/>
        <w:pBdr>
          <w:top w:val="nil"/>
          <w:left w:val="nil"/>
          <w:right w:val="nil"/>
        </w:pBdr>
        <w:rPr>
          <w:rStyle w:val="FakeCharacterStyle"/>
        </w:rPr>
        <w:framePr w:w="6713" w:h="376" w:x="45" w:y="10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21" w:hSpace="0" w:vSpace="0" w:wrap="around" w:vAnchor="page" w:hAnchor="margin" w:hRule="exact"/>
        <w:pBdr/>
      </w:pPr>
      <w:r>
        <w:rPr>
          <w:rStyle w:val="CharacterStyle7"/>
        </w:rPr>
        <w:t>a) Vysvětlit postupy prevence nákaz v chovech ‒ dodržování čistoty, veterinární vyšetření nově příchozích jedinců, opatření při výskytu ekto- a endoparazitů</w:t>
      </w:r>
    </w:p>
    <w:p>
      <w:pPr>
        <w:pStyle w:val="ParagraphStyle26"/>
        <w:pBdr>
          <w:bottom w:val="nil"/>
          <w:right w:val="nil"/>
        </w:pBdr>
        <w:rPr>
          <w:rStyle w:val="FakeCharacterStyle"/>
        </w:rPr>
        <w:framePr w:w="3921" w:h="831"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soudit zdravotní stav vybraných zvířat</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ústní ověření</w:t>
      </w:r>
    </w:p>
    <w:p>
      <w:pPr>
        <w:pStyle w:val="ParagraphStyle11"/>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9" w:hSpace="0" w:vSpace="0" w:wrap="around" w:vAnchor="page" w:hAnchor="margin" w:hRule="exact"/>
        <w:pBdr/>
      </w:pPr>
      <w:r>
        <w:rPr>
          <w:rStyle w:val="CharacterStyle7"/>
        </w:rPr>
        <w:t>c) Popsat úlohu chovatele při výměně pokožky plazů (svlékání)</w:t>
      </w:r>
    </w:p>
    <w:p>
      <w:pPr>
        <w:pStyle w:val="ParagraphStyle26"/>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05" w:hSpace="0" w:vSpace="0" w:wrap="around" w:vAnchor="page" w:hAnchor="margin" w:hRule="exact"/>
        <w:pBdr/>
      </w:pPr>
      <w:r>
        <w:rPr>
          <w:rStyle w:val="CharacterStyle9"/>
        </w:rPr>
        <w:t>d) Shrnout opatření, která je nutno provést v případě výskytu parazitóz a bakteriálních onemocnění, způsoby asanace chovu, součinnost s veterinární službou</w:t>
      </w:r>
    </w:p>
    <w:p>
      <w:pPr>
        <w:pStyle w:val="ParagraphStyle28"/>
        <w:pBdr>
          <w:bottom w:val="nil"/>
          <w:right w:val="nil"/>
        </w:pBdr>
        <w:rPr>
          <w:rStyle w:val="FakeCharacterStyle"/>
        </w:rPr>
        <w:framePr w:w="3921" w:h="831" w:x="6800" w:y="12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05"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831" w:x="45" w:y="12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36" w:hSpace="0" w:vSpace="0" w:wrap="around" w:vAnchor="page" w:hAnchor="margin" w:hRule="exact"/>
        <w:pBdr/>
      </w:pPr>
      <w:r>
        <w:rPr>
          <w:rStyle w:val="CharacterStyle7"/>
        </w:rPr>
        <w:t>e) Uvést postup při likvidaci biologického odpadu (kadávery zvířat, znečištěný substrát, zbytky potravy a vody) ve smyslu platných hygienických a veterinárních předpisů</w:t>
      </w:r>
    </w:p>
    <w:p>
      <w:pPr>
        <w:pStyle w:val="ParagraphStyle26"/>
        <w:pBdr>
          <w:bottom w:val="nil"/>
          <w:right w:val="nil"/>
        </w:pBdr>
        <w:rPr>
          <w:rStyle w:val="FakeCharacterStyle"/>
        </w:rPr>
        <w:framePr w:w="3921" w:h="831" w:x="6800" w:y="12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36"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Rozpoznat a popsat základní typy krmiv pro jednotlivé skupiny chovaných živočichů, uvést nejčastěji používané doplňky (vitamíny, minerální látky a doplňkové přípravky), ozřejmit důležitost poměru prvků v potravě a vlivu slunečního záření na optimální vývoj kostry a dermálních struktur plazů (zejména želv)</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Připravit z komponent krmivo pro býložravé druhy, vyjmenovat základní složky jídelníčku masožravých a všežravých druhů</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Vysvětlit zásady krmení živou potravou podle druhu, předvést metodiku umělého krmení u plazů a stanovit četnost krmení podle nároku jednotlivých druhů</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Rozpoznat a popsat závady krmiv, definovat nevhodná krmiva</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Charakteristika terarijních zvířat, specifický přístup k chovu náročnějších druhů</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14" w:hSpace="0" w:vSpace="0" w:wrap="around" w:vAnchor="page" w:hAnchor="margin" w:hRule="exact"/>
        <w:pBdr/>
      </w:pPr>
      <w:r>
        <w:rPr>
          <w:rStyle w:val="CharacterStyle7"/>
        </w:rPr>
        <w:t>a) Charakterizovat běžně chované druhy a skupiny (želvy, hadi, ještěři, bezocasí a ocasatí obojživelníci, bezobratlí) po stránce biologické a anatomické</w:t>
      </w:r>
    </w:p>
    <w:p>
      <w:pPr>
        <w:pStyle w:val="ParagraphStyle26"/>
        <w:pBdr>
          <w:bottom w:val="nil"/>
          <w:right w:val="nil"/>
        </w:pBdr>
        <w:rPr>
          <w:rStyle w:val="FakeCharacterStyle"/>
        </w:rPr>
        <w:framePr w:w="3921" w:h="831"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14"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b) Uvést příklady druhů vyžadujících zvláštní péči</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21" w:hSpace="0" w:vSpace="0" w:wrap="around" w:vAnchor="page" w:hAnchor="margin" w:hRule="exact"/>
        <w:pBdr/>
      </w:pPr>
      <w:r>
        <w:rPr>
          <w:rStyle w:val="CharacterStyle7"/>
        </w:rPr>
        <w:t>c) Určit podle obrázků nebo v chovném zařízení alespoň 10 z 15 druhů našich a cizokrajných plazů, 5 z 8 druhů obojživelníků a 5 z 10 druhů bezobratlých</w:t>
      </w:r>
    </w:p>
    <w:p>
      <w:pPr>
        <w:pStyle w:val="ParagraphStyle26"/>
        <w:pBdr>
          <w:bottom w:val="nil"/>
          <w:right w:val="nil"/>
        </w:pBdr>
        <w:rPr>
          <w:rStyle w:val="FakeCharacterStyle"/>
        </w:rPr>
        <w:framePr w:w="3921" w:h="831"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21" w:hSpace="0" w:vSpace="0" w:wrap="around" w:vAnchor="page" w:hAnchor="margin" w:hRule="exact"/>
        <w:pBdr/>
      </w:pPr>
      <w:r>
        <w:rPr>
          <w:rStyle w:val="CharacterStyle16"/>
        </w:rPr>
        <w:t>Praktické předvedení</w:t>
      </w:r>
    </w:p>
    <w:p>
      <w:pPr>
        <w:pStyle w:val="ParagraphStyle30"/>
        <w:pBdr/>
        <w:rPr>
          <w:rStyle w:val="CharacterStyle18"/>
        </w:rPr>
        <w:framePr w:w="10712" w:h="248" w:x="28" w:y="9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možnosti aplikace principů welfare (životní pohody zvířat) v podmínkách zájmových terarijních zvířat s důrazem na obratlov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tanovit maximální počet jedinců daného druhu plazů nebo obojživelníků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na prostor a jejich vzájemnou snášenlivost</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Stručně definovat příčiny a negativní následky dlouhodobého stresu, vysvětlit opatření směřující k prevenci</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Vysvětlit způsob řešení důsledků šokových situací (např. přehřátí nebo prochlazení z důvodu výpadku termoregulačních zařízení nebo větr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Vysvětlit, jakým způsobem je potřeba odborně postupovat při záchraně plazů a obojživelníků ohrožených na životě (dehydrovaných a vyhladovělých a jinak postižených)</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Vysvětlit, jakým způsobem je třeba budovat konstrukce chovných zařízení, aby nedocházelo k únikům zvířat</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5" w:hSpace="0" w:vSpace="0" w:wrap="around" w:vAnchor="page" w:hAnchor="margin" w:hRule="exact"/>
        <w:pBdr/>
      </w:pPr>
      <w:r>
        <w:rPr>
          <w:rStyle w:val="CharacterStyle13"/>
        </w:rPr>
        <w:t>Aplikace zákonů, nařízení a mezinárodních dohod upravujících chov ohrožených druhů světové fauny (CITES)</w:t>
      </w:r>
    </w:p>
    <w:p>
      <w:pPr>
        <w:pStyle w:val="ParagraphStyle22"/>
        <w:pBdr>
          <w:top w:val="nil"/>
          <w:left w:val="nil"/>
          <w:right w:val="nil"/>
        </w:pBdr>
        <w:rPr>
          <w:rStyle w:val="FakeCharacterStyle"/>
        </w:rPr>
        <w:framePr w:w="6713" w:h="376" w:x="45" w:y="94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872" w:hSpace="0" w:vSpace="0" w:wrap="around" w:vAnchor="page" w:hAnchor="margin" w:hRule="exact"/>
        <w:pBdr/>
      </w:pPr>
      <w:r>
        <w:rPr>
          <w:rStyle w:val="CharacterStyle7"/>
        </w:rPr>
        <w:t>a) Vysvětlit význam Mezinárodní konvence o obchodu s ohroženými druhy světové fauny (CITES) a vyjmenovat praktické dopady na chovatele, uvést podmínky při dovozu nebo vývozu druhu zařazeného do seznamů I a II CITES, objasnit, jak vypadá a k čemu slouží tzv. CITES permit, uvést, jaké povinnosti pro chovatele vyplývají ze znění zákona č. 114/1992 Sb., o ochraně přírody a krajiny</w:t>
      </w:r>
    </w:p>
    <w:p>
      <w:pPr>
        <w:pStyle w:val="ParagraphStyle26"/>
        <w:pBdr>
          <w:bottom w:val="nil"/>
          <w:right w:val="nil"/>
        </w:pBdr>
        <w:rPr>
          <w:rStyle w:val="FakeCharacterStyle"/>
        </w:rPr>
        <w:framePr w:w="3921" w:h="1504"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8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 plazů a obojživelníků</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3" w:hSpace="0" w:vSpace="0" w:wrap="around" w:vAnchor="page" w:hAnchor="margin" w:hRule="exact"/>
        <w:pBdr/>
      </w:pPr>
      <w:r>
        <w:rPr>
          <w:rStyle w:val="CharacterStyle7"/>
        </w:rPr>
        <w:t>c) Vysvětlit povinnost chovatele předem informovat místně příslušnou veterinární správu o zamýšleném chovu nebezpečných zvířat ve smyslu platné vyhlášky</w:t>
      </w:r>
    </w:p>
    <w:p>
      <w:pPr>
        <w:pStyle w:val="ParagraphStyle26"/>
        <w:pBdr>
          <w:bottom w:val="nil"/>
          <w:right w:val="nil"/>
        </w:pBdr>
        <w:rPr>
          <w:rStyle w:val="FakeCharacterStyle"/>
        </w:rPr>
        <w:framePr w:w="3921" w:h="831"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3" w:hSpace="0" w:vSpace="0" w:wrap="around" w:vAnchor="page" w:hAnchor="margin" w:hRule="exact"/>
        <w:pBdr/>
      </w:pPr>
      <w:r>
        <w:rPr>
          <w:rStyle w:val="CharacterStyle16"/>
        </w:rPr>
        <w:t>Ústní ověření</w:t>
      </w:r>
    </w:p>
    <w:p>
      <w:pPr>
        <w:pStyle w:val="ParagraphStyle30"/>
        <w:pBdr/>
        <w:rPr>
          <w:rStyle w:val="CharacterStyle18"/>
        </w:rPr>
        <w:framePr w:w="10712" w:h="248" w:x="28" w:y="12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61" w:hSpace="0" w:vSpace="0" w:wrap="around" w:vAnchor="page" w:hAnchor="margin" w:hRule="exact"/>
        <w:pBdr/>
      </w:pPr>
      <w:r>
        <w:rPr>
          <w:rStyle w:val="CharacterStyle13"/>
        </w:rPr>
        <w:t>Odchyt a odborná manipulace s terarijními zvířaty, transport</w:t>
      </w:r>
    </w:p>
    <w:p>
      <w:pPr>
        <w:pStyle w:val="ParagraphStyle22"/>
        <w:pBdr>
          <w:top w:val="nil"/>
          <w:left w:val="nil"/>
          <w:right w:val="nil"/>
        </w:pBdr>
        <w:rPr>
          <w:rStyle w:val="FakeCharacterStyle"/>
        </w:rPr>
        <w:framePr w:w="6713" w:h="376" w:x="45" w:y="13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1" w:hSpace="0" w:vSpace="0" w:wrap="around" w:vAnchor="page" w:hAnchor="margin" w:hRule="exact"/>
        <w:pBdr/>
      </w:pPr>
      <w:r>
        <w:rPr>
          <w:rStyle w:val="CharacterStyle7"/>
        </w:rPr>
        <w:t>a) Předvést šetrný odchyt, manipulaci a přípravu zvířat na transport</w:t>
      </w:r>
    </w:p>
    <w:p>
      <w:pPr>
        <w:pStyle w:val="ParagraphStyle26"/>
        <w:pBdr>
          <w:bottom w:val="nil"/>
          <w:right w:val="nil"/>
        </w:pBdr>
        <w:rPr>
          <w:rStyle w:val="FakeCharacterStyle"/>
        </w:rPr>
        <w:framePr w:w="3921" w:h="376"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1" w:hSpace="0" w:vSpace="0" w:wrap="around" w:vAnchor="page" w:hAnchor="margin" w:hRule="exact"/>
        <w:pBdr/>
      </w:pPr>
      <w:r>
        <w:rPr>
          <w:rStyle w:val="CharacterStyle16"/>
        </w:rPr>
        <w:t>Praktické předvedení</w:t>
      </w:r>
    </w:p>
    <w:p>
      <w:pPr>
        <w:pStyle w:val="ParagraphStyle30"/>
        <w:pBdr/>
        <w:rPr>
          <w:rStyle w:val="CharacterStyle18"/>
        </w:rPr>
        <w:framePr w:w="10712" w:h="248" w:x="28" w:y="147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terarijní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nejnovější chovatelské poznatky v ob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oradenskou činnost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y bezodkladné pomoci směřující k záchraně terarijních zvířat</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příklady osvětové činnosti v oblasti chovu terarijních zvířat</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hygieny práce, pozornost věnovat kvalitě zvládání předváděných prací. Přitom je nutno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odchytu a fixaci v případě ošetření a transportů ve smyslu omezení stresu a nebezpečí poranění zvířat, stejně tak jako vysvětlit nebezpečí pro chovatele v případě manipulace s velkými a nebezpečnými druhy pl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fesní kvalifikaci chovatel terarijních zvířat a alespoň 8 let odborné či komerční praxe v oblasti chovu terarijní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nebo vyšší odborné nebo vysokoškolské vzdělání a alespoň 5 let odborné či komerční praxe v oblasti chovu terarijních zvířat nebo zájmových chovů, nebo ve funkci učitele praktického vyučování nebo učitele odborného výcviku v oboru vzdělání chovatel cizokraj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4175"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sestavení 2‒3 typů terárií, včetně technick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pro zařízení klasického terária a akvaterária (paludária) a terária pro bezobratlé živoči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vhodných pro terarijní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e sledování a regulaci teploty, vlhkosti a světelného režimu – teploměry, vlhkoměry, časové spínače, topné kameny a kabely, lampy se speciální úpravou světelného spektra, nejjednodušší typ líhně pro inkubaci pl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4 druhy plazů a obojživelníků a 2‒3 druhy exotických druhů bezobratlých vhodných pro názornou ukázku dovednosti odchytu a manipulace se zvířaty a umístění do terá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plazů a obojživelníků, případně obrazové tabule pro poznávací část zkoušky, fotografie nebo obrázky 5 druhů exotických bezobrat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36" w:hSpace="0" w:vSpace="0" w:wrap="around" w:vAnchor="page" w:hAnchor="margin" w:hRule="exact"/>
        <w:pBdr/>
      </w:pPr>
      <w:r>
        <w:rPr/>
      </w:r>
    </w:p>
    <w:p>
      <w:pPr>
        <w:pStyle w:val="ParagraphStyle33"/>
        <w:pBdr/>
        <w:rPr>
          <w:rStyle w:val="CharacterStyle20"/>
        </w:rPr>
        <w:framePr w:w="10712" w:h="340" w:x="28" w:y="14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VDr. Král Jaromír, veterinář</w:t>
      </w:r>
    </w:p>
    <w:p>
      <w:pPr>
        <w:pStyle w:val="ParagraphStyle19"/>
        <w:pBdr/>
        <w:rPr>
          <w:rStyle w:val="CharacterStyle11"/>
        </w:rPr>
        <w:framePr w:w="7654" w:h="331" w:x="28" w:y="15940" w:hSpace="0" w:vSpace="0" w:wrap="around" w:vAnchor="page" w:hAnchor="margin" w:hRule="exact"/>
        <w:pBdr/>
      </w:pPr>
      <w:r>
        <w:rPr>
          <w:rStyle w:val="CharacterStyle11"/>
        </w:rPr>
        <w:t>Chovatel terarijních zvířat, 22.11.2024 12:05: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