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terarijních zvířat (kód: 41-06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terarijních zvíř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 pro terarijní zvířata, zajištění optimálního prostředí, vedení provozního de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řístrojů a technického zázemí chovů terarijních zvířat, zajiště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odukce terarijních zvířat v lidské péč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rozený a umělý odchov terarijních zvířat, obsluha líh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terarijních zvířat, sledování diagnostických příznaků případných onemoc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terarijní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welfare v chovech terarijní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onů, nařízení a mezinárodních dohod upravujících chov ohrožených druhů světové fauny (CITES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chyt a odborná manipulace s terarijními zvířaty, transpor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valifikovaných informací z oblasti chovu terarijní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terarijních zvířat,  22.12.2024 13:5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terarijních zvířat,  22.12.2024 13:5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52:01Z</dcterms:created>
  <dc:creator/>
  <dc:description/>
  <dc:language>en-US</dc:language>
  <cp:lastModifiedBy>Stimulsoft Reports 2020.2.3 from 29 April 2020</cp:lastModifiedBy>
  <dcterms:modified xsi:type="dcterms:W3CDTF">2024-12-22T13:52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