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terarijních zvířat (kód: 4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terarijní zvířata, zajištění optimálního prostředí, vedení provozního de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terarijních zvířat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terarijních zvířat v lidské péč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rozený a umělý odchov terarijních zvířat, obsluha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terarijních zvířat, sledování diagnostických příznaků případných onemoc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, nařízení a mezinárodních dohod upravujících chov ohrožených druhů světové fauny (CITES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yt a odborná manipulace s terarijními zvířaty, transpor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ých informací z oblasti chovu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17.08.2024 3:4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17.08.2024 3:4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7:29Z</dcterms:created>
  <dc:creator/>
  <dc:description/>
  <dc:language>en-US</dc:language>
  <cp:lastModifiedBy>Stimulsoft Reports 2020.2.3 from 29 April 2020</cp:lastModifiedBy>
  <dcterms:modified xsi:type="dcterms:W3CDTF">2024-08-17T03:4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