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terarijních zvířat (kód: 4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22.12.2024 12:58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 cizokrajných zvířat (kód: 41-43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exotických ptáků (kód: 41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savců pro zájmové chovy (kód: 41-08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terarijních zvířat (kód: 4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ovatel cizokrajných zvířat (kód: 41-99-M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exotických ptáků (kód: 41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savců pro zájmové chovy (kód: 41-08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terarijních zvířat (kód: 4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22.12.2024 12:58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8:18Z</dcterms:created>
  <dc:creator/>
  <dc:description/>
  <dc:language>en-US</dc:language>
  <cp:lastModifiedBy>Stimulsoft Reports 2020.2.3 from 29 April 2020</cp:lastModifiedBy>
  <dcterms:modified xsi:type="dcterms:W3CDTF">2024-12-22T12:5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