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/chovatelka terarijních zvířat (kód: 41-06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terarijních zvířa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terarijních zvířat,  23.12.2024 5:02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OPAP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Mrázovky 1950/16, 15000 Praha 5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terarijních zvířat,  23.12.2024 5:02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5:02:55Z</dcterms:created>
  <dc:creator/>
  <dc:description/>
  <dc:language>en-US</dc:language>
  <cp:lastModifiedBy>Stimulsoft Reports 2020.2.3 from 29 April 2020</cp:lastModifiedBy>
  <dcterms:modified xsi:type="dcterms:W3CDTF">2024-12-23T05:02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