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 kondiční chůze (kód: 74-01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kondiční chůz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natomii a fyziologii člověka pro potřeby instruktorů kondiční chůz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držení těla při chůzi, analýza pohybových stereotypů pro potřeby kondiční chůz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základního poradenství v oblasti zdravého životního stylu včetně zdravé výživy a pitného reži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v lekcích kondiční chůz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prevence úrazů v lekcích kondiční chůz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, nastavení a údržba chodeckých trenažérů a holí potřebných pro kondiční chůz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větlení a předvedení technik kondiční chůz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vhodného cvičebního plánu pro skupinovou a individuální lekci kondiční chůz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ifikace cvičebního programu kondiční chůze pro specifické skupiny klien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skupinové i individuální lekce kondiční chůz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kondiční chůze,  22.11.2024 2:18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08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kondiční chůze,  22.11.2024 2:18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2:18:50Z</dcterms:created>
  <dc:creator/>
  <dc:description/>
  <dc:language>en-US</dc:language>
  <cp:lastModifiedBy>Stimulsoft Reports 2020.2.3 from 29 April 2020</cp:lastModifiedBy>
  <dcterms:modified xsi:type="dcterms:W3CDTF">2024-11-22T02:18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