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kondiční chůze (kód: 74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kondiční chůz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kondiční chůze,  21.11.2024 16:19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Cepákov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rošov nad Nežárkou 154, 37841 Jarošov nad Nežárk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Mira Mi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echtova 30/10, 63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Stejskal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íkova 2100, 25601 Benešov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kondiční chůze,  21.11.2024 16:19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19:21Z</dcterms:created>
  <dc:creator/>
  <dc:description/>
  <dc:language>en-US</dc:language>
  <cp:lastModifiedBy>Stimulsoft Reports 2020.2.3 from 29 April 2020</cp:lastModifiedBy>
  <dcterms:modified xsi:type="dcterms:W3CDTF">2024-11-21T16:19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