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kondiční chůze (kód: 74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kondiční chůz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člověka pro potřeby instruktorů kondiční chů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při chůzi, analýza pohybových stereotypů pro potřeby kondiční chůz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nastavení a údržba chodeckých trenažérů a holí potřebných pro kondiční chůz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technik kondiční chůz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lánu pro skupinovou a individuální lekci kondiční chů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cvičebního programu kondiční chůze pro specifick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i individuální lekce kondiční chů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v lekcích kondiční chů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v lekcích kondiční chůz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kondiční chůze,  21.11.2024 23:47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kondiční chůze,  21.11.2024 23:47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3:47:12Z</dcterms:created>
  <dc:creator/>
  <dc:description/>
  <dc:language>en-US</dc:language>
  <cp:lastModifiedBy>Stimulsoft Reports 2020.2.3 from 29 April 2020</cp:lastModifiedBy>
  <dcterms:modified xsi:type="dcterms:W3CDTF">2024-11-21T23:47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