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kondiční chůze (kód: 74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kondiční chůz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kondiční chůze,  21.11.2024 23:30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Cepáková H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rošov nad Nežárkou 154, 37841 Jarošov nad Nežárko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Mira Miro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echtova 30/10, 63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Stejskalová J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ižíkova 2100, 25601 Benešov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kondiční chůze,  21.11.2024 23:30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3:30:11Z</dcterms:created>
  <dc:creator/>
  <dc:description/>
  <dc:language>en-US</dc:language>
  <cp:lastModifiedBy>Stimulsoft Reports 2020.2.3 from 29 April 2020</cp:lastModifiedBy>
  <dcterms:modified xsi:type="dcterms:W3CDTF">2024-11-21T23:30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