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oučástek strunných hudebních nástrojů (kód: 33-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oučástek strunný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výrobu součástek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konstrukčních spojů, nástrojů, strojů a zařízení pro výrobu součástek strunných hudebních nástroj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Tvarování součástek a jejich součástí pro strunné hudební nástroj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á úprava součástek strunných hudebních ná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trojní obrábění dřevěných materiálů při výrobě hudebních ná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oučástek strunných hudebních nástrojů, 17.8.2024 3:07: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výrobu součástek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Volba materiálů, konstrukčních spojů, nástrojů, strojů a zařízení pro výrobu součástek strunných hudebních nástroj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brat vhodný materiál pro výrobu součástek strunných hudebních nástrojů s ohledem na mechanické vlastnosti a estetické hledisko</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Popsat konstrukční spoje ve výrobě součástek strunných hudebních nástroj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6" w:hSpace="0" w:vSpace="0" w:wrap="around" w:vAnchor="page" w:hAnchor="margin" w:hRule="exact"/>
        <w:pBdr/>
      </w:pPr>
      <w:r>
        <w:rPr>
          <w:rStyle w:val="CharacterStyle13"/>
        </w:rPr>
        <w:t>Tvarování součástek a jejich součástí pro strunné hudební nástroje</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a) Změřit a orýsovat plošně a prostorově předlohu části součástek pro strunné hudební nástroje</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b) Vypracovat houslový struník</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c) Vypracovat houslový podbradek</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5" w:hSpace="0" w:vSpace="0" w:wrap="around" w:vAnchor="page" w:hAnchor="margin" w:hRule="exact"/>
        <w:pBdr/>
      </w:pPr>
      <w:r>
        <w:rPr>
          <w:rStyle w:val="CharacterStyle9"/>
        </w:rPr>
        <w:t>d) Dodržovat bezpečnost práce při práci s ručním nářadím</w:t>
      </w:r>
    </w:p>
    <w:p>
      <w:pPr>
        <w:pStyle w:val="ParagraphStyle28"/>
        <w:pBdr>
          <w:bottom w:val="nil"/>
          <w:right w:val="nil"/>
        </w:pBdr>
        <w:rPr>
          <w:rStyle w:val="FakeCharacterStyle"/>
        </w:rPr>
        <w:framePr w:w="3921" w:h="376" w:x="6800" w:y="11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e) Předložit vlastnoručně zhotovenou garnituru a popsat zvolenou technologii její výroby</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oučástek strunných hudebních nástrojů, 17.8.2024 3:07: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součástek strunn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ipravit materiál pro povrchovou úpravu součástek strunných hudebních ná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oužít vhodné druhy laků pro povrchovou úpravu součástek pro strunné hudební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předvést závěrečnou úpravu lakových vrstev na součástkách pro strunné hudební ná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užívat vhodné pracovní pomůcky a dodržovat bezpečnost práce při používání laků a chemických látek</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oučástek strunných hudebních nástrojů, 17.8.2024 3:07: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 zkoušky předloží vlastnoručně zhotovenou garnituru. Při ověřování kritérií hodnocení je kladen důraz na volbu vhodné technologie a materiálu s přihlédnutím na detailní zpracování jednotlivých součástek strunných hudebních nástrojů, které dostane uchazeč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 a vlastními slovy vysvětlí, popíše, definuje prvky zadané v kritériích hodnocení.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bude hodnocení hotových předložených součástek a související dílčí operace vyplývající ze zadání. Při hodnocení hotových výrobků bude provedena kontrola kvality zpracování materiálů; předmětem hodnocení je i estetická stránka a manuální zručnost uchazeče a dodržování předpisů BOZP a PO.</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součástek strunných hudebních nástrojů, 17.8.2024 3:07: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1-M Výrobce/výrobkyně součástek strunných hudebních nástrojů a střední vzdělání s maturitní zkouškou a alespoň 5 let odborné praxe v oblasti výroby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oučástek strunných hudebních nástrojů, 17.8.2024 3:07: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odborná literatura vztahující se k výrobě součástek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součástek strunn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součástek strunn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ová fréz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velk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á dláta, lešticí kotouč, lešticí pasta, plnič, mořidlo, šablony, hoblík člunkař, hoblík macek, plochá rovná dláta (6 mm a 10 mm), lžícová dláta, řezbářská dlátka, škrabky, ocílka, lupínková pilka s pilovými listy (tloušťka 0–5), rýsovací jehla, houslařské nože (9 mm a 13 mm), pilníky (plochý, půlkulatý), jehlové pilníky, rašple (plochá, půlkulatá), vrták do dřeva (průměry 1–4 mm), dřevěná nebo kovová ztužidla, brusná plátna zrnitosti 80, 100, 150, 240, brusné kameny, úhelník, posuvné měřítko, kovové měřítko (300 mm), lampička, elektrický vařič, tužky tvrdosti HB, pracovní řád daného ús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146" w:x="0" w:y="10226" w:hSpace="0" w:vSpace="0" w:wrap="around" w:vAnchor="page" w:hAnchor="margin" w:hRule="exact"/>
        <w:pBdr/>
      </w:pPr>
      <w:r>
        <w:rPr/>
      </w:r>
    </w:p>
    <w:p>
      <w:pPr>
        <w:pStyle w:val="ParagraphStyle33"/>
        <w:pBdr/>
        <w:rPr>
          <w:rStyle w:val="CharacterStyle20"/>
        </w:rPr>
        <w:framePr w:w="10712" w:h="340" w:x="28" w:y="102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72" w:hSpace="0" w:vSpace="0" w:wrap="around" w:vAnchor="page" w:hAnchor="margin" w:hRule="exact"/>
        <w:pBdr/>
      </w:pPr>
      <w:r>
        <w:rPr/>
      </w:r>
    </w:p>
    <w:p>
      <w:pPr>
        <w:pStyle w:val="ParagraphStyle33"/>
        <w:pBdr/>
        <w:rPr>
          <w:rStyle w:val="CharacterStyle20"/>
        </w:rPr>
        <w:framePr w:w="10712" w:h="340" w:x="28" w:y="113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6 hodin (hodinou se rozumí 60 minut). Zkouška může být rozložena do více dnů. Doba trvání písemné části zkoušky je 45 minut.</w:t>
      </w:r>
    </w:p>
    <w:p>
      <w:pPr>
        <w:pStyle w:val="ParagraphStyle19"/>
        <w:pBdr/>
        <w:rPr>
          <w:rStyle w:val="CharacterStyle11"/>
        </w:rPr>
        <w:framePr w:w="7654" w:h="331" w:x="28" w:y="15940" w:hSpace="0" w:vSpace="0" w:wrap="around" w:vAnchor="page" w:hAnchor="margin" w:hRule="exact"/>
        <w:pBdr/>
      </w:pPr>
      <w:r>
        <w:rPr>
          <w:rStyle w:val="CharacterStyle11"/>
        </w:rPr>
        <w:t>Výrobce/výrobkyně součástek strunných hudebních nástrojů, 17.8.2024 3:07: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výrobkyně součástek strunných hudebních nástrojů, 17.8.2024 3:07: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