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ám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rámových koster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Zvolit a používa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Uvést druhy konstrukčních spojovacích prostředků pro spojování jednotlivých konstrukčních prvků rámových dřevostaveb</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Určit vhodné spojovací prostředky pro daný druh rámových dřevostaveb a vyrobit předepsaný spoj</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Objasnit technologické postupy při výrobě jednotlivých částí rámových koster dřevostaveb</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Zvolit tvar a vhodný druh řeziva a dřeviny, dřevěných materiálů pro výrobu jednotlivých částí rámových koster dřevostaveb</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Předvést zadané operace výroby a montáže jednotlivých druhů rámových koster</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e) Vyjmenovat druhy plošných materiálů vhodných pro dřevostavby a vysvětlit možnosti aplikací na jednotlivé konstruk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f) Vysvětlit zásadní rozdíly v použití plošných materiálů a popsat jejich upevňování</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jmenovat druhy izolac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Charakterizovat materiály pro jednotlivé izola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světlit rozdíl při osazování parozábran a difuzních fóli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Provést správné osazení parozábrany, difuzní fólie a izolačních materiálů s ohledem na dodržování technologických postup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zásady BOZP a PO při osazování izolačních materiálů, parozábran a difuzních fóli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Určit dle prováděcího výkresu způsob osazení jednotlivých druhů oken a dveří</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úpravu ostění, parapetů a nadpraž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jmenovat nástroje a prostředky pro správné osazen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rovést osazení jednotlivých oken a dveř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ámových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Charakterizovat termofasádní systémy vhodné pro dřevostavby, popsat druhy použitelných materiálů a zásady jejich klad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y aplikace a aplikovat impregnační látky, nátěrové hmoty a fasádní materiály na stavební prvky rámových dřevostaveb při dodržení technologických postupů a BOZP</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Charakterizovat použití rámových koster pro jednotlivé podsestav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Popsat kompletaci dílců a podsestav do vyšších funkčních celků</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e) Provést kompletaci na maketě</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Praktické předvedení</w:t>
      </w:r>
    </w:p>
    <w:p>
      <w:pPr>
        <w:pStyle w:val="ParagraphStyle30"/>
        <w:pBdr/>
        <w:rPr>
          <w:rStyle w:val="CharacterStyle18"/>
        </w:rPr>
        <w:framePr w:w="10712" w:h="248" w:x="28" w:y="90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1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Popsat zásady označování a označit určené stavební díly</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d) Vysvětlit zásady manipulace a skladování v celém procesu výroby</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0"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13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taveb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rámových dřevostaveb +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 Ostrava-Ku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U Studia 33, Ostrava-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s. r. 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 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20: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