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rámových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volit druh, množství a kvalitu materiálů</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Rozměřit, rozkreslit a orýsovat konstrukční prvky rámových koster podle výrobní dokumentac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8"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Zvolit a používat pracovní postupy řezání, hoblování, frézování, tvarování, dlabání, vrtání, broušení a lepení dřevěných materiálů</w:t>
      </w:r>
    </w:p>
    <w:p>
      <w:pPr>
        <w:pStyle w:val="ParagraphStyle28"/>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c) Provést obrábění a opracování dřevěných materiálů, kvalitní řemeslné provedení spojů</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Dodržovat zásady BOZP a vyjmenovat nebezpečí a rizika při práci na dřevoobráběcích strojích</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sluhovat jednotlivé dřevoobráběcí stroje, ruční stroje a ruční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Uvést druhy konstrukčních spojovacích prostředků pro spojování jednotlivých konstrukčních prvků rámových dřevostaveb</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c) Určit vhodné spojovací prostředky pro daný druh rámových dřevostaveb a vyrobit předepsaný spoj</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Objasnit technologické postupy při výrobě jednotlivých částí rámových koster dřevostaveb</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Zvolit tvar a vhodný druh řeziva a dřeviny, dřevěných materiálů pro výrobu jednotlivých částí rámových koster dřevostaveb</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Předvést zadané operace výroby a montáže jednotlivých druhů rámových koster</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e) Vyjmenovat druhy plošných materiálů vhodných pro dřevostavby a vysvětlit možnosti aplikací na jednotlivé konstruk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f) Vysvětlit zásadní rozdíly v použití plošných materiálů a popsat jejich upevňování</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vhodné druhy strojů, nástrojů a zařízení pro vyřezávání otv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řezat a začistit stavební otvory při dodržení BOZP</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jmenovat druhy izolac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Charakterizovat materiály pro jednotlivé izola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světlit rozdíl při osazování parozábran a difuzních fóli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Provést správné osazení parozábrany, difuzní fólie a izolačních materiálů s ohledem na dodržování technologických postupů</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zásady BOZP a PO při osazování izolačních materiálů, parozábran a difuzních fólií</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Určit dle prováděcího výkresu způsob osazení jednotlivých druhů oken a dveří</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Navrhnout úpravu ostění, parapetů a nadpraž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Vyjmenovat nástroje a prostředky pro správné osazen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rovést osazení jednotlivých oken a dveř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ámových dřevostave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Charakterizovat termofasádní systémy vhodné pro dřevostavby, popsat druhy použitelných materiálů a zásady jejich klad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způsoby aplikace a aplikovat impregnační látky, nátěrové hmoty a fasádní materiály na stavební prvky rámových dřevostaveb při dodržení technologických postupů a BOZP</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c) Charakterizovat použití rámových koster pro jednotlivé podsestavy</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Popsat kompletaci dílců a podsestav do vyšších funkčních celků</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e) Provést kompletaci na maketě</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Praktické předvedení</w:t>
      </w:r>
    </w:p>
    <w:p>
      <w:pPr>
        <w:pStyle w:val="ParagraphStyle30"/>
        <w:pBdr/>
        <w:rPr>
          <w:rStyle w:val="CharacterStyle18"/>
        </w:rPr>
        <w:framePr w:w="10712" w:h="248" w:x="28" w:y="90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77"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1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Popsat zásady označování a označit určené stavební díly</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26" w:hSpace="0" w:vSpace="0" w:wrap="around" w:vAnchor="page" w:hAnchor="margin" w:hRule="exact"/>
        <w:pBdr/>
      </w:pPr>
      <w:r>
        <w:rPr>
          <w:rStyle w:val="CharacterStyle9"/>
        </w:rPr>
        <w:t>d) Vysvětlit zásady manipulace a skladování v celém procesu výroby</w:t>
      </w:r>
    </w:p>
    <w:p>
      <w:pPr>
        <w:pStyle w:val="ParagraphStyle28"/>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2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0"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13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dpady vzniklé při výrobě dřevo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výrobě a montáži dřevostav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Pokud ze strany uchazeče nebudou při ověřování kompetencí dodržovány zásady BOZP a PO, ohodnotí zkoušející danou kompetenci, při níž došlo k porušení těchto zásad, výsledkem „nesplnil“.</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tavební truhlář nebo tesař +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se zaměřením na stavebnictví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výrobce rámových dřevostaveb + střední vzdělání s maturitní zkouškou a alespoň 10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H Haus, s. r. o. Ostrava-Ku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U Studia 33, Ostrava-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s. r. 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DA, s. r. o., Bla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nergetická a stavební, Obchodní akademie a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02: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