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rámových dřevostaveb (kód: 33-0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rámových dřevo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rám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rámových dřevostaveb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rámových dřevostaveb ve formě maloplošných a velkoplošných pan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stavebních prvků rámových dřevostaveb ochrannými látkami a povrchová úprava nátěrovými hmotami, fasádními materiály strojně nebo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dílců a podsestav do vyšších funkčních celků rám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jednotlivých materiálů a stavebních prv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rámových dřevostaveb,  23.11.2024 2:5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rámových dřevostaveb,  23.11.2024 2:5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2:50:34Z</dcterms:created>
  <dc:creator/>
  <dc:description/>
  <dc:language>en-US</dc:language>
  <cp:lastModifiedBy>Stimulsoft Reports 2020.2.3 from 29 April 2020</cp:lastModifiedBy>
  <dcterms:modified xsi:type="dcterms:W3CDTF">2024-11-23T02:5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