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roubenek a srubů (kód: 33-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roubenek a srub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oubenek a srub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oubenek a srubů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oubenek a srub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mpregnace stavebních prvků roubenek a srubů ochrannými látkami a povrchová úprava nátěrovými hmotam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a expedice jednotlivých materiálů a stavebních prvků roubenek a srub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znamenávání technických údajů a výsledků práce při výrobě dřevostaveb</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em z výroby a montáže při výrobě dřevostaveb</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5:46: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oubenek a srub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volit druh, množství a kvalitu materiálů</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Rozměřit, rozkreslit a orýsovat konstrukční prvky roubenek a srubů podle výrobní dokumentac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Popsat vlastnosti a chování dřeva jako stavebního materiálu</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ísemné a 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4"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5" w:hSpace="0" w:vSpace="0" w:wrap="around" w:vAnchor="page" w:hAnchor="margin" w:hRule="exact"/>
        <w:pBdr/>
      </w:pPr>
      <w:r>
        <w:rPr>
          <w:rStyle w:val="CharacterStyle9"/>
        </w:rPr>
        <w:t>b) Zvolit a použít pracovní postupy řezání, hoblování, frézování, tvarování, dlabání, vrtání, broušení a lepení dřevěných materiálů</w:t>
      </w:r>
    </w:p>
    <w:p>
      <w:pPr>
        <w:pStyle w:val="ParagraphStyle28"/>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c) Provést obrábění a opracování dřevěných materiálů, kvalitní řemeslné provedení spojů</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d) Dodržovat zásady BOZP a vyjmenovat nebezpečí a rizika při práci na dřevoobráběcích strojích</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5:46: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bsluhovat jednotlivé dřevoobráběcí stroje, ruční stroje a ruční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Spojování jednotlivých konstrukčních prvků roubenek a srubů spojovacími prostředk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Uvést druhy konstrukčních spojů pro spojování jednotlivých část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Určit vhodné konstrukční spoje pro daný druh spojovaných částí a vyrobit předepsaný spoj</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Výroba jednotlivých částí roubenek a srub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Vyjmenovat a popsat konstrukční části roubenek a srubů</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Objasnit technologické postupy při výrobě jednotlivých částí roubenek a srubů</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Zvolit tvar a vhodný druh dřeviny a řeziva pro výrobu jednotlivých částí roubenek a srubů</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ředvést zadané operace výroby a montáže jednotlivých částí roubenek a srubů při dodržení BOZP</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6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13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Určit vhodné druhy strojů, nástrojů a zařízení pro vyřezávání otvorů</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53" w:hSpace="0" w:vSpace="0" w:wrap="around" w:vAnchor="page" w:hAnchor="margin" w:hRule="exact"/>
        <w:pBdr/>
      </w:pPr>
      <w:r>
        <w:rPr>
          <w:rStyle w:val="CharacterStyle9"/>
        </w:rPr>
        <w:t>d) Vyřezat a začistit stavební otvory při dodržení BOZP</w:t>
      </w:r>
    </w:p>
    <w:p>
      <w:pPr>
        <w:pStyle w:val="ParagraphStyle28"/>
        <w:pBdr>
          <w:bottom w:val="nil"/>
          <w:right w:val="nil"/>
        </w:pBdr>
        <w:rPr>
          <w:rStyle w:val="FakeCharacterStyle"/>
        </w:rPr>
        <w:framePr w:w="3921" w:h="376" w:x="6800" w:y="15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5:46: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oubenek a srubů ochrannými látkami a povrchová úprava nátěrovými hmot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roubenek a srub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psat způsob aplikace a aplikovat impregnační látky a nátěrové hmoty na stavební prvky při dodržení technologických postupů a BOZP</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Kontrola a expedice jednotlivých materiálů a stavebních prvků roubenek a srub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způsoby a zásady provádění kontroly v procesu výroby a skladová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zásady označování jednotlivých stavebních dílů a označit určené stavební díly</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jmenovat zásady manipulace, expedice, dopravy a skladování jednotlivých materiálů a stavebních prvk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Ústní ověření</w:t>
      </w:r>
    </w:p>
    <w:p>
      <w:pPr>
        <w:pStyle w:val="ParagraphStyle30"/>
        <w:pBdr/>
        <w:rPr>
          <w:rStyle w:val="CharacterStyle18"/>
        </w:rPr>
        <w:framePr w:w="10712" w:h="248" w:x="28" w:y="109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06"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11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5" w:hSpace="0" w:vSpace="0" w:wrap="around" w:vAnchor="page" w:hAnchor="margin" w:hRule="exact"/>
        <w:pBdr/>
      </w:pPr>
      <w:r>
        <w:rPr>
          <w:rStyle w:val="CharacterStyle7"/>
        </w:rPr>
        <w:t>a) Popsat odpady vzniklé při výrobě dřevostaveb</w:t>
      </w:r>
    </w:p>
    <w:p>
      <w:pPr>
        <w:pStyle w:val="ParagraphStyle26"/>
        <w:pBdr>
          <w:bottom w:val="nil"/>
          <w:right w:val="nil"/>
        </w:pBdr>
        <w:rPr>
          <w:rStyle w:val="FakeCharacterStyle"/>
        </w:rPr>
        <w:framePr w:w="3921" w:h="376" w:x="6800" w:y="12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1" w:hSpace="0" w:vSpace="0" w:wrap="around" w:vAnchor="page" w:hAnchor="margin" w:hRule="exact"/>
        <w:pBdr/>
      </w:pPr>
      <w:r>
        <w:rPr>
          <w:rStyle w:val="CharacterStyle9"/>
        </w:rPr>
        <w:t>b) Vysvětlit způsoby třídění, skladování, zpracování, recyklace a likvidace odpadu vzniklého při výrobě a montáži dřevostaveb</w:t>
      </w:r>
    </w:p>
    <w:p>
      <w:pPr>
        <w:pStyle w:val="ParagraphStyle28"/>
        <w:pBdr>
          <w:bottom w:val="nil"/>
          <w:right w:val="nil"/>
        </w:pBdr>
        <w:rPr>
          <w:rStyle w:val="FakeCharacterStyle"/>
        </w:rPr>
        <w:framePr w:w="3921" w:h="607"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5:46: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9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rokázat osvědčením pro obsluhu motorové p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zadaného konstrukčního s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zadaného konstrukčního pr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výrobku. Pokud ze strany uchazeče nebudou při ověřování kompetencí dodržovány zásady BOZP a PO, ohodnotí zkoušející danou kompetenci, při níž došlo k porušení těchto zásad, výsledkem „nesplnil“.</w:t>
      </w:r>
    </w:p>
    <w:p>
      <w:pPr>
        <w:pStyle w:val="ParagraphStyle31"/>
        <w:pBdr/>
        <w:rPr>
          <w:rStyle w:val="FakeCharacterStyle"/>
        </w:rPr>
        <w:framePr w:w="10768" w:h="1837"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5:46: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nebo tesař +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se zaměřením na stavebnictví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výrobce roubenek a srubů + střední vzdělání s maturitní zkouškou a alespoň 10 let odborné praxe v oblasti výroby dřevostaveb,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5:46: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roubenek a sr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se vzduchovou had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 úhlov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otřebnou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ubařské orýsovací kružítko, dláta (20 mm, 40 mm), tesařské kladivo, poříz, lopatka přetlačná - obracák, úhelníky, metr skládací, metr svinovací, vodováha, olovnice, šňůra značkovací - brnkačka, srubařské tužky, kleště štípací, sada šroubováků, plochý štětec, ztužidlo truhlářské cca 1000 mm, prismatická podpora klád, jeřábové kleště pro manipulaci s kládami, textilní úvazky k jeřábu, 2 ks zařízení pro stabilizaci klád při orýsování – motýlky, smetáček s lopa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5:46: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 Pyru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Výrobce roubenek a srubů, 28.12.2024 5:46: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