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roubenek a srubů (kód: 33-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roubenek a srub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oubenek a srub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oubenek a srubů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oubenek a srub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Impregnace stavebních prvků roubenek a srubů ochrannými látkami a povrchová úprava nátěrovými hmotam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a expedice jednotlivých materiálů a stavebních prvků roubenek a srub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znamenávání technických údajů a výsledků práce při výrobě dřevostaveb</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akládání s odpadem z výroby a montáže při výrobě dřevostaveb</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0:17: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oubenek a srub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Zvolit druh, množství a kvalitu materiálů</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Rozměřit, rozkreslit a orýsovat konstrukční prvky roubenek a srubů podle výrobní dokumentace</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Popsat vlastnosti a chování dřeva jako stavebního materiálu</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ísemné a ústní ověření</w:t>
      </w:r>
    </w:p>
    <w:p>
      <w:pPr>
        <w:pStyle w:val="ParagraphStyle30"/>
        <w:pBdr/>
        <w:rPr>
          <w:rStyle w:val="CharacterStyle18"/>
        </w:rPr>
        <w:framePr w:w="10712" w:h="248" w:x="28" w:y="7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34"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5" w:hSpace="0" w:vSpace="0" w:wrap="around" w:vAnchor="page" w:hAnchor="margin" w:hRule="exact"/>
        <w:pBdr/>
      </w:pPr>
      <w:r>
        <w:rPr>
          <w:rStyle w:val="CharacterStyle9"/>
        </w:rPr>
        <w:t>b) Zvolit a použít pracovní postupy řezání, hoblování, frézování, tvarování, dlabání, vrtání, broušení a lepení dřevěných materiálů</w:t>
      </w:r>
    </w:p>
    <w:p>
      <w:pPr>
        <w:pStyle w:val="ParagraphStyle28"/>
        <w:pBdr>
          <w:bottom w:val="nil"/>
          <w:right w:val="nil"/>
        </w:pBdr>
        <w:rPr>
          <w:rStyle w:val="FakeCharacterStyle"/>
        </w:rPr>
        <w:framePr w:w="3921" w:h="607" w:x="6800" w:y="9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2" w:hSpace="0" w:vSpace="0" w:wrap="around" w:vAnchor="page" w:hAnchor="margin" w:hRule="exact"/>
        <w:pBdr/>
      </w:pPr>
      <w:r>
        <w:rPr>
          <w:rStyle w:val="CharacterStyle7"/>
        </w:rPr>
        <w:t>c) Provést obrábění a opracování dřevěných materiálů, kvalitní řemeslné provedení spojů</w:t>
      </w:r>
    </w:p>
    <w:p>
      <w:pPr>
        <w:pStyle w:val="ParagraphStyle26"/>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d) Dodržovat zásady BOZP a vyjmenovat nebezpečí a rizika při práci na dřevoobráběcích strojích</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0:17: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bsluhovat jednotlivé dřevoobráběcí stroje, ruční stroje a ruční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Spojování jednotlivých konstrukčních prvků roubenek a srubů spojovacími prostředk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Uvést druhy konstrukčních spojů pro spojování jednotlivých část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Určit vhodné konstrukční spoje pro daný druh spojovaných částí a vyrobit předepsaný spoj</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Výroba jednotlivých částí roubenek a srub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a) Vyjmenovat a popsat konstrukční části roubenek a srubů</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Objasnit technologické postupy při výrobě jednotlivých částí roubenek a srubů</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Zvolit tvar a vhodný druh dřeviny a řeziva pro výrobu jednotlivých částí roubenek a srubů</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Předvést zadané operace výroby a montáže jednotlivých částí roubenek a srubů při dodržení BOZP</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w:t>
      </w:r>
    </w:p>
    <w:p>
      <w:pPr>
        <w:pStyle w:val="ParagraphStyle30"/>
        <w:pBdr/>
        <w:rPr>
          <w:rStyle w:val="CharacterStyle18"/>
        </w:rPr>
        <w:framePr w:w="10712" w:h="248" w:x="28" w:y="12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6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13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4"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0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0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Určit vhodné druhy strojů, nástrojů a zařízení pro vyřezávání otvorů</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53" w:hSpace="0" w:vSpace="0" w:wrap="around" w:vAnchor="page" w:hAnchor="margin" w:hRule="exact"/>
        <w:pBdr/>
      </w:pPr>
      <w:r>
        <w:rPr>
          <w:rStyle w:val="CharacterStyle9"/>
        </w:rPr>
        <w:t>d) Vyřezat a začistit stavební otvory při dodržení BOZP</w:t>
      </w:r>
    </w:p>
    <w:p>
      <w:pPr>
        <w:pStyle w:val="ParagraphStyle28"/>
        <w:pBdr>
          <w:bottom w:val="nil"/>
          <w:right w:val="nil"/>
        </w:pBdr>
        <w:rPr>
          <w:rStyle w:val="FakeCharacterStyle"/>
        </w:rPr>
        <w:framePr w:w="3921" w:h="376" w:x="6800" w:y="15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0:17: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oubenek a srubů ochrannými látkami a povrchová úprava nátěrovými hmot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důvody použití a parametry impregnací a ochranných nátěrů roubenek a srub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nejpoužívanější druhy impregnačních látek a nátěrových hmo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opsat způsob aplikace a aplikovat impregnační látky a nátěrové hmoty na stavební prvky při dodržení technologických postupů a BOZP</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Kontrola a expedice jednotlivých materiálů a stavebních prvků roubenek a srub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psat způsoby a zásady provádění kontroly v procesu výroby a skladová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Popsat zásady označování jednotlivých stavebních dílů a označit určené stavební díly</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Vyjmenovat zásady manipulace, expedice, dopravy a skladování jednotlivých materiálů a stavebních prvků</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ísemné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5"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1"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1" w:hSpace="0" w:vSpace="0" w:wrap="around" w:vAnchor="page" w:hAnchor="margin" w:hRule="exact"/>
        <w:pBdr/>
      </w:pPr>
      <w:r>
        <w:rPr>
          <w:rStyle w:val="CharacterStyle17"/>
        </w:rPr>
        <w:t>Ústní ověření</w:t>
      </w:r>
    </w:p>
    <w:p>
      <w:pPr>
        <w:pStyle w:val="ParagraphStyle30"/>
        <w:pBdr/>
        <w:rPr>
          <w:rStyle w:val="CharacterStyle18"/>
        </w:rPr>
        <w:framePr w:w="10712" w:h="248" w:x="28" w:y="109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06"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11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5" w:hSpace="0" w:vSpace="0" w:wrap="around" w:vAnchor="page" w:hAnchor="margin" w:hRule="exact"/>
        <w:pBdr/>
      </w:pPr>
      <w:r>
        <w:rPr>
          <w:rStyle w:val="CharacterStyle7"/>
        </w:rPr>
        <w:t>a) Popsat odpady vzniklé při výrobě dřevostaveb</w:t>
      </w:r>
    </w:p>
    <w:p>
      <w:pPr>
        <w:pStyle w:val="ParagraphStyle26"/>
        <w:pBdr>
          <w:bottom w:val="nil"/>
          <w:right w:val="nil"/>
        </w:pBdr>
        <w:rPr>
          <w:rStyle w:val="FakeCharacterStyle"/>
        </w:rPr>
        <w:framePr w:w="3921" w:h="376" w:x="6800" w:y="12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1" w:hSpace="0" w:vSpace="0" w:wrap="around" w:vAnchor="page" w:hAnchor="margin" w:hRule="exact"/>
        <w:pBdr/>
      </w:pPr>
      <w:r>
        <w:rPr>
          <w:rStyle w:val="CharacterStyle9"/>
        </w:rPr>
        <w:t>b) Vysvětlit způsoby třídění, skladování, zpracování, recyklace a likvidace odpadu vzniklého při výrobě a montáži dřevostaveb</w:t>
      </w:r>
    </w:p>
    <w:p>
      <w:pPr>
        <w:pStyle w:val="ParagraphStyle28"/>
        <w:pBdr>
          <w:bottom w:val="nil"/>
          <w:right w:val="nil"/>
        </w:pBdr>
        <w:rPr>
          <w:rStyle w:val="FakeCharacterStyle"/>
        </w:rPr>
        <w:framePr w:w="3921" w:h="607" w:x="6800" w:y="12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0:17: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49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rokázat osvědčením pro obsluhu motorové p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by měl být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konstrukční a technolog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ení požadov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zadaného konstrukčního sp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zadaného konstrukčního prv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eřizování a běžná údržba dřevoobráběcích strojů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výrobku. Pokud ze strany uchazeče nebudou při ověřování kompetencí dodržovány zásady BOZP a PO, ohodnotí zkoušející danou kompetenci, při níž došlo k porušení těchto zásad, výsledkem „nesplnil“.</w:t>
      </w:r>
    </w:p>
    <w:p>
      <w:pPr>
        <w:pStyle w:val="ParagraphStyle31"/>
        <w:pBdr/>
        <w:rPr>
          <w:rStyle w:val="FakeCharacterStyle"/>
        </w:rPr>
        <w:framePr w:w="10768" w:h="1837"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82" w:hSpace="0" w:vSpace="0" w:wrap="around" w:vAnchor="page" w:hAnchor="margin" w:hRule="exact"/>
        <w:pBdr/>
      </w:pPr>
      <w:r>
        <w:rPr/>
      </w:r>
    </w:p>
    <w:p>
      <w:pPr>
        <w:pStyle w:val="ParagraphStyle33"/>
        <w:pBdr/>
        <w:rPr>
          <w:rStyle w:val="CharacterStyle20"/>
        </w:rPr>
        <w:framePr w:w="10712" w:h="340" w:x="28" w:y="96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0:17: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nebo tesař + střední vzdělání s maturitní zkouškou a alespoň 5 let odborné praxe v oblasti dřevovýroby, stavebně truhlářské výroby nebo ve funkci učitele praktického vyučování nebo odborného výcviku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dřevovýroby nebo zpracování dřeva se zaměřením na stavebnictví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dřevovýroby nebo zpracování dřeva se zaměřením na stavebnictví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dřevovýroby nebo zpracování dřeva se zaměřením na stavebnictví a alespoň 5 let odborné praxe v oblasti dřevovýroby nebo ve funkci učitele odborných předmětů nebo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výrobce roubenek a srubů + střední vzdělání s maturitní zkouškou a alespoň 10 let odborné praxe v oblasti výroby dřevostaveb,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0:17: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výrobu roubenek a sru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roubenek a sru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řetěz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or se vzduchovou had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 úhlové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otřebnou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ubařské orýsovací kružítko, dláta (20 mm, 40 mm), tesařské kladivo, poříz, lopatka přetlačná - obracák, úhelníky, metr skládací, metr svinovací, vodováha, olovnice, šňůra značkovací - brnkačka, srubařské tužky, kleště štípací, sada šroubováků, plochý štětec, ztužidlo truhlářské cca 1000 mm, prismatická podpora klád, jeřábové kleště pro manipulaci s kládami, textilní úvazky k jeřábu, 2 ks zařízení pro stabilizaci klád při orýsování – motýlky, smetáček s lopat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676" w:hSpace="0" w:vSpace="0" w:wrap="around" w:vAnchor="page" w:hAnchor="margin" w:hRule="exact"/>
        <w:pBdr/>
      </w:pPr>
      <w:r>
        <w:rPr/>
      </w:r>
    </w:p>
    <w:p>
      <w:pPr>
        <w:pStyle w:val="ParagraphStyle33"/>
        <w:pBdr/>
        <w:rPr>
          <w:rStyle w:val="CharacterStyle20"/>
        </w:rPr>
        <w:framePr w:w="10712" w:h="340" w:x="28" w:y="8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052" w:hSpace="0" w:vSpace="0" w:wrap="around" w:vAnchor="page" w:hAnchor="margin" w:hRule="exact"/>
        <w:pBdr/>
      </w:pPr>
      <w:r>
        <w:rPr/>
      </w:r>
    </w:p>
    <w:p>
      <w:pPr>
        <w:pStyle w:val="ParagraphStyle33"/>
        <w:pBdr/>
        <w:rPr>
          <w:rStyle w:val="CharacterStyle20"/>
        </w:rPr>
        <w:framePr w:w="10712" w:h="340" w:x="28" w:y="100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0:17: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 Pyru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0:17: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