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keletových dřevostaveb (kód: 3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eletových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skelet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skeletových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skeletových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ovrchová úprava skeletových prvků mořením, nanášením pigmentových a transparentních nátěrových hmot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 skeletových dřevo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skelet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volit druh, množství a kvalitu materiálů</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Rozměřit, rozkreslit a orýsovat konstrukční prvky skeletových koster dřevostaveb podle výrobní dokumentac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8"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Zvolit a používat pracovní postupy řezání, hoblování, frézování, tvarování, dlabání, vrtání, broušení a lepení dřevěných materiálů</w:t>
      </w:r>
    </w:p>
    <w:p>
      <w:pPr>
        <w:pStyle w:val="ParagraphStyle28"/>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c) Provést obrábění a opracování dřevěných materiálů, kvalitní řemeslné provedení spojů</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Dodržovat zásady BOZP a vyjmenovat nebezpečí a rizika při práci na dřevoobráběcích strojích</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sluhovat jednotlivé dřevoobráběcí stroje, ruční stroje a ruční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Spojování jednotlivých konstrukčních prvků skeletových dřevostaveb dřevěnými a kovovými spojovacími prostředky</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Uvést druhy konstrukčních spojů pro spojování skeletových koster</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c) Určit vhodné konstrukční spoje pro daný druh skeletových koster a vyrobit předepsaný spoj</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Výroba jednotlivých částí skeletových dřevostaveb</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8" w:hSpace="0" w:vSpace="0" w:wrap="around" w:vAnchor="page" w:hAnchor="margin" w:hRule="exact"/>
        <w:pBdr/>
      </w:pPr>
      <w:r>
        <w:rPr>
          <w:rStyle w:val="CharacterStyle7"/>
        </w:rPr>
        <w:t>a) Vyjmenovat a popsat druhy skeletových dřevostaveb</w:t>
      </w:r>
    </w:p>
    <w:p>
      <w:pPr>
        <w:pStyle w:val="ParagraphStyle26"/>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4" w:hSpace="0" w:vSpace="0" w:wrap="around" w:vAnchor="page" w:hAnchor="margin" w:hRule="exact"/>
        <w:pBdr/>
      </w:pPr>
      <w:r>
        <w:rPr>
          <w:rStyle w:val="CharacterStyle9"/>
        </w:rPr>
        <w:t>b) Objasnit technologické postupy při výrobě skeletových koster dřevostaveb</w:t>
      </w:r>
    </w:p>
    <w:p>
      <w:pPr>
        <w:pStyle w:val="ParagraphStyle28"/>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0" w:hSpace="0" w:vSpace="0" w:wrap="around" w:vAnchor="page" w:hAnchor="margin" w:hRule="exact"/>
        <w:pBdr/>
      </w:pPr>
      <w:r>
        <w:rPr>
          <w:rStyle w:val="CharacterStyle7"/>
        </w:rPr>
        <w:t>c) Zvolit tvar a vhodný druh dřeviny a řeziva pro výrobu skeletových koster</w:t>
      </w:r>
    </w:p>
    <w:p>
      <w:pPr>
        <w:pStyle w:val="ParagraphStyle26"/>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6" w:hSpace="0" w:vSpace="0" w:wrap="around" w:vAnchor="page" w:hAnchor="margin" w:hRule="exact"/>
        <w:pBdr/>
      </w:pPr>
      <w:r>
        <w:rPr>
          <w:rStyle w:val="CharacterStyle9"/>
        </w:rPr>
        <w:t>d) Předvést zadané operace výroby a montáže skeletových koster</w:t>
      </w:r>
    </w:p>
    <w:p>
      <w:pPr>
        <w:pStyle w:val="ParagraphStyle28"/>
        <w:pBdr>
          <w:bottom w:val="nil"/>
          <w:right w:val="nil"/>
        </w:pBdr>
        <w:rPr>
          <w:rStyle w:val="FakeCharacterStyle"/>
        </w:rPr>
        <w:framePr w:w="3921" w:h="376"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e) Vyjmenovat druhy plošných materiálů vhodných pro dřevostavby a vysvětlit možnosti aplikací na jednotlivé konstrukce</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f) Vysvětlit zásadní rozdíly v použití plošných materiálů a popsat jejich upevňování</w:t>
      </w:r>
    </w:p>
    <w:p>
      <w:pPr>
        <w:pStyle w:val="ParagraphStyle28"/>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vhodné druhy strojů, nástrojů a zařízení pro vyřezávání otv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řezat a začistit stavební otvory při dodržení BOZP</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jmenovat druhy izolac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Charakterizovat materiály pro jednotlivé izola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světlit rozdíl při osazování parozábran a difuzních fóli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Provést správné osazení parozábrany, difuzní fólie a izolačních materiálů s ohledem na dodržování technologických postupů</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zásady BOZP a PO při osazování izolačních materiálů, parozábran a difuzních fólií</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Určit dle prováděcího výkresu způsob osazení jednotlivých druhů oken a dveří</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Navrhnout úpravu ostění, parapetů a nadpraž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Vyjmenovat nástroje a prostředky pro správné osazen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rovést osazení jednotlivých oken a dveř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skeletových prvků mořením, nanášením pigmentových a transparentních nátěrových hmot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skeletových dřevostave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Charakterizovat termofasádní systémy vhodné pro dřevostavby, popsat druhy použitelných materiálů a zásady jejich klad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způsoby aplikace a aplikovat impregnační látky, nátěrové hmoty a fasádní materiály na stavební prvky skeletových dřevostaveb při dodržení technologických postupů a BOZP</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Kompletace dílců a podsestav do vyšších funkčních celků skeletových dřevostaveb</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a) Vyjmenovat druhy podsestav</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b) Definovat pojem vyšší funkční celek</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c) Popsat použití sloupů a nosníků pro jednotlivé podsestavy</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Popsat kompletaci dílců a podsestav do vyšších funkčních celků</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e) Provést kompletaci na maketě</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Praktické předvedení</w:t>
      </w:r>
    </w:p>
    <w:p>
      <w:pPr>
        <w:pStyle w:val="ParagraphStyle30"/>
        <w:pBdr/>
        <w:rPr>
          <w:rStyle w:val="CharacterStyle18"/>
        </w:rPr>
        <w:framePr w:w="10712" w:h="248" w:x="28" w:y="90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77"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1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Popsat zásady označování a označit určené stavební díly</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26" w:hSpace="0" w:vSpace="0" w:wrap="around" w:vAnchor="page" w:hAnchor="margin" w:hRule="exact"/>
        <w:pBdr/>
      </w:pPr>
      <w:r>
        <w:rPr>
          <w:rStyle w:val="CharacterStyle9"/>
        </w:rPr>
        <w:t>d) Vysvětlit zásady manipulace a skladování v celém procesu výroby</w:t>
      </w:r>
    </w:p>
    <w:p>
      <w:pPr>
        <w:pStyle w:val="ParagraphStyle28"/>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2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0"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13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1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16" w:hSpace="0" w:vSpace="0" w:wrap="around" w:vAnchor="page" w:hAnchor="margin" w:hRule="exact"/>
        <w:pBdr/>
      </w:pPr>
      <w:r>
        <w:rPr>
          <w:rStyle w:val="CharacterStyle17"/>
        </w:rPr>
        <w:t>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dpady vzniklé při výrobě dřevo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při výrobě a montáži dřevostav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Pokud ze strany uchazeče nebudou při ověřování kompetencí dodržovány zásady BOZP a PO, ohodnotí zkoušející danou kompetenci, při níž došlo k porušení těchto zásad, výsledkem „nesplnil“.</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stavební truhlář nebo tesař +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se zaměřením na stavebnictví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výrobce skeletových dřevostaveb + střední vzdělání s maturitní zkouškou a alespoň 10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skeletových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390" w:hSpace="0" w:vSpace="0" w:wrap="around" w:vAnchor="page" w:hAnchor="margin" w:hRule="exact"/>
        <w:pBdr/>
      </w:pPr>
      <w:r>
        <w:rPr/>
      </w:r>
    </w:p>
    <w:p>
      <w:pPr>
        <w:pStyle w:val="ParagraphStyle33"/>
        <w:pBdr/>
        <w:rPr>
          <w:rStyle w:val="CharacterStyle20"/>
        </w:rPr>
        <w:framePr w:w="10712" w:h="340" w:x="28" w:y="123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H Haus, s. r. o., Ostrava-Ku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U Studia 33, Ostrava-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O, s. r. o.,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DA, s. r. o., Bla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nergetická a stavební, Obchodní akademie a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1.9.2024 3:20: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