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skeletových dřevostaveb (kód: 33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eletových dřevo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říprava vhodných materiálů, rýsování, rozměřování a rozkreslování konstrukčních prvků skelet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skeletových dřevostaveb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tlivých částí skelet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ezávání stavebních otvorů a otvorů pro technické 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izolačních materiálů, parozábran a difuzních fó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stavebních otvorů okny a dveř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skeletových prvků mořením, nanášením pigmentových a transparentních nátěrových hmot strojně nebo ruč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dílců a podsestav do vyšších funkčních celků skelet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jednotlivých materiálů a stavebních prv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výroby a montáž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eletových dřevostaveb,  22.11.2024 7:0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eletových dřevostaveb,  22.11.2024 7:0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02:12Z</dcterms:created>
  <dc:creator/>
  <dc:description/>
  <dc:language>en-US</dc:language>
  <cp:lastModifiedBy>Stimulsoft Reports 2020.2.3 from 29 April 2020</cp:lastModifiedBy>
  <dcterms:modified xsi:type="dcterms:W3CDTF">2024-11-22T07:02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