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keletových dřevostaveb (kód: 3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skeletových dřevostaveb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keletových prvků mořením, nanášením pigmentových a transparentních nátěrových hmot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eletových dřevostaveb,  22.11.2024 11:5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eletových dřevostaveb,  22.11.2024 11:5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8:45Z</dcterms:created>
  <dc:creator/>
  <dc:description/>
  <dc:language>en-US</dc:language>
  <cp:lastModifiedBy>Stimulsoft Reports 2020.2.3 from 29 April 2020</cp:lastModifiedBy>
  <dcterms:modified xsi:type="dcterms:W3CDTF">2024-11-22T11:5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