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 nábytkových sestav (kód: 33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montáž a de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montáž a de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nábytkem a ostatními doplňkovými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řevěných, plastových aj. materiálů vrtáním otvorů a začištění elektrickými a ručními nástroji a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rové vrtání a montáž kotev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sestavování dalších prvků interiér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montáži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,  01.09.2024 8:4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,  01.09.2024 8:4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41:18Z</dcterms:created>
  <dc:creator/>
  <dc:description/>
  <dc:language>en-US</dc:language>
  <cp:lastModifiedBy>Stimulsoft Reports 2020.2.3 from 29 April 2020</cp:lastModifiedBy>
  <dcterms:modified xsi:type="dcterms:W3CDTF">2024-09-01T08:4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