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ážník/montážnice nábytkových sestav (kód: 33-04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ník nábytkových sestav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odkladech pro montáž nábytku a interiérových prv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způsobu zpracování, nástrojů a materiálů pro montáž nábytku a interiérových prv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nábytkem a ostatními doplňkovými výrob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dřevěných, plastových a dalších materiálů vrtáním otvorů a začištění elektrickými a ručními nástroji a nářad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měrové vrtání a montáž kotevní tech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nábytku a interiérových prv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sestavování dalších prvků interiérové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v nábytká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znamenávání technických údajů a výsledků práce při montáži nábyt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ník/montážnice nábytkových sestav,  22.12.2024 2:17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ník/montážnice nábytkových sestav,  22.12.2024 2:17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17:31Z</dcterms:created>
  <dc:creator/>
  <dc:description/>
  <dc:language>en-US</dc:language>
  <cp:lastModifiedBy>Stimulsoft Reports 2020.2.3 from 29 April 2020</cp:lastModifiedBy>
  <dcterms:modified xsi:type="dcterms:W3CDTF">2024-12-22T02:17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