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ových sestav (kód: 33-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znamenávání technických údajů a výsledků práce při montáži nábytk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 plynu, vzduchotechniky, počítačových, komunikačních či audio-video sít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Rozměřit podle technické dokumentace interiérové prostory a provést související výpočty (rozmístění jednotlivých skříněk, interiérových prvků, rozmístění a počet montážních otvorů)</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8" w:hSpace="0" w:vSpace="0" w:wrap="around" w:vAnchor="page" w:hAnchor="margin" w:hRule="exact"/>
        <w:pBdr/>
      </w:pPr>
      <w:r>
        <w:rPr>
          <w:rStyle w:val="CharacterStyle9"/>
        </w:rPr>
        <w:t>d) Při pracovních operacích dodržovat zásady BOZP a PO</w:t>
      </w:r>
    </w:p>
    <w:p>
      <w:pPr>
        <w:pStyle w:val="ParagraphStyle28"/>
        <w:pBdr>
          <w:bottom w:val="nil"/>
          <w:right w:val="nil"/>
        </w:pBdr>
        <w:rPr>
          <w:rStyle w:val="FakeCharacterStyle"/>
        </w:rPr>
        <w:framePr w:w="3921" w:h="376"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8"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2"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řevzít pracoviště pro montáž a zdokumentovat stav pracoviště při převzet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pracovat na základě technické dokumentace a montážního návodu postup práce, způsob provedení jednotlivých operací montáže nábytkových jednotek a sestav včetně příslušenství a dalších prvků interiérového zařízení ze dřeva, materiálů na bázi dřeva, kovu, skla, plastů</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c) Zvolit nástroje, nářadí, pomůcky a měřidla</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d) Zvolit druh a množství polotovarů a součástek, kování, pomocného materiálu</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4" w:hSpace="0" w:vSpace="0" w:wrap="around" w:vAnchor="page" w:hAnchor="margin" w:hRule="exact"/>
        <w:pBdr/>
      </w:pPr>
      <w:r>
        <w:rPr>
          <w:rStyle w:val="CharacterStyle7"/>
        </w:rPr>
        <w:t>e) Rozměřit pracoviště, zjistit pravoúhlost rohů, svislost stěn</w:t>
      </w:r>
    </w:p>
    <w:p>
      <w:pPr>
        <w:pStyle w:val="ParagraphStyle26"/>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0" w:hSpace="0" w:vSpace="0" w:wrap="around" w:vAnchor="page" w:hAnchor="margin" w:hRule="exact"/>
        <w:pBdr/>
      </w:pPr>
      <w:r>
        <w:rPr>
          <w:rStyle w:val="CharacterStyle9"/>
        </w:rPr>
        <w:t>f) Při pracovních operacích dodržovat zásady BOZP a PO</w:t>
      </w:r>
    </w:p>
    <w:p>
      <w:pPr>
        <w:pStyle w:val="ParagraphStyle28"/>
        <w:pBdr>
          <w:bottom w:val="nil"/>
          <w:right w:val="nil"/>
        </w:pBdr>
        <w:rPr>
          <w:rStyle w:val="FakeCharacterStyle"/>
        </w:rPr>
        <w:framePr w:w="3921" w:h="376"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0" w:hSpace="0" w:vSpace="0" w:wrap="around" w:vAnchor="page" w:hAnchor="margin" w:hRule="exact"/>
        <w:pBdr/>
      </w:pPr>
      <w:r>
        <w:rPr>
          <w:rStyle w:val="CharacterStyle17"/>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4"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2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3"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3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0" w:hSpace="0" w:vSpace="0" w:wrap="around" w:vAnchor="page" w:hAnchor="margin" w:hRule="exact"/>
        <w:pBdr/>
      </w:pPr>
      <w:r>
        <w:rPr>
          <w:rStyle w:val="CharacterStyle7"/>
        </w:rPr>
        <w:t>c) Dodržovat zásady BOZP při manipulaci s nábytkem a ostatními doplňkovými výrobky</w:t>
      </w:r>
    </w:p>
    <w:p>
      <w:pPr>
        <w:pStyle w:val="ParagraphStyle26"/>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Rozměřit a zakreslit body pro vyvrtání otvorů do stěn, případně i strop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Provést seřízení a běžnou údržbu ručních dřevoobráběcích strojů, nástrojů a nářadí</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0" w:hSpace="0" w:vSpace="0" w:wrap="around" w:vAnchor="page" w:hAnchor="margin" w:hRule="exact"/>
        <w:pBdr/>
      </w:pPr>
      <w:r>
        <w:rPr>
          <w:rStyle w:val="CharacterStyle7"/>
        </w:rPr>
        <w:t>e) Vyvrtat, vyčistit a zkontrolovat otvory v místech podle předchozího rozměření a zakreslení</w:t>
      </w:r>
    </w:p>
    <w:p>
      <w:pPr>
        <w:pStyle w:val="ParagraphStyle26"/>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Vložit a upevnit kotevní materiály do otvorů podle technologického postup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3" w:hSpace="0" w:vSpace="0" w:wrap="around" w:vAnchor="page" w:hAnchor="margin" w:hRule="exact"/>
        <w:pBdr/>
      </w:pPr>
      <w:r>
        <w:rPr>
          <w:rStyle w:val="CharacterStyle7"/>
        </w:rPr>
        <w:t>g) Zkontrolovat po technologické době tuhnutí pojiv finální kvalitu provedení podle technologického postupu</w:t>
      </w:r>
    </w:p>
    <w:p>
      <w:pPr>
        <w:pStyle w:val="ParagraphStyle26"/>
        <w:pBdr>
          <w:bottom w:val="nil"/>
          <w:right w:val="nil"/>
        </w:pBdr>
        <w:rPr>
          <w:rStyle w:val="FakeCharacterStyle"/>
        </w:rPr>
        <w:framePr w:w="3921" w:h="607"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nábytku a interiérov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ředmontáž kování, podsestav a montáž nábytku a nábytkových sestav včetně příslušenství, dodržovat postup práce dle montážního návodu od výrob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věřit stabilitu nábytku, nábytkových sestav (odolnost proti převráce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smontovanou nábytkovou sestavu a případné nedostatky opravit bez porušení funkčnosti a estetik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kontrolovat kvalitu provedení a případné nedostatky odstranit bez poškození funkčnosti a estetiky</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rovést po skončení montáže úklid pracoviště</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0" w:hSpace="0" w:vSpace="0" w:wrap="around" w:vAnchor="page" w:hAnchor="margin" w:hRule="exact"/>
        <w:pBdr/>
      </w:pPr>
      <w:r>
        <w:rPr>
          <w:rStyle w:val="CharacterStyle9"/>
        </w:rPr>
        <w:t>b) Popsat způsoby třídění a skladování odpadu vzniklého v průběhu montáže</w:t>
      </w:r>
    </w:p>
    <w:p>
      <w:pPr>
        <w:pStyle w:val="ParagraphStyle28"/>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montáži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aznik-nabytkovych-se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nábytkové sestavy zčásti nebo zcela zavěšené na stěnu nebo strop s využitím běžně používaných technologických postupů a při dodržování standardně povolených tolerancí. Nábytkovou sestavou se pro účely zkoušky rozumí sestava skříněk do obytných místností, obývacího nebo dětského pokoje, ložnice, pracovny, knihovny. Sestava by měla obsahovat více úložných prostor pro ukládání drobných i větších předmětů, např. knih, památek z cest, sběratelských zajímavostí, audiovizuální techniky, zvukových a obrazových nosičů. Některé prostory by měly představovat otevřené police nebo niky, dále jednu či více zásuvek, nejméně čtyři skříňky, uzavírané více způsoby, (otočnými, sklopnými a výklopnými dveřmi, žaluziovým uzávěrem, posuvnými sk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racoviště, rozměření a značení na zeď, stro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požadovaného nábytkářského vý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ábění materiálů na bázi dřeva, plastů a kovů řezáním, hoblováním, tvarováním, dlabáním, vrtáním, broušením atd. ručními ná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sestavy, interiérových pr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eřizování a běžná údržba ručních dřevoobráběcích strojů, nástrojů a nářa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zetí a předání pracoviště, zdokumentování stavu pracoviště při převzetí a pře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ráce, zpracovaný v rámci ověřová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nábytku a interiérový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sí obsahovat montáž samotných výrobků z dodaných dílců a spojovacích materiálů a jejich ukotvení ke stavební konstrukci s ohledem na vlastnosti použitých materiálů a provedení výrobků a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11656" w:hSpace="0" w:vSpace="0" w:wrap="around" w:vAnchor="page" w:hAnchor="margin" w:hRule="exact"/>
        <w:pBdr/>
      </w:pPr>
      <w:r>
        <w:rPr/>
      </w:r>
    </w:p>
    <w:p>
      <w:pPr>
        <w:pStyle w:val="ParagraphStyle33"/>
        <w:pBdr/>
        <w:rPr>
          <w:rStyle w:val="CharacterStyle20"/>
        </w:rPr>
        <w:framePr w:w="10712" w:h="340" w:x="28" w:y="116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93" w:hSpace="0" w:vSpace="0" w:wrap="around" w:vAnchor="page" w:hAnchor="margin" w:hRule="exact"/>
        <w:pBdr/>
      </w:pPr>
      <w:r>
        <w:rPr/>
      </w:r>
    </w:p>
    <w:p>
      <w:pPr>
        <w:pStyle w:val="ParagraphStyle33"/>
        <w:pBdr/>
        <w:rPr>
          <w:rStyle w:val="CharacterStyle20"/>
        </w:rPr>
        <w:framePr w:w="10712" w:h="340" w:x="28" w:y="13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odborného výcviku nebo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nábytkářské výroby nebo ve funkci učitele odborných předmětů nebo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2-H Montážník/montážnice nábytkových sestav nebo 33-014-H Montážník/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 simulující reálný prostor stavby resp. místa montáže, vybavený zařízením potřebným k vykonání zkoušky, minimálně s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odlužovací kabel 230 V délky alespoň 1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 prostoru simulujícího reálný prostor stav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různých stavební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svinovací pásmo délky alespoň 20 m, pevný dřevěný nebo kovový dvoumetr, rovnoramenný pravoúhlý trojúhelník s min. délkou ramen 500 mm, teploměr, vlhkoměr, fotoaparát, záznamník, psací a kreslicí potřeby na papír, na zeď nebo str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ůdky nebo dvojitý žebřík odpovídající bezpečnostním předpisům a umožňující bezpečné provádění přípravných prací a vlastní montáž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u, dílců,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protokol - formulář</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ářských výrobků, zejména nábytkové dílce (boky, dna, půdy, police, dveře, dvířka, sokly, zalištování, zásuvky, úchytky, madla, plastové části, nábytková skla), kovové prvky (podnože, podpěry, kotvy), spojovací materiály a kování (dřevěné kolíky, lamely, lepidlo, vruty, šrouby, závěsy, výsuvy, výklopné mechanismy), kotvicí materiál (hmoždinky, chemické kotvy), brusný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nábytku a interiérových prv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hoblík, římsovník, sada dlát, sada šroubováků, sada imbusových klíčů, kleště štípací, kleště kombinované, palička dřevěná, palička gumová, pilka ocaska, pilka zářezka, úhelník a pohyblivý úhelník, kladivo malé a velké, brusný paklík, vodováha, metr, tužka, 2 ks ztužidlo - 4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min. o průměru 2, 3, 4, 5, 6, 8, 10, 12 mm), sada vrtáků do kovu (min. o průměru 2, 3, 4, 5, 6, 8, 10, 12 mm), sada vrtáků do betonu a zdiva (min. o průměru 6, 8, 10, 12 mm), sada bitů, ruční kotoučová pila, ruční elektrický hoblík, ruční kmitací pilka, ruční horní frézka, ruční akumulátorový šroubovák, ruční úhlová bruska, přenosná kotoučová pila, ruční lamelovačk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od montovaný výrobek (koberec nebo pryžová podložka) minimální velikosti 1 x 2,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očištění nábytkové sestavy a úklid pracoviště: čistý bílý hadr, smetáček, lopatku, vysavač s vysoký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případné funkčně a esteticky vyhovující drobné opravy nábytkové se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2.12.2024 14:23: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