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ážník/montážnice nábytkových sestav (kód: 33-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ážník nábytkových sesta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montáž nábytku a interiérových pr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nástrojů a materiálů pro montáž nábytku a interiérových prv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nábytkem a ostatními doplňkovými vý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Úprava dřevěných, plastových a dalších materiálů vrtáním otvorů a začištění elektrickými a ručními nástroji a nářadí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změrové vrtání a montáž kotevní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nábytku a interiérových prv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ntáž a sestavování dalších prvků interiérového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Nakládání s odpadem v nábytkářstv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aznamenávání technických údajů a výsledků práce při montáži nábytk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1.9.2024 10:14:1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montáž nábytku a interiérových pr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odle výkresové dokumentace materiálové a konstrukční provedení výrobků určených k montáž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78" w:hSpace="0" w:vSpace="0" w:wrap="around" w:vAnchor="page" w:hAnchor="margin" w:hRule="exact"/>
        <w:pBdr/>
      </w:pPr>
      <w:r>
        <w:rPr>
          <w:rStyle w:val="CharacterStyle9"/>
        </w:rPr>
        <w:t>b) Popsat podle stavebních výkresů materiálové a konstrukční provedení stavby, a to zejména s ohledem na rozdíly v konstrukcích stěn a stropů, vlastnosti materiálů použitých ve stavbě, nosnost pro různé způsoby zavěšení a správně označit rozvody elektřiny, vody, odpadu, topení, plynu, vzduchotechniky, počítačových, komunikačních či audio-video sítí</w:t>
      </w:r>
    </w:p>
    <w:p>
      <w:pPr>
        <w:pStyle w:val="ParagraphStyle28"/>
        <w:pBdr>
          <w:bottom w:val="nil"/>
          <w:right w:val="nil"/>
        </w:pBdr>
        <w:rPr>
          <w:rStyle w:val="FakeCharacterStyle"/>
        </w:rPr>
        <w:framePr w:w="3921" w:h="1280"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Rozměřit podle technické dokumentace interiérové prostory a provést související výpočty (rozmístění jednotlivých skříněk, interiérových prvků, rozmístění a počet montážních otvorů)</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88" w:hSpace="0" w:vSpace="0" w:wrap="around" w:vAnchor="page" w:hAnchor="margin" w:hRule="exact"/>
        <w:pBdr/>
      </w:pPr>
      <w:r>
        <w:rPr>
          <w:rStyle w:val="CharacterStyle9"/>
        </w:rPr>
        <w:t>d) Při pracovních operacích dodržovat zásady BOZP a PO</w:t>
      </w:r>
    </w:p>
    <w:p>
      <w:pPr>
        <w:pStyle w:val="ParagraphStyle28"/>
        <w:pBdr>
          <w:bottom w:val="nil"/>
          <w:right w:val="nil"/>
        </w:pBdr>
        <w:rPr>
          <w:rStyle w:val="FakeCharacterStyle"/>
        </w:rPr>
        <w:framePr w:w="3921" w:h="376"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88" w:hSpace="0" w:vSpace="0" w:wrap="around" w:vAnchor="page" w:hAnchor="margin" w:hRule="exact"/>
        <w:pBdr/>
      </w:pPr>
      <w:r>
        <w:rPr>
          <w:rStyle w:val="CharacterStyle17"/>
        </w:rPr>
        <w:t>Praktické předvedení</w:t>
      </w:r>
    </w:p>
    <w:p>
      <w:pPr>
        <w:pStyle w:val="ParagraphStyle30"/>
        <w:pBdr/>
        <w:rPr>
          <w:rStyle w:val="CharacterStyle18"/>
        </w:rPr>
        <w:framePr w:w="10712" w:h="248" w:x="28" w:y="6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12" w:hSpace="0" w:vSpace="0" w:wrap="around" w:vAnchor="page" w:hAnchor="margin" w:hRule="exact"/>
        <w:pBdr/>
      </w:pPr>
      <w:r>
        <w:rPr>
          <w:rStyle w:val="CharacterStyle13"/>
        </w:rPr>
        <w:t>Volba postupu práce, způsobu zpracování, nástrojů a materiálů pro montáž nábytku a interiérových prvků</w:t>
      </w:r>
    </w:p>
    <w:p>
      <w:pPr>
        <w:pStyle w:val="ParagraphStyle22"/>
        <w:pBdr>
          <w:top w:val="nil"/>
          <w:left w:val="nil"/>
          <w:right w:val="nil"/>
        </w:pBdr>
        <w:rPr>
          <w:rStyle w:val="FakeCharacterStyle"/>
        </w:rPr>
        <w:framePr w:w="6713" w:h="376" w:x="45" w:y="79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Převzít pracoviště pro montáž a zdokumentovat stav pracoviště při převzetí</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86" w:hSpace="0" w:vSpace="0" w:wrap="around" w:vAnchor="page" w:hAnchor="margin" w:hRule="exact"/>
        <w:pBdr/>
      </w:pPr>
      <w:r>
        <w:rPr>
          <w:rStyle w:val="CharacterStyle9"/>
        </w:rPr>
        <w:t>b) Vypracovat na základě technické dokumentace a montážního návodu postup práce, způsob provedení jednotlivých operací montáže nábytkových jednotek a sestav včetně příslušenství a dalších prvků interiérového zařízení ze dřeva, materiálů na bázi dřeva, kovu, skla, plastů</w:t>
      </w:r>
    </w:p>
    <w:p>
      <w:pPr>
        <w:pStyle w:val="ParagraphStyle28"/>
        <w:pBdr>
          <w:bottom w:val="nil"/>
          <w:right w:val="nil"/>
        </w:pBdr>
        <w:rPr>
          <w:rStyle w:val="FakeCharacterStyle"/>
        </w:rPr>
        <w:framePr w:w="3921" w:h="1055"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1" w:hSpace="0" w:vSpace="0" w:wrap="around" w:vAnchor="page" w:hAnchor="margin" w:hRule="exact"/>
        <w:pBdr/>
      </w:pPr>
      <w:r>
        <w:rPr>
          <w:rStyle w:val="CharacterStyle7"/>
        </w:rPr>
        <w:t>c) Zvolit nástroje, nářadí, pomůcky a měřidla</w:t>
      </w:r>
    </w:p>
    <w:p>
      <w:pPr>
        <w:pStyle w:val="ParagraphStyle26"/>
        <w:pBdr>
          <w:bottom w:val="nil"/>
          <w:right w:val="nil"/>
        </w:pBdr>
        <w:rPr>
          <w:rStyle w:val="FakeCharacterStyle"/>
        </w:rPr>
        <w:framePr w:w="3921" w:h="376"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7" w:hSpace="0" w:vSpace="0" w:wrap="around" w:vAnchor="page" w:hAnchor="margin" w:hRule="exact"/>
        <w:pBdr/>
      </w:pPr>
      <w:r>
        <w:rPr>
          <w:rStyle w:val="CharacterStyle9"/>
        </w:rPr>
        <w:t>d) Zvolit druh a množství polotovarů a součástek, kování, pomocného materiálu</w:t>
      </w:r>
    </w:p>
    <w:p>
      <w:pPr>
        <w:pStyle w:val="ParagraphStyle28"/>
        <w:pBdr>
          <w:bottom w:val="nil"/>
          <w:right w:val="nil"/>
        </w:pBdr>
        <w:rPr>
          <w:rStyle w:val="FakeCharacterStyle"/>
        </w:rPr>
        <w:framePr w:w="3921" w:h="607" w:x="6800" w:y="10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4" w:hSpace="0" w:vSpace="0" w:wrap="around" w:vAnchor="page" w:hAnchor="margin" w:hRule="exact"/>
        <w:pBdr/>
      </w:pPr>
      <w:r>
        <w:rPr>
          <w:rStyle w:val="CharacterStyle7"/>
        </w:rPr>
        <w:t>e) Rozměřit pracoviště, zjistit pravoúhlost rohů, svislost stěn</w:t>
      </w:r>
    </w:p>
    <w:p>
      <w:pPr>
        <w:pStyle w:val="ParagraphStyle26"/>
        <w:pBdr>
          <w:bottom w:val="nil"/>
          <w:right w:val="nil"/>
        </w:pBdr>
        <w:rPr>
          <w:rStyle w:val="FakeCharacterStyle"/>
        </w:rPr>
        <w:framePr w:w="3921" w:h="376" w:x="6800" w:y="10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00" w:hSpace="0" w:vSpace="0" w:wrap="around" w:vAnchor="page" w:hAnchor="margin" w:hRule="exact"/>
        <w:pBdr/>
      </w:pPr>
      <w:r>
        <w:rPr>
          <w:rStyle w:val="CharacterStyle9"/>
        </w:rPr>
        <w:t>f) Při pracovních operacích dodržovat zásady BOZP a PO</w:t>
      </w:r>
    </w:p>
    <w:p>
      <w:pPr>
        <w:pStyle w:val="ParagraphStyle28"/>
        <w:pBdr>
          <w:bottom w:val="nil"/>
          <w:right w:val="nil"/>
        </w:pBdr>
        <w:rPr>
          <w:rStyle w:val="FakeCharacterStyle"/>
        </w:rPr>
        <w:framePr w:w="3921" w:h="376" w:x="6800" w:y="11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00" w:hSpace="0" w:vSpace="0" w:wrap="around" w:vAnchor="page" w:hAnchor="margin" w:hRule="exact"/>
        <w:pBdr/>
      </w:pPr>
      <w:r>
        <w:rPr>
          <w:rStyle w:val="CharacterStyle17"/>
        </w:rPr>
        <w:t>Praktické předvedení</w:t>
      </w:r>
    </w:p>
    <w:p>
      <w:pPr>
        <w:pStyle w:val="ParagraphStyle30"/>
        <w:pBdr/>
        <w:rPr>
          <w:rStyle w:val="CharacterStyle18"/>
        </w:rPr>
        <w:framePr w:w="10712" w:h="248" w:x="28" w:y="118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24" w:hSpace="0" w:vSpace="0" w:wrap="around" w:vAnchor="page" w:hAnchor="margin" w:hRule="exact"/>
        <w:pBdr/>
      </w:pPr>
      <w:r>
        <w:rPr>
          <w:rStyle w:val="CharacterStyle13"/>
        </w:rPr>
        <w:t>Manipulace s nábytkem a ostatními doplňkovými výrobky</w:t>
      </w:r>
    </w:p>
    <w:p>
      <w:pPr>
        <w:pStyle w:val="ParagraphStyle22"/>
        <w:pBdr>
          <w:top w:val="nil"/>
          <w:left w:val="nil"/>
          <w:right w:val="nil"/>
        </w:pBdr>
        <w:rPr>
          <w:rStyle w:val="FakeCharacterStyle"/>
        </w:rPr>
        <w:framePr w:w="6713" w:h="376" w:x="45" w:y="12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3" w:hSpace="0" w:vSpace="0" w:wrap="around" w:vAnchor="page" w:hAnchor="margin" w:hRule="exact"/>
        <w:pBdr/>
      </w:pPr>
      <w:r>
        <w:rPr>
          <w:rStyle w:val="CharacterStyle7"/>
        </w:rPr>
        <w:t>a) Zvolit pomůcky k manipulaci</w:t>
      </w:r>
    </w:p>
    <w:p>
      <w:pPr>
        <w:pStyle w:val="ParagraphStyle26"/>
        <w:pBdr>
          <w:bottom w:val="nil"/>
          <w:right w:val="nil"/>
        </w:pBdr>
        <w:rPr>
          <w:rStyle w:val="FakeCharacterStyle"/>
        </w:rPr>
        <w:framePr w:w="3921" w:h="376" w:x="6800" w:y="13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59" w:hSpace="0" w:vSpace="0" w:wrap="around" w:vAnchor="page" w:hAnchor="margin" w:hRule="exact"/>
        <w:pBdr/>
      </w:pPr>
      <w:r>
        <w:rPr>
          <w:rStyle w:val="CharacterStyle9"/>
        </w:rPr>
        <w:t>b) Provést manipulaci s nábytkem a ostatními doplňkovými výrobky představující nebo simulující naložení výrobků do nákladního prostoru přepravního vozidla, vyložení a dopravení výrobků na místo montáže</w:t>
      </w:r>
    </w:p>
    <w:p>
      <w:pPr>
        <w:pStyle w:val="ParagraphStyle28"/>
        <w:pBdr>
          <w:bottom w:val="nil"/>
          <w:right w:val="nil"/>
        </w:pBdr>
        <w:rPr>
          <w:rStyle w:val="FakeCharacterStyle"/>
        </w:rPr>
        <w:framePr w:w="3921" w:h="831" w:x="6800" w:y="13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90" w:hSpace="0" w:vSpace="0" w:wrap="around" w:vAnchor="page" w:hAnchor="margin" w:hRule="exact"/>
        <w:pBdr/>
      </w:pPr>
      <w:r>
        <w:rPr>
          <w:rStyle w:val="CharacterStyle7"/>
        </w:rPr>
        <w:t>c) Dodržovat zásady BOZP při manipulaci s nábytkem a ostatními doplňkovými výrobky</w:t>
      </w:r>
    </w:p>
    <w:p>
      <w:pPr>
        <w:pStyle w:val="ParagraphStyle26"/>
        <w:pBdr>
          <w:bottom w:val="nil"/>
          <w:right w:val="nil"/>
        </w:pBdr>
        <w:rPr>
          <w:rStyle w:val="FakeCharacterStyle"/>
        </w:rPr>
        <w:framePr w:w="3921" w:h="607"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90" w:hSpace="0" w:vSpace="0" w:wrap="around" w:vAnchor="page" w:hAnchor="margin" w:hRule="exact"/>
        <w:pBdr/>
      </w:pPr>
      <w:r>
        <w:rPr>
          <w:rStyle w:val="CharacterStyle16"/>
        </w:rPr>
        <w:t>Praktické předvedení</w:t>
      </w:r>
    </w:p>
    <w:p>
      <w:pPr>
        <w:pStyle w:val="ParagraphStyle30"/>
        <w:pBdr/>
        <w:rPr>
          <w:rStyle w:val="CharacterStyle18"/>
        </w:rPr>
        <w:framePr w:w="10712" w:h="248" w:x="28" w:y="151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1.9.2024 10:14:1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prava dřevěných, plastových a dalších materiálů vrtáním otvorů a začištění elektrickými a ručními nástroji a nářad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a použít nástroje, nářadí a pomůcky pro úpravy dřevěných, kovových a plastových materiál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pracovní postupy řezání, vrtání, frézování, začišťování, broušen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obrábění dřeva a materiálů na bázi dřeva, kovu a plastu, řemeslně a esteticky provést spoje a montáž</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Rozměrové vrtání a montáž kotevní techniky</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soudit podle druhu stěny možnosti kotvení a zvolit správný způsob kotvení nábytku a interiérových prvků</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Stanovit technologickou dobu tuhnutí pojiv</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7" w:hSpace="0" w:vSpace="0" w:wrap="around" w:vAnchor="page" w:hAnchor="margin" w:hRule="exact"/>
        <w:pBdr/>
      </w:pPr>
      <w:r>
        <w:rPr>
          <w:rStyle w:val="CharacterStyle7"/>
        </w:rPr>
        <w:t>c) Rozměřit a zakreslit body pro vyvrtání otvorů do stěn, případně i stropu</w:t>
      </w:r>
    </w:p>
    <w:p>
      <w:pPr>
        <w:pStyle w:val="ParagraphStyle26"/>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53" w:hSpace="0" w:vSpace="0" w:wrap="around" w:vAnchor="page" w:hAnchor="margin" w:hRule="exact"/>
        <w:pBdr/>
      </w:pPr>
      <w:r>
        <w:rPr>
          <w:rStyle w:val="CharacterStyle9"/>
        </w:rPr>
        <w:t>d) Provést seřízení a běžnou údržbu ručních dřevoobráběcích strojů, nástrojů a nářadí</w:t>
      </w:r>
    </w:p>
    <w:p>
      <w:pPr>
        <w:pStyle w:val="ParagraphStyle28"/>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0" w:hSpace="0" w:vSpace="0" w:wrap="around" w:vAnchor="page" w:hAnchor="margin" w:hRule="exact"/>
        <w:pBdr/>
      </w:pPr>
      <w:r>
        <w:rPr>
          <w:rStyle w:val="CharacterStyle7"/>
        </w:rPr>
        <w:t>e) Vyvrtat, vyčistit a zkontrolovat otvory v místech podle předchozího rozměření a zakreslení</w:t>
      </w:r>
    </w:p>
    <w:p>
      <w:pPr>
        <w:pStyle w:val="ParagraphStyle26"/>
        <w:pBdr>
          <w:bottom w:val="nil"/>
          <w:right w:val="nil"/>
        </w:pBdr>
        <w:rPr>
          <w:rStyle w:val="FakeCharacterStyle"/>
        </w:rPr>
        <w:framePr w:w="3921" w:h="607" w:x="6800" w:y="8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f) Vložit a upevnit kotevní materiály do otvorů podle technologického postupu</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3" w:hSpace="0" w:vSpace="0" w:wrap="around" w:vAnchor="page" w:hAnchor="margin" w:hRule="exact"/>
        <w:pBdr/>
      </w:pPr>
      <w:r>
        <w:rPr>
          <w:rStyle w:val="CharacterStyle7"/>
        </w:rPr>
        <w:t>g) Zkontrolovat po technologické době tuhnutí pojiv finální kvalitu provedení podle technologického postupu</w:t>
      </w:r>
    </w:p>
    <w:p>
      <w:pPr>
        <w:pStyle w:val="ParagraphStyle26"/>
        <w:pBdr>
          <w:bottom w:val="nil"/>
          <w:right w:val="nil"/>
        </w:pBdr>
        <w:rPr>
          <w:rStyle w:val="FakeCharacterStyle"/>
        </w:rPr>
        <w:framePr w:w="3921" w:h="607" w:x="6800" w:y="9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h) Při všech pracovních operacích dodržet zásady BOZP a PO</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30"/>
        <w:pBdr/>
        <w:rPr>
          <w:rStyle w:val="CharacterStyle18"/>
        </w:rPr>
        <w:framePr w:w="10712" w:h="248" w:x="28" w:y="10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1.9.2024 10:14:1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nábytku a interiérových pr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ředmontáž kování, podsestav a montáž nábytku a nábytkových sestav včetně příslušenství, dodržovat postup práce dle montážního návodu od výrob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rovést osazení skleněné výplně rám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seřízení kování, zavěšení jednotlivých prvků a rektifikaci, tedy přesné vzájemné ustavení všech částí nábytk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Ověřit správnou funkčnost pohyblivých část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Ověřit stabilitu nábytku, nábytkových sestav (odolnost proti převrácení)</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Zkontrolovat smontovanou nábytkovou sestavu a případné nedostatky opravit bez porušení funkčnosti a estetiky</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30"/>
        <w:pBdr/>
        <w:rPr>
          <w:rStyle w:val="CharacterStyle18"/>
        </w:rPr>
        <w:framePr w:w="10712" w:h="248" w:x="28" w:y="6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Montáž a sestavování dalších prvků interiérového zařízení</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a) Provést montáž vybraných interiérových prvků, jako jsou madla, obklady stěn, pomocné konstrukce, zařizovací interiérové prvky</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b) Ověřit požadovanou funkčnost provedené montáže vybraných interiérových prvků</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c) Zkontrolovat kvalitu provedení a případné nedostatky odstranit bez poškození funkčnosti a estetiky</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0"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0" w:hSpace="0" w:vSpace="0" w:wrap="around" w:vAnchor="page" w:hAnchor="margin" w:hRule="exact"/>
        <w:pBdr/>
      </w:pPr>
      <w:r>
        <w:rPr>
          <w:rStyle w:val="CharacterStyle17"/>
        </w:rPr>
        <w:t>Praktické předved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4" w:hSpace="0" w:vSpace="0" w:wrap="around" w:vAnchor="page" w:hAnchor="margin" w:hRule="exact"/>
        <w:pBdr/>
      </w:pPr>
      <w:r>
        <w:rPr>
          <w:rStyle w:val="CharacterStyle13"/>
        </w:rPr>
        <w:t>Nakládání s odpadem v nábytkářství</w:t>
      </w:r>
    </w:p>
    <w:p>
      <w:pPr>
        <w:pStyle w:val="ParagraphStyle22"/>
        <w:pBdr>
          <w:top w:val="nil"/>
          <w:left w:val="nil"/>
          <w:right w:val="nil"/>
        </w:pBdr>
        <w:rPr>
          <w:rStyle w:val="FakeCharacterStyle"/>
        </w:rPr>
        <w:framePr w:w="6713" w:h="376" w:x="45" w:y="11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a) Provést po skončení montáže úklid pracoviště</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0" w:hSpace="0" w:vSpace="0" w:wrap="around" w:vAnchor="page" w:hAnchor="margin" w:hRule="exact"/>
        <w:pBdr/>
      </w:pPr>
      <w:r>
        <w:rPr>
          <w:rStyle w:val="CharacterStyle9"/>
        </w:rPr>
        <w:t>b) Popsat způsoby třídění a skladování odpadu vzniklého v průběhu montáže</w:t>
      </w:r>
    </w:p>
    <w:p>
      <w:pPr>
        <w:pStyle w:val="ParagraphStyle28"/>
        <w:pBdr>
          <w:bottom w:val="nil"/>
          <w:right w:val="nil"/>
        </w:pBdr>
        <w:rPr>
          <w:rStyle w:val="FakeCharacterStyle"/>
        </w:rPr>
        <w:framePr w:w="3921" w:h="607"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6" w:hSpace="0" w:vSpace="0" w:wrap="around" w:vAnchor="page" w:hAnchor="margin" w:hRule="exact"/>
        <w:pBdr/>
      </w:pPr>
      <w:r>
        <w:rPr>
          <w:rStyle w:val="CharacterStyle16"/>
        </w:rPr>
        <w:t>Praktické předvedení</w:t>
      </w:r>
    </w:p>
    <w:p>
      <w:pPr>
        <w:pStyle w:val="ParagraphStyle30"/>
        <w:pBdr/>
        <w:rPr>
          <w:rStyle w:val="CharacterStyle18"/>
        </w:rPr>
        <w:framePr w:w="10712" w:h="248" w:x="28" w:y="131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1.9.2024 10:14:1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při montáži náby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věřit kompletnost přebíraného zboží dle technické dokumentace, výdejky, faktu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věřit stav přebíraného zboží nebo neporušenost obalů a o zjištěných závadách učinit písemný zázna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stav prostředí, ve kterém má smontovaný nábytek plnit své užitné funkce, a to z hlediska teploty a vlhkost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ři převzetí a při předání pracoviště vyhodnotit technický stav prostoru pro montáž a provést jeho zdokumentování z hlediska technických závad, poškození, vybavení</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pracovat protokol při převzetí a při předání pracoviště</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1" w:hSpace="0" w:vSpace="0" w:wrap="around" w:vAnchor="page" w:hAnchor="margin" w:hRule="exact"/>
        <w:pBdr/>
      </w:pPr>
      <w:r>
        <w:rPr>
          <w:rStyle w:val="CharacterStyle9"/>
        </w:rPr>
        <w:t>f) Vypracovat předávací protokol o provedené montáži obsahující připomínky k montáži, závady, nedodělky, vícepráce, případné další požadavky ze strany zákazníka</w:t>
      </w:r>
    </w:p>
    <w:p>
      <w:pPr>
        <w:pStyle w:val="ParagraphStyle28"/>
        <w:pBdr>
          <w:bottom w:val="nil"/>
          <w:right w:val="nil"/>
        </w:pBdr>
        <w:rPr>
          <w:rStyle w:val="FakeCharacterStyle"/>
        </w:rPr>
        <w:framePr w:w="3921" w:h="831"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Zaznamenat údaje o poruchách, opravách a běžné údržbě montážních strojů a zařízení během montáže</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1.9.2024 10:14:1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ontaznik-nabytkovych-se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odborných kompetencí bude spojeno v navazující činnosti vedoucí k montáži nábytkové sestavy zčásti nebo zcela zavěšené na stěnu nebo strop s využitím běžně používaných technologických postupů a při dodržování standardně povolených tolerancí. Nábytkovou sestavou se pro účely zkoušky rozumí sestava skříněk do obytných místností, obývacího nebo dětského pokoje, ložnice, pracovny, knihovny. Sestava by měla obsahovat více úložných prostor pro ukládání drobných i větších předmětů, např. knih, památek z cest, sběratelských zajímavostí, audiovizuální techniky, zvukových a obrazových nosičů. Některé prostory by měly představovat otevřené police nebo niky, dále jednu či více zásuvek, nejméně čtyři skříňky, uzavírané více způsoby, (otočnými, sklopnými a výklopnými dveřmi, žaluziovým uzávěrem, posuvnými sk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je vhodné se zaměřit např. na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konstrukční a technologickou dokument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pracoviště, rozměření a značení na zeď, stro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montáž požadovaného nábytkářského vý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obrábění materiálů na bázi dřeva, plastů a kovů řezáním, hoblováním, tvarováním, dlabáním, vrtáním, broušením atd. ručními nástroj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nábytku, sestavy, interiérových prv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a, seřizování a běžná údržba ručních dřevoobráběcích strojů, nástrojů a nářad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vzetí a předání pracoviště, zdokumentování stavu pracoviště při převzetí a pře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up práce, zpracovaný v rámci ověřová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montáž nábytku a interiérových prv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usí obsahovat montáž samotných výrobků z dodaných dílců a spojovacích materiálů a jejich ukotvení ke stavební konstrukci s ohledem na vlastnosti použitých materiálů a provedení výrobků a staveb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31"/>
        <w:pBdr/>
        <w:rPr>
          <w:rStyle w:val="FakeCharacterStyle"/>
        </w:rPr>
        <w:framePr w:w="10768" w:h="1837" w:x="0" w:y="11656" w:hSpace="0" w:vSpace="0" w:wrap="around" w:vAnchor="page" w:hAnchor="margin" w:hRule="exact"/>
        <w:pBdr/>
      </w:pPr>
      <w:r>
        <w:rPr/>
      </w:r>
    </w:p>
    <w:p>
      <w:pPr>
        <w:pStyle w:val="ParagraphStyle33"/>
        <w:pBdr/>
        <w:rPr>
          <w:rStyle w:val="CharacterStyle20"/>
        </w:rPr>
        <w:framePr w:w="10712" w:h="340" w:x="28" w:y="116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493" w:hSpace="0" w:vSpace="0" w:wrap="around" w:vAnchor="page" w:hAnchor="margin" w:hRule="exact"/>
        <w:pBdr/>
      </w:pPr>
      <w:r>
        <w:rPr/>
      </w:r>
    </w:p>
    <w:p>
      <w:pPr>
        <w:pStyle w:val="ParagraphStyle33"/>
        <w:pBdr/>
        <w:rPr>
          <w:rStyle w:val="CharacterStyle20"/>
        </w:rPr>
        <w:framePr w:w="10712" w:h="340" w:x="28" w:y="134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1.9.2024 10:14: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odborného výcviku nebo učitele praktického vyučování v oblasti truhl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odborného výcviku nebo praktického vyučování v oblasti truhl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odborného výcviku nebo učitele praktického vyučování v oblasti truhl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alespoň 5 let odborné praxe v oblasti nábytkářské výroby nebo ve funkci učitele odborných předmětů nebo učitele odborného výcviku nebo učitele praktického vyučování v oblasti truhl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2-H Montážník/montážnice nábytkových sestav nebo 33-014-H Montážník/montážnice nábytku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1.9.2024 10:14: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 simulující reálný prostor stavby resp. místa montáže, vybavený zařízením potřebným k vykonání zkoušky, minimálně s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odlužovací kabel 230 V délky alespoň 15 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a stavební dokumentace prostoru simulujícího reálný prostor stav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různých stavebních systém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pomůcky pro vyhodnocení prostředí a zdokumentování pracoviště: svinovací pásmo délky alespoň 20 m, pevný dřevěný nebo kovový dvoumetr, rovnoramenný pravoúhlý trojúhelník s min. délkou ramen 500 mm, teploměr, vlhkoměr, fotoaparát, záznamník, psací a kreslicí potřeby na papír, na zeď nebo stro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chůdky nebo dvojitý žebřík odpovídající bezpečnostním předpisům a umožňující bezpečné provádění přípravných prací a vlastní montáž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u, dílců, nábyt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ávací protokol - formulář</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pro montáž nábytkářských výrob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dílce a komponenty pro montáž nábytkářských výrobků, zejména nábytkové dílce (boky, dna, půdy, police, dveře, dvířka, sokly, zalištování, zásuvky, úchytky, madla, plastové části, nábytková skla), kovové prvky (podnože, podpěry, kotvy), spojovací materiály a kování (dřevěné kolíky, lamely, lepidlo, vruty, šrouby, závěsy, výsuvy, výklopné mechanismy), kotvicí materiál (hmoždinky, chemické kotvy), brusný papír zrnitosti 80, 120, 180</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montáž nábytku a interiérových prv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hoblík, římsovník, sada dlát, sada šroubováků, sada imbusových klíčů, kleště štípací, kleště kombinované, palička dřevěná, palička gumová, pilka ocaska, pilka zářezka, úhelník a pohyblivý úhelník, kladivo malé a velké, brusný paklík, vodováha, metr, tužka, 2 ks ztužidlo - 40 c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nářadí: ruční vrtačka malá, ruční vrtačka příklepová, sada vrtáků do dřeva (min. o průměru 2, 3, 4, 5, 6, 8, 10, 12 mm), sada vrtáků do kovu (min. o průměru 2, 3, 4, 5, 6, 8, 10, 12 mm), sada vrtáků do betonu a zdiva (min. o průměru 6, 8, 10, 12 mm), sada bitů, ruční kotoučová pila, ruční elektrický hoblík, ruční kmitací pilka, ruční horní frézka, ruční akumulátorový šroubovák, ruční úhlová bruska, přenosná kotoučová pila, ruční lamelovačka, detektor instalačních sí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á hobli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ožka pod montovaný výrobek (koberec nebo pryžová podložka) minimální velikosti 1 x 2,5 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modelových stěn pro kotvení nábytku, interiérových prvků a pomocných konstrukcí: cihlová, pórobetonová, betonová, sendvičová z materiálů na bázi dřeva, sádrokartonu, sádrovláknitých des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očištění nábytkové sestavy a úklid pracoviště: čistý bílý hadr, smetáček, lopatku, vysavač s vysoký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případné funkčně a esteticky vyhovující drobné opravy nábytkové se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76" w:hSpace="0" w:vSpace="0" w:wrap="around" w:vAnchor="page" w:hAnchor="margin" w:hRule="exact"/>
        <w:pBdr/>
      </w:pPr>
      <w:r>
        <w:rPr/>
      </w:r>
    </w:p>
    <w:p>
      <w:pPr>
        <w:pStyle w:val="ParagraphStyle33"/>
        <w:pBdr/>
        <w:rPr>
          <w:rStyle w:val="CharacterStyle20"/>
        </w:rPr>
        <w:framePr w:w="10712" w:h="340" w:x="28" w:y="135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722" w:hSpace="0" w:vSpace="0" w:wrap="around" w:vAnchor="page" w:hAnchor="margin" w:hRule="exact"/>
        <w:pBdr/>
      </w:pPr>
      <w:r>
        <w:rPr/>
      </w:r>
    </w:p>
    <w:p>
      <w:pPr>
        <w:pStyle w:val="ParagraphStyle33"/>
        <w:pBdr/>
        <w:rPr>
          <w:rStyle w:val="CharacterStyle20"/>
        </w:rPr>
        <w:framePr w:w="10712" w:h="340" w:x="28" w:y="147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1.9.2024 10:14:1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1.9.2024 10:14:1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