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na zpracování dřevního odpad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hotového polotovaru či výrobku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průvodní dokumentace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podle zadání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vhodný materiál nebo polotovar pro strojní opracování</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ovést výběr a kontrolu jakosti materiálů v souladu s technickou dokumentací při dodržování BOZP</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vést nastavení strojů a zařízení, jejich bezpečnostních prvků v souladu s BOZP</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Vyrobit sortiment řeziva v zadaném množství a předepsané kvalitě podle konkrétního zadán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vést obsluhu a údržbu dřevoobráběcích strojů a zařízení v souladu s BOZP</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vést vybavení sušáren včetně parametrů</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Provést obsluhu sušárny podle zadání při dodržování BOZP</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a zpracování odpadu vzniklého při obsluze dřevař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odpady vzniklé při da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bsluhu stroje pro zpracování dřevního odpadu při dodržování BOZ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působy a zásady provádění kontroly v celém procesu výroby a skladov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jmenovat zásady označování řeziva podle platných předpis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kontrolu hotového produkt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Zaznamenat průběh výroby v papírové nebo elektronické podobě</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užít jednoduché excelové aplikace, případně jiného tabulkového programu,  při zpracování dokumentů podle konkrétního zadán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id_jp=102288&amp;kod_sm1=3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vede ke zhotovení výrobků s využitím běžně používaných technologických postupů s důrazem na volbu postupu práce a vhodného materiálu a s přihlédnutím na samostatnost rozhodování a ekonomické hledisko výroby. Při zkoušce jsou ověřované kompetence a kritéria sestaveny v dílčí pracovní procesy (provedení pracovní operace nebo souboru pracovních operací v technologické návaz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prostřednictvím ověřovaných odborných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a nastavení (při dodržení standardně dovolených tolerancí a jakosti obrobených ploch na zpracování pilařských jehličnatých i listnatých výřezů) minimálně tří dřevařských strojů a zaříz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covací pila – ke zkracování kulatin, dřevařských výrobků na požadovanou dél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ařských polotovarů na požadované řezivo podélným řez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ovací pila – k příčnému řezání desek na nastavený rozmě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k výrobě prken, fošen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různé</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y řeziva, různého tvaru a rozměrů průřezu (prkna, fošny, krajiny, hranoly, hranolky, latě, lišty, trámy, povaly - omítané, neomítané; kapované, nekapované), každý v minimálním množství 0,3 m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ušárny dřeva, pilin apod.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peletovacího nebo briketovacího stroje na zpracování dřevního odpadu a vyrobí cca 10 kg dřevěných briket nebo dřevních pe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běžnou údržbu (očištění, promazání apod.) a malou opravu (např. výměnu řezného nástroje apod.) použitých (minimálně tří) dřevařských strojů a zařízení na výrobu dřevěných briket nebo dřevních pe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ísemnou formou bude realizováno vypracováním odpovědí na daná kritéria hodnocení příslušné odborné kompetence na PC nebo na označené listy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12145" w:hSpace="0" w:vSpace="0" w:wrap="around" w:vAnchor="page" w:hAnchor="margin" w:hRule="exact"/>
        <w:pBdr/>
      </w:pPr>
      <w:r>
        <w:rPr/>
      </w:r>
    </w:p>
    <w:p>
      <w:pPr>
        <w:pStyle w:val="ParagraphStyle33"/>
        <w:pBdr/>
        <w:rPr>
          <w:rStyle w:val="CharacterStyle20"/>
        </w:rPr>
        <w:framePr w:w="10712" w:h="340" w:x="28" w:y="121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82" w:hSpace="0" w:vSpace="0" w:wrap="around" w:vAnchor="page" w:hAnchor="margin" w:hRule="exact"/>
        <w:pBdr/>
      </w:pPr>
      <w:r>
        <w:rPr/>
      </w:r>
    </w:p>
    <w:p>
      <w:pPr>
        <w:pStyle w:val="ParagraphStyle33"/>
        <w:pBdr/>
        <w:rPr>
          <w:rStyle w:val="CharacterStyle20"/>
        </w:rPr>
        <w:framePr w:w="10712" w:h="340" w:x="28" w:y="139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pracování dřeva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z toho minimálně jeden rok v období posledních dvou let před podáním žádosti o autoriz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5-H Obsluha dřevařských strojů a zařízení + střední vzdělání s maturitní zkouškou a alespoň 5 let odborné praxe v oblasti dřevovýroby nebo stavebně truhl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umožňující ověření všech odborných kompetencí vybavené potřebnými dřevařskými materiály, nástroji, nářadím, strojním zařízením pro provádění dřevařských prací, mechanizmy pro dopravu materiálů, sušárnou řeziva, pilin a peletovacím nebo briketovacím lisem na zpracování dřevařského odpadu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 tesařská tužka, olovnice, ocelový tesařský úhelník, nastavovací a pevné pokosníky, bodc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brusný papír na opracování dřeva a kovů, kladiva, dřevěné paličky, pilníky, brousek,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minimálně tři (katr, kmenová pásová pila, zkracovací pila, rámová pila, omítací pila, kapovací pila, rozmítací pila)</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pracování dřevního odpadu, minimálně jedno (zařízení na výrobu dřevěných, pilinových briket, zařízení na výrobu dřevěných peletek)</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 minimálně jeden typ (sušárna řeziva nebo dřevařského odpad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dřevařská kulatina a polotovary (prizma) pro zhotovování dřevařských výrobků dle konkrétního zadání, dřevařský odpad, pili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7.1.2025 3:35: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