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dřevařských strojů a zařízení (kód: 33-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dřevařských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pracovních postupů a metod při obsluze dřevař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a kontrola materiálů, polotovarů při obsluze dřevařských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ákladní údržba a nastavení dřevoobráběcích strojů, ručních strojů a strojní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ušáren řeziva a přířezů ve výrobě dřevařských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ů na zpracování dřevního odpad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hotového polotovaru či výrobku v dřeva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průvodní dokumentace v dřeva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13:57: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pracovních postupů a metod při obsluze dřevař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působy strojního opracování dřev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Stanovit podle zadání vhodný pracovní postup pro obsluhu dřevařských strojů a zaříz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a kontrola materiálů, polotovarů při obsluze dřevařských strojů a zařízen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Zvolit vhodný materiál nebo polotovar pro strojní opracování</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Provést výběr a kontrolu jakosti materiálů v souladu s technickou dokumentací při dodržování BOZP</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Zvolit stroj a strojní zařízení pro opracování materiálů dle konkrétního zadání</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7" w:hSpace="0" w:vSpace="0" w:wrap="around" w:vAnchor="page" w:hAnchor="margin" w:hRule="exact"/>
        <w:pBdr/>
      </w:pPr>
      <w:r>
        <w:rPr>
          <w:rStyle w:val="CharacterStyle9"/>
        </w:rPr>
        <w:t>b) Provést nastavení strojů a zařízení, jejich bezpečnostních prvků v souladu s BOZP</w:t>
      </w:r>
    </w:p>
    <w:p>
      <w:pPr>
        <w:pStyle w:val="ParagraphStyle28"/>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Vyrobit sortiment řeziva v zadaném množství a předepsané kvalitě podle konkrétního zadání</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rovést obsluhu a údržbu dřevoobráběcích strojů a zařízení v souladu s BOZP</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Obsluha sušáren řeziva a přířezů ve výrobě dřevařských polotovarů</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Vysvětlit rozdíly mezi jednotlivými druhy sušáren</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Uvést vybavení sušáren včetně parametrů</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Vysvětlit princip sušení v jednotlivých druzích sušáren</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4" w:hSpace="0" w:vSpace="0" w:wrap="around" w:vAnchor="page" w:hAnchor="margin" w:hRule="exact"/>
        <w:pBdr/>
      </w:pPr>
      <w:r>
        <w:rPr>
          <w:rStyle w:val="CharacterStyle9"/>
        </w:rPr>
        <w:t>d) Provést obsluhu sušárny podle zadání při dodržování BOZP</w:t>
      </w:r>
    </w:p>
    <w:p>
      <w:pPr>
        <w:pStyle w:val="ParagraphStyle28"/>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13:57: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na zpracování dřevního odp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třídění, skladování a zpracování odpadu vzniklého při obsluze dřevařských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odpady vzniklé při dané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obsluhu stroje pro zpracování dřevního odpadu při dodržování BOZP</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ontrola hotového polotovaru či výrobku v dřevařské výrob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vést způsoby a zásady provádění kontroly v celém procesu výroby a skladová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jmenovat zásady označování řeziva podle platných předpis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rovést kontrolu hotového produkt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Zpracování průvodní dokumentace v dřevařské výrobě</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a) Zaznamenat průběh výroby v papírové nebo elektronické podobě</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Vysvětlit význam údajů o poruchách, opravách a běžné údržbě strojů a zařízení v dřevařské výrobě</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c) Využít jednoduché excelové aplikace, případně jiného tabulkového programu,  při zpracování dokumentů podle konkrétního zadání</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13:57: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odkaz na povolání v NSP - http://katalog.nsp.cz/karta_p.aspx?id_jp=102288&amp;kod_sm1=31).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vede ke zhotovení výrobků s využitím běžně používaných technologických postupů s důrazem na volbu postupu práce a vhodného materiálu a s přihlédnutím na samostatnost rozhodování a ekonomické hledisko výroby. Při zkoušce jsou ověřované kompetence a kritéria sestaveny v dílčí pracovní procesy (provedení pracovní operace nebo souboru pracovních operací v technologické návaz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prostřednictvím ověřovaných odborných kompetenc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seřízení a nastavení (při dodržení standardně dovolených tolerancí a jakosti obrobených ploch na zpracování pilařských jehličnatých i listnatých výřezů) minimálně tří dřevařských strojů a zaříz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r – pro zpracování kulatiny různého průměru na výrobu řeziva, priz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menová pásová pila – k podélnému rozřezávání pilařských výřezů nebo prizem na deskové řezivo a hrano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racovací pila – ke zkracování kulatin, dřevařských výrobků na požadovanou dél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ová pila – k podélnému rozřezávání pilařských výřezů nebo prizem na deskové řezivo a hrano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ítací pila – k dělení dřevařských polotovarů na požadované řezivo podélným řezá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ovací pila – k příčnému řezání desek na nastavený rozmě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ítací pila – k výrobě prken, fošen apo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tři různé</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y řeziva, různého tvaru a rozměrů průřezu (prkna, fošny, krajiny, hranoly, hranolky, latě, lišty, trámy, povaly - omítané, neomítané; kapované, nekapované), každý v minimálním množství 0,3 mᶾ,</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sušárny dřeva, pilin apod.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peletovacího nebo briketovacího stroje na zpracování dřevního odpadu a vyrobí cca 10 kg dřevěných briket nebo dřevních pel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běžnou údržbu (očištění, promazání apod.) a malou opravu (např. výměnu řezného nástroje apod.) použitých (minimálně tří) dřevařských strojů a zařízení na výrobu dřevěných briket nebo dřevních pe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ísemnou formou bude realizováno vypracováním odpovědí na daná kritéria hodnocení příslušné odborné kompetence na PC nebo na označené listy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s ústním ověřením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 Pokud ze strany uchazeče nebudou při ověřování kompetencí dodržovány zásady BOZP, ohodnotí zkoušející danou kompetenci, při níž došlo k porušení zásad BOZP, výsledkem „nesplnil“.</w:t>
      </w:r>
    </w:p>
    <w:p>
      <w:pPr>
        <w:pStyle w:val="ParagraphStyle31"/>
        <w:pBdr/>
        <w:rPr>
          <w:rStyle w:val="FakeCharacterStyle"/>
        </w:rPr>
        <w:framePr w:w="10768" w:h="1837" w:x="0" w:y="12145" w:hSpace="0" w:vSpace="0" w:wrap="around" w:vAnchor="page" w:hAnchor="margin" w:hRule="exact"/>
        <w:pBdr/>
      </w:pPr>
      <w:r>
        <w:rPr/>
      </w:r>
    </w:p>
    <w:p>
      <w:pPr>
        <w:pStyle w:val="ParagraphStyle33"/>
        <w:pBdr/>
        <w:rPr>
          <w:rStyle w:val="CharacterStyle20"/>
        </w:rPr>
        <w:framePr w:w="10712" w:h="340" w:x="28" w:y="121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4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982" w:hSpace="0" w:vSpace="0" w:wrap="around" w:vAnchor="page" w:hAnchor="margin" w:hRule="exact"/>
        <w:pBdr/>
      </w:pPr>
      <w:r>
        <w:rPr/>
      </w:r>
    </w:p>
    <w:p>
      <w:pPr>
        <w:pStyle w:val="ParagraphStyle33"/>
        <w:pBdr/>
        <w:rPr>
          <w:rStyle w:val="CharacterStyle20"/>
        </w:rPr>
        <w:framePr w:w="10712" w:h="340" w:x="28" w:y="139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13:57: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dřevovýroby nebo stavebně truhlářské výroby nebo ve funkci učitele praktického vyučování nebo odborného výcviku v dřevozpracujícím oboru, z toho minimálně jeden rok v období posledních dvou let před podáním žádosti o autoriz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ovýroby nebo stavebně truhlářské výroby nebo ve funkci učitele praktického vyučování nebo odborného výcviku v dřevozpracujícím oboru, z toho minimálně jeden rok v období posledních dvou let před podáním žádosti o autoriz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pracování dřeva a alespoň 5 let odborné praxe v oblasti dřevovýroby nebo stavebně truhlářské výroby nebo ve funkci učitele praktického vyučování nebo odborného výcviku v dřevozpracujícím oboru, z toho minimálně jeden rok v období posledních dvou let před podáním žádosti o autoriz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a alespoň 5 let odborné praxe v oblasti dřevovýroby nebo stavebně truhlářské výroby nebo ve funkci učitele odborných předmětů nebo odborného výcviku nebo praktického vyučování v oblasti dřevovýroby, z toho minimálně jeden rok v období posledních dvou let před podáním žádosti o autoriz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5-H Obsluha dřevařských strojů a zařízení + střední vzdělání s maturitní zkouškou a alespoň 5 let odborné praxe v oblasti dřevovýroby nebo stavebně truhlářs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13:57: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umožňující ověření všech odborných kompetencí vybavené potřebnými dřevařskými materiály, nástroji, nářadím, strojním zařízením pro provádění dřevařských prací, mechanizmy pro dopravu materiálů, sušárnou řeziva, pilin a peletovacím nebo briketovacím lisem na zpracování dřevařského odpadu a pomocnými zařízeními odpovídajícími požadavkům BOZP a hygienickým předpisům,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metr skládací, metr svinovací, pásmo, tyčové měřidlo, úhelník s příložníkem, úhelník stavitelný (120 mm), vodováha pevná, vodováha hadicová, sklonoměr, laserová vodováha se stativem, vlhkomě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ýsovací pomůcky - tesařská tužka, olovnice, ocelový tesařský úhelník, nastavovací a pevné pokosníky, bodce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sada plochých a křížových šroubováků, sada plochých a nástrčných klíčů, truhlářská ztužidla, tesařské ruční pily, tesařské sekery, ruční hoblíky, rašple, brusný papír na opracování dřeva a kovů, kladiva, dřevěné paličky, pilníky, brousek, přípravky pro nastavení a seřízení strojů, štípací a kombinované kleště, svěrák, dřevěné nebo kovové kozy, elektrický prodlužovací kabel délky 24 m/230 V, mazací přípravky (přístroje, lisy), smetáček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é stroje, minimálně tři (katr, kmenová pásová pila, zkracovací pila, rámová pila, omítací pila, kapovací pila, rozmítací pila)</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zpracování dřevního odpadu, minimálně jedno (zařízení na výrobu dřevěných, pilinových briket, zařízení na výrobu dřevěných peletek)</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y, minimálně jeden typ (sušárna řeziva nebo dřevařského odpadu)</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dřevařská kulatina a polotovary (prizma) pro zhotovování dřevařských výrobků dle konkrétního zadání, dřevařský odpad, pilin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preventivní údržby a periodických oprav konkrét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888" w:hSpace="0" w:vSpace="0" w:wrap="around" w:vAnchor="page" w:hAnchor="margin" w:hRule="exact"/>
        <w:pBdr/>
      </w:pPr>
      <w:r>
        <w:rPr/>
      </w:r>
    </w:p>
    <w:p>
      <w:pPr>
        <w:pStyle w:val="ParagraphStyle33"/>
        <w:pBdr/>
        <w:rPr>
          <w:rStyle w:val="CharacterStyle20"/>
        </w:rPr>
        <w:framePr w:w="10712" w:h="340" w:x="28" w:y="108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265" w:hSpace="0" w:vSpace="0" w:wrap="around" w:vAnchor="page" w:hAnchor="margin" w:hRule="exact"/>
        <w:pBdr/>
      </w:pPr>
      <w:r>
        <w:rPr/>
      </w:r>
    </w:p>
    <w:p>
      <w:pPr>
        <w:pStyle w:val="ParagraphStyle33"/>
        <w:pBdr/>
        <w:rPr>
          <w:rStyle w:val="CharacterStyle20"/>
        </w:rPr>
        <w:framePr w:w="10712" w:h="340" w:x="28" w:y="122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13:57: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TV, s. r. o., Stárkov</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13:57: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