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dřevařských strojů a zařízení (kód: 33-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dřevařských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pracovních postupů a metod při obsluze dřevařských 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a kontrola materiálů, polotovarů při obsluze dřevařských stroj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ákladní údržba a nastavení dřevoobráběcích strojů, ručních strojů a strojních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ušáren řeziva a přířezů ve výrobě dřevařských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ů na zpracování dřevního odpad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hotového polotovaru či výrobku v dřeva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průvodní dokumentace v dřeva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22.11.2024 20:00: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pracovních postupů a metod při obsluze dřevařských 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působy strojního opracování dřev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Stanovit, podle konkrétního zadání, vhodný pracovní postup pro obsluhu dřevařských strojů a zaříze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a kontrola materiálů, polotovarů při obsluze dřevařských strojů a zařízen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Zvolit a zdůvodnit vhodný materiál nebo polotovar pro strojní opracování podle konkrétního zadán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rovést, podle konkrétního zadání, výběr a kontrolu jakosti materiálů v souladu s technickou dokumentací při dodržení BOZP a PO</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30"/>
        <w:pBdr/>
        <w:rPr>
          <w:rStyle w:val="CharacterStyle18"/>
        </w:rPr>
        <w:framePr w:w="10712" w:h="248" w:x="28" w:y="73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22"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Zvolit stroj a strojní zařízení pro opracování materiálů podle konkrétního zadání</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8" w:hSpace="0" w:vSpace="0" w:wrap="around" w:vAnchor="page" w:hAnchor="margin" w:hRule="exact"/>
        <w:pBdr/>
      </w:pPr>
      <w:r>
        <w:rPr>
          <w:rStyle w:val="CharacterStyle9"/>
        </w:rPr>
        <w:t>b) Provést nastavení strojů a zařízení, jejich bezpečnostních prvků v souladu s BOZP a PO</w:t>
      </w:r>
    </w:p>
    <w:p>
      <w:pPr>
        <w:pStyle w:val="ParagraphStyle28"/>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5" w:hSpace="0" w:vSpace="0" w:wrap="around" w:vAnchor="page" w:hAnchor="margin" w:hRule="exact"/>
        <w:pBdr/>
      </w:pPr>
      <w:r>
        <w:rPr>
          <w:rStyle w:val="CharacterStyle7"/>
        </w:rPr>
        <w:t>c) Vyrobit sortiment řeziva v zadaném množství a předepsané kvalitě podle konkrétního zadání</w:t>
      </w:r>
    </w:p>
    <w:p>
      <w:pPr>
        <w:pStyle w:val="ParagraphStyle26"/>
        <w:pBdr>
          <w:bottom w:val="nil"/>
          <w:right w:val="nil"/>
        </w:pBdr>
        <w:rPr>
          <w:rStyle w:val="FakeCharacterStyle"/>
        </w:rPr>
        <w:framePr w:w="3921" w:h="607" w:x="6800" w:y="99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2" w:hSpace="0" w:vSpace="0" w:wrap="around" w:vAnchor="page" w:hAnchor="margin" w:hRule="exact"/>
        <w:pBdr/>
      </w:pPr>
      <w:r>
        <w:rPr>
          <w:rStyle w:val="CharacterStyle9"/>
        </w:rPr>
        <w:t>d) Provést obsluhu a údržbu dřevoobráběcích strojů a zařízení v souladu s BOZP a PO</w:t>
      </w:r>
    </w:p>
    <w:p>
      <w:pPr>
        <w:pStyle w:val="ParagraphStyle28"/>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2" w:hSpace="0" w:vSpace="0" w:wrap="around" w:vAnchor="page" w:hAnchor="margin" w:hRule="exact"/>
        <w:pBdr/>
      </w:pPr>
      <w:r>
        <w:rPr>
          <w:rStyle w:val="CharacterStyle17"/>
        </w:rPr>
        <w:t>Praktické předvedení</w:t>
      </w:r>
    </w:p>
    <w:p>
      <w:pPr>
        <w:pStyle w:val="ParagraphStyle30"/>
        <w:pBdr/>
        <w:rPr>
          <w:rStyle w:val="CharacterStyle18"/>
        </w:rPr>
        <w:framePr w:w="10712" w:h="248" w:x="28" w:y="112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56" w:hSpace="0" w:vSpace="0" w:wrap="around" w:vAnchor="page" w:hAnchor="margin" w:hRule="exact"/>
        <w:pBdr/>
      </w:pPr>
      <w:r>
        <w:rPr>
          <w:rStyle w:val="CharacterStyle13"/>
        </w:rPr>
        <w:t>Obsluha sušáren řeziva a přířezů ve výrobě dřevařských polotovarů</w:t>
      </w:r>
    </w:p>
    <w:p>
      <w:pPr>
        <w:pStyle w:val="ParagraphStyle22"/>
        <w:pBdr>
          <w:top w:val="nil"/>
          <w:left w:val="nil"/>
          <w:right w:val="nil"/>
        </w:pBdr>
        <w:rPr>
          <w:rStyle w:val="FakeCharacterStyle"/>
        </w:rPr>
        <w:framePr w:w="6713" w:h="376" w:x="45" w:y="122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5" w:hSpace="0" w:vSpace="0" w:wrap="around" w:vAnchor="page" w:hAnchor="margin" w:hRule="exact"/>
        <w:pBdr/>
      </w:pPr>
      <w:r>
        <w:rPr>
          <w:rStyle w:val="CharacterStyle7"/>
        </w:rPr>
        <w:t>a) Vysvětlit rozdíly mezi jednotlivými druhy sušáren</w:t>
      </w:r>
    </w:p>
    <w:p>
      <w:pPr>
        <w:pStyle w:val="ParagraphStyle26"/>
        <w:pBdr>
          <w:bottom w:val="nil"/>
          <w:right w:val="nil"/>
        </w:pBdr>
        <w:rPr>
          <w:rStyle w:val="FakeCharacterStyle"/>
        </w:rPr>
        <w:framePr w:w="3921" w:h="376"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2" w:hSpace="0" w:vSpace="0" w:wrap="around" w:vAnchor="page" w:hAnchor="margin" w:hRule="exact"/>
        <w:pBdr/>
      </w:pPr>
      <w:r>
        <w:rPr>
          <w:rStyle w:val="CharacterStyle9"/>
        </w:rPr>
        <w:t>b) Uvést vybavení sušáren včetně parametrů</w:t>
      </w:r>
    </w:p>
    <w:p>
      <w:pPr>
        <w:pStyle w:val="ParagraphStyle28"/>
        <w:pBdr>
          <w:bottom w:val="nil"/>
          <w:right w:val="nil"/>
        </w:pBdr>
        <w:rPr>
          <w:rStyle w:val="FakeCharacterStyle"/>
        </w:rPr>
        <w:framePr w:w="3921" w:h="376"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8" w:hSpace="0" w:vSpace="0" w:wrap="around" w:vAnchor="page" w:hAnchor="margin" w:hRule="exact"/>
        <w:pBdr/>
      </w:pPr>
      <w:r>
        <w:rPr>
          <w:rStyle w:val="CharacterStyle7"/>
        </w:rPr>
        <w:t>c) Vysvětlit princip sušení v jednotlivých druzích sušáren</w:t>
      </w:r>
    </w:p>
    <w:p>
      <w:pPr>
        <w:pStyle w:val="ParagraphStyle26"/>
        <w:pBdr>
          <w:bottom w:val="nil"/>
          <w:right w:val="nil"/>
        </w:pBdr>
        <w:rPr>
          <w:rStyle w:val="FakeCharacterStyle"/>
        </w:rPr>
        <w:framePr w:w="3921" w:h="376" w:x="6800" w:y="13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4" w:hSpace="0" w:vSpace="0" w:wrap="around" w:vAnchor="page" w:hAnchor="margin" w:hRule="exact"/>
        <w:pBdr/>
      </w:pPr>
      <w:r>
        <w:rPr>
          <w:rStyle w:val="CharacterStyle9"/>
        </w:rPr>
        <w:t>d) Provést a zdůvodnit obsluhu sušárny, podle konkrétního zadání, při dodržení BOZP a PO</w:t>
      </w:r>
    </w:p>
    <w:p>
      <w:pPr>
        <w:pStyle w:val="ParagraphStyle28"/>
        <w:pBdr>
          <w:bottom w:val="nil"/>
          <w:right w:val="nil"/>
        </w:pBdr>
        <w:rPr>
          <w:rStyle w:val="FakeCharacterStyle"/>
        </w:rPr>
        <w:framePr w:w="3921" w:h="607"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51" w:hSpace="0" w:vSpace="0" w:wrap="around" w:vAnchor="page" w:hAnchor="margin" w:hRule="exact"/>
        <w:pBdr/>
      </w:pPr>
      <w:r>
        <w:rPr>
          <w:rStyle w:val="CharacterStyle7"/>
        </w:rPr>
        <w:t>e) Provést základní údržbu sušárny dřeva podle konkrétního zadání</w:t>
      </w:r>
    </w:p>
    <w:p>
      <w:pPr>
        <w:pStyle w:val="ParagraphStyle26"/>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51" w:hSpace="0" w:vSpace="0" w:wrap="around" w:vAnchor="page" w:hAnchor="margin" w:hRule="exact"/>
        <w:pBdr/>
      </w:pPr>
      <w:r>
        <w:rPr>
          <w:rStyle w:val="CharacterStyle16"/>
        </w:rPr>
        <w:t>Praktické předvedení</w:t>
      </w:r>
    </w:p>
    <w:p>
      <w:pPr>
        <w:pStyle w:val="ParagraphStyle30"/>
        <w:pBdr/>
        <w:rPr>
          <w:rStyle w:val="CharacterStyle18"/>
        </w:rPr>
        <w:framePr w:w="10712" w:h="248" w:x="28" w:y="14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22.11.2024 20:00: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na zpracování dřevního odp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třídění, skladování a zpracování odpadu vzniklého při obsluze dřevařských 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odpady vzniklé při dané výrob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obsluhu stroje pro zpracování dřevního odpadu, podle konkrétního zadání, při dodržení BOZP a PO</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základní údržbu strojního zařízení na zpracování dřevního odpadu podle konkrétního zad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ontrola hotového polotovaru či výrobku v dřevařské výrobě</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Uvést způsoby a zásady provádění kontroly v celém procesu výroby a skladová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jmenovat zásady označování řeziva podle platných předpisů</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rovést, podle konkrétního zadání, kontrolu hotového produkt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Zpracování průvodní dokumentace v dřevařské výrob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Zaznamenat průběh výroby v tištěné nebo elektronické podobě podle konkrétního zadání</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Vysvětlit význam údajů o poruchách, opravách a běžné údržbě strojů a zařízení v dřevařské výrobě</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Využít jednoduché excelové aplikace, případně jiného tabulkového programu,  při zpracování dokumentů podle konkrétního zadání</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22.11.2024 20:00: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obsluha-drevarskych-stroj#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dílčí pracovní procesy (provedení pracovní operace nebo souboru pracovních operací v technologické návaznosti), při kterých je kladen důraz zejména na respektování předloženého zadání úkolů, samostatnost rozhodování, ekonomické hledisko výroby a na kvalitu pro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seřízení a nastavení (při dodržení standardně dovolených tolerancí a jakosti obrobených ploch na zpracování pilařských jehličnatých i listnatých výřezů) minimálně tří dřevařských strojů a zařízení z těchto možnost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r – pro zpracování kulatiny různého průměru na výrobu řeziva, priz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menová pásová pila – k podélnému rozřezávání pilařských výřezů nebo prizem na deskové řezivo a hrano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racovací pila – ke zkracování kulatin, dřevařských výrobků na požadovanou dél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ová pila – k podélnému rozřezávání pilařských výřezů nebo prizem na deskové řezivo a hrano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ítací pila – k dělení dřevařských polotovarů na požadované řezivo podélným řezá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ovací pila – k příčnému řezání desek na nastavený rozměr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ítací pila – k výrobě prken, fošen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vybraných strojů určí pracovní rizika a stanoví použití osobních ochranných pomůcek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tři různé</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y řeziva, různého tvaru a rozměrů průřezu (prkna, fošny, krajiny, hranoly, hranolky, latě, lišty, trámy, povaly - omítané, neomítané; kapované, nekapované), každý v minimálním množství 0,3 mᶾ,</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 obsluhu sušárny dřeva, pilin apod. zařízení a určí pracovní rizika a stanoví použití osobních ochranných pomůc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 obsluhu peletovacího nebo briketovacího stroje na zpracování dřevního odpadu a vyrobí cca 10 kg dřevěných briket nebo dřevních pelet, určí pracovní rizika a stanoví použití osobních ochranných pomůc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 běžnou údržbu (očištění, promazání apod.) a malou opravu (např. výměnu řezného nástroje apod.) použitých (minimálně tří) dřevařských strojů a zařízení na výrobu dřevěných briket nebo dřevních pelet. Při této činnosti určí pracovní rizika a stanoví použití osobních ochranných pomůc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s ústním ověřením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vlastní ochranný oděv, obuv a OPP podle konkrétního zadání (ochranu zraku, brýle nebo štít,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výrobku. Pokud ze strany uchazeče nebudou při ověřování kompetencí dodržovány zásady BOZP a PO, ohodnotí zkoušející danou kompetenci, při níž došlo k porušení zásad BOZP a PO, výsledkem „nesplnil“.</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22.11.2024 20:00: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9494" w:x="0" w:y="6073" w:hSpace="0" w:vSpace="0" w:wrap="around" w:vAnchor="page" w:hAnchor="margin" w:hRule="exact"/>
        <w:pBdr/>
      </w:pPr>
      <w:r>
        <w:rPr/>
      </w:r>
    </w:p>
    <w:p>
      <w:pPr>
        <w:pStyle w:val="ParagraphStyle33"/>
        <w:pBdr/>
        <w:rPr>
          <w:rStyle w:val="CharacterStyle20"/>
        </w:rPr>
        <w:framePr w:w="10712" w:h="547" w:x="28" w:y="60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 /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dřevovýroby nebo stavebně truhlářské výroby nebo ve funkci učitele praktického vyučování nebo odborného výcviku v dřevozpracujícím obo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ařské nebo nábytkářské výroby a alespoň 5 let odborné praxe v oblasti dřevovýroby nebo stavebně truhlářské výroby nebo ve funkci učitele praktického vyučování nebo odborného výcviku v dřevozpracujícím obo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pracování dřeva a alespoň 5 let odborné praxe v oblasti dřevovýroby nebo stavebně truhlářské výroby nebo ve funkci učitele praktického vyučování nebo odborného výcviku v dřevozpracujícím obo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a alespoň 5 let odborné praxe v oblasti dřevovýroby nebo stavebně truhlářské výroby nebo ve funkci učitele odborných předmětů nebo odborného výcviku nebo praktického vyučování v oblasti dřevovýrob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5-H Obsluha dřevařských strojů a zařízení + střední vzdělání s maturitní zkouškou a alespoň 5 let odborné praxe v oblasti dřevovýroby nebo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22.11.2024 20:00: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umožňující ověření všech odborných kompetencí vybavené potřebnými dřevařskými materiály, nástroji, nářadím, strojním zařízením pro provádění dřevařských prací, mechanizmy pro dopravu materiálů, sušárnou řeziva, pilin a peletovacím nebo briketovacím lisem na zpracování dřevařského odpadu a pomocnými zařízeními odpovídajícími požadavkům BOZP a hygienickým předpisům,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 metr skládací, metr svinovací, pásmo, tyčové měřidlo, úhelník s příložníkem, úhelník stavitelný (120 mm), vodováha pevná, vodováha hadicová, sklonoměr, laserová vodováha se stativem, vlhkomě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ýsovací pomůcky - tesařská tužka, olovnice, ocelový tesařský úhelník, nastavovací a pevné pokosníky, bodce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sada plochých a křížových šroubováků, sada plochých a nástrčných klíčů, truhlářská ztužidla, tesařské ruční pily, tesařské sekery, ruční hoblíky, rašple, brusný papír na opracování dřeva a kovů, kladiva, dřevěné paličky, pilníky, brousek, přípravky pro nastavení a seřízení strojů, štípací a kombinované kleště, svěrák, dřevěné nebo kovové kozy, elektrický prodlužovací kabel délky 24 m/230 V, mazací přípravky (přístroje, lisy), smetáček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é stroje, minimálně tři (katr, kmenová pásová pila, zkracovací pila, rámová pila, omítací pila, kapovací pila, rozmítací pila)</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zpracování dřevního odpadu, minimálně jedno (zařízení na výrobu dřevěných, pilinových briket, zařízení na výrobu dřevěných peletek)</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y, minimálně jeden typ (sušárna řeziva nebo dřevařského odpadu)</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dřevařská kulatina a polotovary (prizma) pro zhotovování dřevařských výrobků dle konkrétního zadání, dřevařský odpad, pilin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preventivní údržby a periodických oprav konkrétn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58" w:hSpace="0" w:vSpace="0" w:wrap="around" w:vAnchor="page" w:hAnchor="margin" w:hRule="exact"/>
        <w:pBdr/>
      </w:pPr>
      <w:r>
        <w:rPr/>
      </w:r>
    </w:p>
    <w:p>
      <w:pPr>
        <w:pStyle w:val="ParagraphStyle33"/>
        <w:pBdr/>
        <w:rPr>
          <w:rStyle w:val="CharacterStyle20"/>
        </w:rPr>
        <w:framePr w:w="10712" w:h="340" w:x="28" w:y="106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804" w:hSpace="0" w:vSpace="0" w:wrap="around" w:vAnchor="page" w:hAnchor="margin" w:hRule="exact"/>
        <w:pBdr/>
      </w:pPr>
      <w:r>
        <w:rPr/>
      </w:r>
    </w:p>
    <w:p>
      <w:pPr>
        <w:pStyle w:val="ParagraphStyle33"/>
        <w:pBdr/>
        <w:rPr>
          <w:rStyle w:val="CharacterStyle20"/>
        </w:rPr>
        <w:framePr w:w="10712" w:h="340" w:x="28" w:y="118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22.11.2024 20:00: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KODA s.r.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22.11.2024 20:00: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